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4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 xml:space="preserve">                                                        13 ноября 2013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13 ноября 2013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7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  Данильченко В.И.</w:t>
      </w:r>
    </w:p>
    <w:p>
      <w:pPr>
        <w:pStyle w:val="Normal"/>
        <w:ind w:firstLine="21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урлиев С.Е.</w:t>
      </w:r>
    </w:p>
    <w:p>
      <w:pPr>
        <w:pStyle w:val="Normal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идин А.С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ардакова Л.И. – председатель Контрольного комитета НП «СРО «Краснодарские строители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 ходе подготовки к внеочередному общему собранию членов НП «СРО «Краснодарские строители»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О применении мер дисциплинарного воздействия к членам НП «СРО «Краснодарские строители»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делегировании представителей НП «СРО «Краснодарские строители» на Окружную конференцию саморегулируемых организаций Южного федерального округа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1 вопросу повестки дня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ИЛ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</w:rPr>
        <w:t>ООО «Стройком» (ИНН 2329021858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е виды работ согласно заявлению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</w:rPr>
        <w:t>ООО «Газстрой» (ИНН 2333007207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е виды работ согласно заявлению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Технология» (ИНН 2342014338) </w:t>
      </w:r>
      <w:r>
        <w:rPr>
          <w:rFonts w:cs="Times New Roman" w:ascii="Times New Roman" w:hAnsi="Times New Roman"/>
          <w:sz w:val="24"/>
          <w:szCs w:val="24"/>
          <w:lang w:bidi="en-US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2570, Краснодарский край, Мостовской р-н, мкр Энергетиков, д.13/6 на 352570, Краснодарский край, Мостовской р-н, ул. Кирова, д.1/5 на следующие виды работ согласно заявлени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2 вопросу повестки дня 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гласовать проекты документов, выносимых на рассмотрение внеочередного Общего собрания членов НП «СРО «Краснодарские строители»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НП «СРО «Краснодарские строители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аморегулирования НП «СРО «Краснодарские строители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мпенсационном фонде НП «СРО «Краснодарские строители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едоставлении информации членами НП «СРО «Краснодарские строители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вете НП «СРО «Краснодарские строители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сполнительном директоре НП «СРО «Краснодарские строители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а доходов и расходов на период 2012-2014гг. НП «СРО «Краснодарские строители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7, «против» – нет, «воздержались» - нет.</w:t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ынести на Общее собрание членов Партнерства 15.11.2013 г. вопрос об исключении из членов Партнерства за неоднократную неуплату в течение одного года и несвоевременную уплату в течение одного года членских взносов:</w:t>
      </w:r>
    </w:p>
    <w:p>
      <w:pPr>
        <w:pStyle w:val="Normal"/>
        <w:tabs>
          <w:tab w:val="clear" w:pos="720"/>
          <w:tab w:val="left" w:pos="0" w:leader="none"/>
        </w:tabs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ООО «Стройгарант» (ИНН2329018742)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ГО» (ИНН 2315109037)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лектрик-си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ИНН 2310119183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Финансирование расходов, связанных с подготовкой и проведением внеочередного общего собрания членов НП «СРО «Краснодарские строители» 15.11.2013 г. в сумме, не превышающей 70 000 (семьдесят) тысяч рублей, произве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и в пределах средств статьи «Резерв Сов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7, «против» – нет, «воздержались» - нет.</w:t>
      </w:r>
    </w:p>
    <w:p>
      <w:pPr>
        <w:pStyle w:val="Style44"/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44"/>
        <w:spacing w:before="0" w:after="0"/>
        <w:ind w:left="0" w:right="0" w:firstLine="709"/>
        <w:jc w:val="both"/>
        <w:textAlignment w:val="top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 3 вопросу повестки дня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ИЛИ:</w:t>
      </w:r>
    </w:p>
    <w:p>
      <w:pPr>
        <w:pStyle w:val="Style44"/>
        <w:spacing w:before="0" w:after="0"/>
        <w:ind w:left="0" w:right="0" w:firstLine="709"/>
        <w:jc w:val="both"/>
        <w:textAlignment w:val="top"/>
        <w:rPr>
          <w:rFonts w:ascii="Times New Roman" w:hAnsi="Times New Roman" w:cs="Arial"/>
          <w:b/>
          <w:b/>
          <w:caps/>
          <w:sz w:val="24"/>
          <w:szCs w:val="24"/>
        </w:rPr>
      </w:pPr>
      <w:r>
        <w:rPr>
          <w:rFonts w:cs="Arial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менить к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втоматизированные системы Управления-Юг-Сервис»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  <w:lang w:eastAsia="ru-RU"/>
        </w:rPr>
        <w:t>2321014489</w:t>
      </w:r>
      <w:r>
        <w:rPr>
          <w:rFonts w:cs="Times New Roman" w:ascii="Times New Roman" w:hAnsi="Times New Roman"/>
          <w:sz w:val="24"/>
          <w:szCs w:val="24"/>
        </w:rPr>
        <w:t>) меру дисциплинарного воздействия в виде приостановления действия свидетельства о допуске №1663.03-2010-2321014489-C-061 от 28.12.2012 г. ко всем видам работ на период до устранения нарушения, но не более 60 календарных дней (</w:t>
      </w:r>
      <w:r>
        <w:rPr>
          <w:rFonts w:cs="Times New Roman" w:ascii="Times New Roman" w:hAnsi="Times New Roman"/>
          <w:bCs/>
          <w:sz w:val="24"/>
          <w:szCs w:val="24"/>
        </w:rPr>
        <w:t>до 12.01.2014 г.)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.4.3.  части 1 Требований к выдаче свидетельства о допуске НП «СРО «Краснодарские строители»   на основании пп.3 ч.2 ст. 55.15 Градостроительного кодекса РФ и  п. 2.1.3., пп. а) п.2.4., п.4.6. Положения о мерах дисциплинарного воздейств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менить к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меридиан» </w:t>
      </w:r>
      <w:r>
        <w:rPr>
          <w:rFonts w:cs="Times New Roman" w:ascii="Times New Roman" w:hAnsi="Times New Roman"/>
          <w:sz w:val="24"/>
          <w:szCs w:val="24"/>
        </w:rPr>
        <w:t>(ИН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315113202</w:t>
      </w:r>
      <w:r>
        <w:rPr>
          <w:rFonts w:cs="Times New Roman" w:ascii="Times New Roman" w:hAnsi="Times New Roman"/>
          <w:sz w:val="24"/>
          <w:szCs w:val="24"/>
        </w:rPr>
        <w:t xml:space="preserve">) меру дисциплинарного воздействия в виде вынесения </w:t>
      </w:r>
      <w:r>
        <w:rPr>
          <w:rFonts w:cs="Times New Roman" w:ascii="Times New Roman" w:hAnsi="Times New Roman"/>
          <w:caps/>
          <w:sz w:val="22"/>
          <w:szCs w:val="22"/>
        </w:rPr>
        <w:t>предупреждения</w:t>
      </w:r>
      <w:r>
        <w:rPr>
          <w:rFonts w:cs="Times New Roman" w:ascii="Times New Roman" w:hAnsi="Times New Roman"/>
          <w:sz w:val="22"/>
          <w:szCs w:val="22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 не устранение в установленный срок выявленных ранее нарушений, повлекших применение по решению Дисциплинарной комиссии от 26.08.2013 г. меры дисциплинарного воздействия в виде вынесения предписа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у</w:t>
      </w:r>
      <w:r>
        <w:rPr>
          <w:rFonts w:cs="Times New Roman" w:ascii="Times New Roman" w:hAnsi="Times New Roman"/>
          <w:sz w:val="24"/>
          <w:szCs w:val="24"/>
        </w:rPr>
        <w:t>становить срок для устранения нарушений до 12.12.2013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</w:t>
      </w:r>
      <w:r>
        <w:rPr>
          <w:rFonts w:cs="Times New Roman" w:ascii="Times New Roman" w:hAnsi="Times New Roman"/>
          <w:sz w:val="24"/>
          <w:szCs w:val="24"/>
        </w:rPr>
        <w:t>сновании п.4.4.1. и  п.4.4.5. Положения о мерах дисциплинарного воздействия НП «СРО «Краснодарские строители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4 вопросу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Делегировать на Окружную конференцию саморегулируемых организаций Южного федерального округа, которая состоится 21-22 ноября 2013 г. в г.Сочи,  представителей от НП «СРО «Краснодарские строители»: Бардакова Виктора Ивановича – председателя Совета НП «СРО «Краснодарские строители» с правом решающего голоса по всем вопросам повестки дня конференции, Нехай Аслана Юсуфовича – заместителя председателя Совета Партнерства, Хот Гиссу Аскеровича – Исполнительного директора НП «СРО «Краснодарские строители»  с правом совещательного голоса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пенсировать  Бардакову  Виктору Ивановичу –  председателю Совета Партнерства и Нехай Аслану Юсуфовичу – заместителю председателя Совета Партнерства фактические затраты, связанные с участием в Окружной конференции саморегулируемых организаций Южного федерального округа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Style44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567" w:gutter="0" w:header="0" w:top="851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6:00Z</dcterms:created>
  <dc:creator>Аня</dc:creator>
  <dc:description>Документ экспортирован из системы ГАРАНТ</dc:description>
  <cp:keywords/>
  <dc:language>en-US</dc:language>
  <cp:lastModifiedBy>Loseva</cp:lastModifiedBy>
  <cp:lastPrinted>2013-11-13T09:15:00Z</cp:lastPrinted>
  <dcterms:modified xsi:type="dcterms:W3CDTF">2013-11-13T05:45:00Z</dcterms:modified>
  <cp:revision>10</cp:revision>
  <dc:subject/>
  <dc:title>Оглавление</dc:title>
</cp:coreProperties>
</file>