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4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25 но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5 но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ПК «Гулькевичиагропромэнерго» (ИНН 2329016103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ЮФО КапиталСтрой» (ИНН 2365020271) </w:t>
      </w:r>
      <w:r>
        <w:rPr>
          <w:rFonts w:cs="Times New Roman" w:ascii="Times New Roman" w:hAnsi="Times New Roman"/>
          <w:sz w:val="23"/>
          <w:szCs w:val="23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2848, Краснодарский край, Туапсинский р-н, с. Тюменский, д. 4, кв. 14 на 350075, Краснодарский край, г. Краснодар, ул. Селезнева, д. 4/3, оф. 315/2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1-25T13:48:00Z</cp:lastPrinted>
  <dcterms:modified xsi:type="dcterms:W3CDTF">2013-11-25T09:48:00Z</dcterms:modified>
  <cp:revision>2</cp:revision>
  <dc:subject/>
  <dc:title/>
</cp:coreProperties>
</file>