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4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        28 ноября 2013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28 ноябр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Чамурлиев С.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Р.А. – начальник юридического отдел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Контрольного комитета за ноябрь 2013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коллективного страхования гражданской ответственности членов НП «СРО «Краснодарские строител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 проведения проверок членов НП «СРО «Краснодарские строители» на период с 09.01.2014 г. по 30.03.2014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ноябрь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 4.8. Положения о Контрольном комитете выплатить председателю Контрольного комитета Бардаковой Л.И. вознаграждение </w:t>
      </w:r>
      <w:r>
        <w:rPr>
          <w:rFonts w:cs="Times New Roman" w:ascii="Times New Roman" w:hAnsi="Times New Roman"/>
          <w:i/>
          <w:sz w:val="24"/>
          <w:szCs w:val="24"/>
        </w:rPr>
        <w:t>за ноябрь</w:t>
      </w:r>
      <w:r>
        <w:rPr>
          <w:rFonts w:cs="Times New Roman" w:ascii="Times New Roman" w:hAnsi="Times New Roman"/>
          <w:sz w:val="24"/>
          <w:szCs w:val="24"/>
        </w:rPr>
        <w:t xml:space="preserve">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2 вопросу повестки дн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И:</w:t>
      </w:r>
    </w:p>
    <w:p>
      <w:pPr>
        <w:pStyle w:val="Style45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1.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строители» договора коллективного страхования гражданской ответственности членов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ую компанию (Страховщика) </w:t>
      </w: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РУССКОЕ СТРАХОВОЕ ОБЩЕСТВО «ЕВРОИНС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Style45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условия договора коллективного страхования гражданской ответственности членов Партнерства между НП «СРО «Краснодарские строители (Страхователем) и Обществом с ограниченной ответственностью «РУССКОЕ СТРАХОВОЕ ОБЩЕСТВО «ЕВРОИНС» (Страховщиком): срок страхования – 12 месяцев, страховая сумма  - 250 млн.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мит ответственности по одному страховому случаю – 50 млн.руб., страховая прем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5,25 млн</w:t>
      </w:r>
      <w:r>
        <w:rPr>
          <w:rFonts w:cs="Times New Roman" w:ascii="Times New Roman" w:hAnsi="Times New Roman"/>
          <w:sz w:val="24"/>
          <w:szCs w:val="24"/>
        </w:rPr>
        <w:t>.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Style45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</w:r>
    </w:p>
    <w:p>
      <w:pPr>
        <w:pStyle w:val="Style45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полномочить Хот Г.А. Исполнительного директора </w:t>
      </w: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подписать  договор коллективного страхования гражданской ответственности членов Партнерства с Обществом с ограниченной ответственностью «РУССКОЕ СТРАХОВОЕ ОБЩЕСТВО «ЕВРОИНС» на условиях, определенных Советом Партнер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3 вопросу повестки дн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И: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дить план  проведения проверок членов НП «СРО «Краснодарские строители» на период с 09.01.2014 г. по 30.03.2014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Результаты </w:t>
      </w:r>
      <w:r>
        <w:rPr>
          <w:rFonts w:cs="Times New Roman" w:ascii="Times New Roman" w:hAnsi="Times New Roman"/>
          <w:i/>
          <w:sz w:val="24"/>
          <w:szCs w:val="24"/>
        </w:rPr>
        <w:t>голосования: «за» – 7, «против» – нет, «воздержались» - нет.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4 вопросу повестки дн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И:</w:t>
      </w:r>
    </w:p>
    <w:p>
      <w:pPr>
        <w:pStyle w:val="Style45"/>
        <w:spacing w:before="0" w:after="0"/>
        <w:ind w:left="0" w:right="0" w:firstLine="567"/>
        <w:jc w:val="both"/>
        <w:textAlignment w:val="top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ир-СВС» (ИНН 2311096299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907" w:footer="34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Verdana"/>
      <w:color w:val="000000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FF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Verdan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Verdana"/>
      <w:b w:val="false"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Verdana" w:hAnsi="Verdana" w:cs="Verdana"/>
    </w:rPr>
  </w:style>
  <w:style w:type="character" w:styleId="WW8Num47z0">
    <w:name w:val="WW8Num47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right="0" w:hanging="283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5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3-11-29T10:12:00Z</cp:lastPrinted>
  <dcterms:modified xsi:type="dcterms:W3CDTF">2013-11-29T06:15:00Z</dcterms:modified>
  <cp:revision>2</cp:revision>
  <dc:subject/>
  <dc:title>Оглавление</dc:title>
</cp:coreProperties>
</file>