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347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ab/>
        <w:tab/>
        <w:tab/>
        <w:t xml:space="preserve">                                                         04 декабря 2013 года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/Буденного, 131/11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Дата и время проведения заседания: 04 декабря 2013 года, 11 часов 00 минут.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остав Совета – 9 член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Присутствует  на заседании – 7 членов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м.председателя Совета: Нехай А.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Члены совета:  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>Джамирзе А.Д.</w:t>
      </w:r>
    </w:p>
    <w:p>
      <w:pPr>
        <w:pStyle w:val="Normal"/>
        <w:ind w:firstLine="2127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игидин А.С.</w:t>
      </w:r>
    </w:p>
    <w:p>
      <w:pPr>
        <w:pStyle w:val="Normal"/>
        <w:ind w:firstLine="2127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лягоз Т.М.</w:t>
      </w:r>
    </w:p>
    <w:p>
      <w:pPr>
        <w:pStyle w:val="Normal"/>
        <w:ind w:firstLine="2127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Нехай Г.Ю.</w:t>
      </w:r>
    </w:p>
    <w:p>
      <w:pPr>
        <w:pStyle w:val="Normal"/>
        <w:ind w:firstLine="2127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Данильченко В.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екретарь Совета: Лосева Н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3"/>
          <w:szCs w:val="23"/>
          <w:lang w:val="ru-RU" w:bidi="ar-SA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1. О выдаче Свидетельства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  <w:sz w:val="23"/>
          <w:szCs w:val="23"/>
          <w:lang w:val="ru-RU"/>
        </w:rPr>
        <w:t xml:space="preserve">По 1 вопросу повестки дня </w:t>
      </w: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ООО «ПромСтройСтандарт» (ИНН 2312192598)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на следующие виды работ согласно зая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7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ru-RU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П «СРО «Краснодарские строители»                                                      В.И. Бардаков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П «СРО «Краснодарские строители»     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567" w:gutter="0" w:header="0" w:top="851" w:footer="25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eastAsia="Times New Roman" w:cs="Calibri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08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3-10-23T13:32:00Z</cp:lastPrinted>
  <dcterms:modified xsi:type="dcterms:W3CDTF">2013-12-04T10:09:00Z</dcterms:modified>
  <cp:revision>3</cp:revision>
  <dc:subject/>
  <dc:title/>
</cp:coreProperties>
</file>