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49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ab/>
        <w:tab/>
        <w:tab/>
        <w:t xml:space="preserve">                                                         09 декабря 2013 год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проведения заседания: 09 декабря 2013 года, 11 часов 00 минут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сутствует  на заседании – 7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м.председателя Совета: Нехай А.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Члены совета: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Джамирзе А.Д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игидин А.С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лягоз Т.М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ехай Г.Ю.</w:t>
      </w:r>
    </w:p>
    <w:p>
      <w:pPr>
        <w:pStyle w:val="Normal"/>
        <w:ind w:firstLine="212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Бардакова В.И. – Председателя Совета НП «СРО «Краснодарские строители», который предложил утвердить повестку дня заседания Совета партнерства из 2 вопро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твердить повестку дня заседания Совета НП «СРО «Краснодарские строител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7, «против» – нет, «воздержались» - 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О приеме нового члена в НП «СРО «Краснодарские строител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 О выдаче Свидетельства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Приня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ГК «ГОСТ» (ИНН 2310172740) </w:t>
      </w:r>
      <w:r>
        <w:rPr>
          <w:rFonts w:cs="Times New Roman" w:ascii="Times New Roman" w:hAnsi="Times New Roman"/>
          <w:sz w:val="22"/>
          <w:szCs w:val="22"/>
          <w:lang w:val="ru-RU"/>
        </w:rPr>
        <w:t>в члены НП «СРО «Краснодарские строители», как соответствующее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  <w:t xml:space="preserve">По 2 вопросу повестки дня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1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Монолит» (ИНН 0107008757)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851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14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10-23T13:32:00Z</cp:lastPrinted>
  <dcterms:modified xsi:type="dcterms:W3CDTF">2013-12-09T11:14:00Z</dcterms:modified>
  <cp:revision>2</cp:revision>
  <dc:subject/>
  <dc:title/>
</cp:coreProperties>
</file>