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5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11 дека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11 дека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ГК «ГОСТ» (ИНН 2310172740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ПСК «Строитель» (ИНН 231218342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2-11T13:31:00Z</cp:lastPrinted>
  <dcterms:modified xsi:type="dcterms:W3CDTF">2013-12-11T09:32:00Z</dcterms:modified>
  <cp:revision>2</cp:revision>
  <dc:subject/>
  <dc:title/>
</cp:coreProperties>
</file>