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5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19 декабря 2013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9 декабр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Чамурлиев С.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</w:rPr>
        <w:t>1. 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фида» (ИНН 2308192940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907" w:footer="34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6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3-11-29T10:09:00Z</cp:lastPrinted>
  <dcterms:modified xsi:type="dcterms:W3CDTF">2013-12-19T09:16:00Z</dcterms:modified>
  <cp:revision>2</cp:revision>
  <dc:subject/>
  <dc:title>Оглавление</dc:title>
</cp:coreProperties>
</file>