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35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ab/>
        <w:tab/>
        <w:tab/>
        <w:t xml:space="preserve">                                                         20 дека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 и время проведения заседания: 20 дека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жамирзе А.Д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ОО «Тефида» (ИНН 2308192940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ОО «Исследователь» (ИНН 2309121540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ОО «Горторгкомплекс» (ИНН 2312090437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0"/>
          <w:szCs w:val="20"/>
        </w:rPr>
        <w:t>ООО «Стройтехмонтаж» (ИНН 2312122047)</w:t>
      </w:r>
      <w:r>
        <w:rPr>
          <w:rFonts w:cs="Times New Roman" w:ascii="Times New Roman" w:hAnsi="Times New Roman"/>
          <w:sz w:val="20"/>
          <w:szCs w:val="20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59, г. Краснодар, ул. Новороссийская, д.46 на 350059, Краснодарский край, г. Краснодар, ул. Новороссийская, д. 102, литер «И» на следующие виды работ,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9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1-25T11:00:00Z</cp:lastPrinted>
  <dcterms:modified xsi:type="dcterms:W3CDTF">2013-12-20T05:09:00Z</dcterms:modified>
  <cp:revision>4</cp:revision>
  <dc:subject/>
  <dc:title/>
</cp:coreProperties>
</file>