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53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ab/>
        <w:tab/>
        <w:tab/>
        <w:t xml:space="preserve">                                                              24 декабря 2013 год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24 декабря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6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жамирзе А.Д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гидин А.С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хай Г.Ю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ПСК «Строитель» (ИНН 2312183427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Монолит» (ИНН 2339000913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3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МакМакс» (ИНН 2308107455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7</w:t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9:00Z</dcterms:created>
  <dc:creator>Онищенко Юлия Владимировна</dc:creator>
  <dc:description/>
  <cp:keywords/>
  <dc:language>en-US</dc:language>
  <cp:lastModifiedBy>Администратор</cp:lastModifiedBy>
  <cp:lastPrinted>2013-12-24T10:29:00Z</cp:lastPrinted>
  <dcterms:modified xsi:type="dcterms:W3CDTF">2013-12-24T06:29:00Z</dcterms:modified>
  <cp:revision>2</cp:revision>
  <dc:subject/>
  <dc:title/>
</cp:coreProperties>
</file>