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8380"/>
      <w:bookmarkStart w:id="1" w:name="8387"/>
      <w:r>
        <w:rPr>
          <w:rFonts w:cs="Times New Roman" w:ascii="Times New Roman" w:hAnsi="Times New Roman"/>
          <w:b/>
          <w:sz w:val="22"/>
          <w:szCs w:val="22"/>
          <w:lang w:val="ru-RU"/>
        </w:rPr>
        <w:t>ВЫПИСКА ИЗ ПРОТОКОЛА № 272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седания Совета Некоммерческого партнерства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«Саморегулируемая организация «Краснодарские строители</w:t>
      </w:r>
      <w:r>
        <w:rPr>
          <w:rFonts w:cs="Times New Roman" w:ascii="Times New Roman" w:hAnsi="Times New Roman"/>
          <w:sz w:val="22"/>
          <w:szCs w:val="22"/>
          <w:lang w:val="ru-RU"/>
        </w:rPr>
        <w:t>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г. Краснодар</w:t>
        <w:tab/>
        <w:tab/>
        <w:tab/>
        <w:tab/>
        <w:t xml:space="preserve">                                                                  18 апреля  2013 года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сто проведения заседания: г. Краснодар, ул. Кирова/Буденного, 131/119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ата и время проведения заседания: 18 апреля 2013 года, 14 часов 00 минут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став Совета – 9 членов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сутствует  на заседании – 6 членов сов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м.председателя Совета: Нехай А.Ю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Члены совета:   Сигидин А.С.</w:t>
      </w:r>
    </w:p>
    <w:p>
      <w:pPr>
        <w:pStyle w:val="Normal"/>
        <w:ind w:left="1416" w:firstLine="70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лягоз Т.М.</w:t>
      </w:r>
    </w:p>
    <w:p>
      <w:pPr>
        <w:pStyle w:val="Normal"/>
        <w:ind w:left="1416" w:firstLine="70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Чамурлиев С.Е.</w:t>
      </w:r>
    </w:p>
    <w:p>
      <w:pPr>
        <w:pStyle w:val="Normal"/>
        <w:ind w:left="1416" w:firstLine="70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жамирзе А.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Хот Г.А. – Исполнительный директор НП «СРО «Краснодарские строител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рамской В.П. - декан факультета строительства и управления недвижимостью Кубанского государственного технологического университета (при рассмотрении вопроса повестки №1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екретарь Совета: Лосева Н.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вестка дня засед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 назначении стипендий им.Мурата Ахеджак на период с 01.02.2013 г. по 31.07.2013 г.   и утверждение кандидатур для выплаты стипенд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 О подготовке к ежегодному общему собранию членов НП «СРО «Краснодарские строители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Утверждение  отчета Совета НП «СРО «Краснодарские строители» о работе за период с 01.01.2012 г. по 31.12.2012 г. для представления ежегодному общему собранию членов Партнер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 Отчет Исполнительного директора НП «СРО «Краснодарские строители» о работе за 2012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 О расходовании средств в разрезе статей сметы доходов и расходов партнерства за 2012 год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 Утверждение формы и текста бюллетеней для тайного голосования по вопросам повестки дня общего собрания №№ 7 и 8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 Дополнение в повестку собрания вопроса об оказании финансовой помощи строительным организациям - членам Партнерства, пострадавшим от наводнения в гор. Крымске в июле 2012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 Об исполнении членами НП «СРО «Краснодарские строители»  решений о применении мер дисциплинарного воздействия и о применении мер дисциплинарного воздействия к членами НП «СРО «Краснодарские строител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4. 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>О приеме новых членов в НП «СРО «Краснодарские строител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5. Разное.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i/>
          <w:i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По 1 вопросу повестки дня РЕШИЛ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1. В соответствии с Положением о порядке назначения и выплаты стипендий им.Мурата Ахеджак некоммерческим партнерством «Саморегулируемая организация «Краснодарские строители», утвержденным решением Совета партнерства от 31.07.2012 г. (протокол №210)  на основании Ходатайства декана факультета строительства и управления недвижимостью  Кубанского государственного технологического университета профессора В.П. Крамского от 08.04.2013 г. назначить выплату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-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типендий  в размере 3 000 (три тысячи) рублей в месяц  каждая на период с 01.02.2013 г. по 31.07.2013 г. следующим студентам Кубанского государственного технологического университет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- Слепневой Яне Валерьевн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– студентке 3 курса  группа 10-С-ПГЗ специальность 270102 «Промышленное и гражданское строительство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- Силантьевой Елене Владимировн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- студентке 4 курса  группа 09-С-ПГЗ специальность 270102 «Промышленное и гражданское строительство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тоги голосования: «за» – 6, «против» – нет, «воздержались» - 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.2. Исполнительному директору партнерства произвести выплаты стипендий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/>
        </w:rPr>
        <w:t>студентам факультета строительства и управления недвижимостью  Кубанского государственного технологического университета Слепневой Я.В. и  Силантьевой Е.В. в порядке и сроки, установленные Положением о порядке назначения и выплаты стипендий им.Мурата Ахеджак некоммерческим партнерством «Саморегулируемая организация «Краснодарские строители» за счет и в пределах статьи «Резерв Совета» на 2013 г. Сметы доходов и расходов на 2012-2014 годы НП «СРО «Краснодарские строител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тоги голосования: «за» – 6, «против» – нет, «воздержались» - не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По 2 вопросу повестки РЕШИЛИ:</w:t>
      </w:r>
    </w:p>
    <w:p>
      <w:pPr>
        <w:pStyle w:val="Normal"/>
        <w:ind w:right="-86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.1. Утвердить «Отчет Совета НП «СРО «Краснодарские строители» о работе за период с 01.01.2012 г. по 31.12.2012 г. для представления ежегодному общему собранию членов Партнерства  26 апреля 2013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тоги голосования: «за» – 6, «против» – нет, «воздержались» - нет.</w:t>
      </w:r>
    </w:p>
    <w:p>
      <w:pPr>
        <w:pStyle w:val="Normal"/>
        <w:ind w:right="-85" w:firstLine="567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ind w:right="-86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2. Отчет исполнительного директора НП «СРО «Краснодарские строители» о работе за 2012 год. принять к свед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тоги голосования: «за» – 6, «против» – нет, «воздержались» - нет.</w:t>
      </w:r>
    </w:p>
    <w:p>
      <w:pPr>
        <w:pStyle w:val="Normal"/>
        <w:ind w:right="-86" w:firstLine="567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.3. Отчет исполнительного директора Партнерства о расходовании средств в разрезе статей сметы доходов и расходов НП «СРО «Краснодарские строители» на 2012 год, утвержденной общим собранием членов Партнерства 20.04.2012 г., принять к свед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тоги голосования: «за» – 6, «против» – нет, «воздержались» - нет.</w:t>
      </w:r>
    </w:p>
    <w:p>
      <w:pPr>
        <w:pStyle w:val="Normal"/>
        <w:ind w:right="-86" w:hanging="0"/>
        <w:jc w:val="both"/>
        <w:rPr>
          <w:rFonts w:ascii="Times New Roman" w:hAnsi="Times New Roman" w:cs="Times New Roman"/>
          <w:i/>
          <w:i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  <w:lang w:val="ru-RU"/>
        </w:rPr>
      </w:r>
    </w:p>
    <w:p>
      <w:pPr>
        <w:pStyle w:val="Normal"/>
        <w:ind w:right="-86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.4. На основании п.10.10. Устав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П «СРО «Краснодарские строители» и п.3.11. Положения о Совете НП «СРО «Краснодарские строители»:</w:t>
      </w:r>
    </w:p>
    <w:p>
      <w:pPr>
        <w:pStyle w:val="Normal"/>
        <w:ind w:right="-86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-86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Утвердить форму и текст Бюллетен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№1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ля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тайного голосования по вопросу повестки дня общего собрания членов Партнерства  № 7  «Об избрании членов совета», включив в него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ыдвинутых членами Партнерства  в порядке и сроки, определенные п.3.9. Положения о Совете НП «СРО «Краснодарские строители» следующих кандидатов</w:t>
      </w:r>
      <w:r>
        <w:rPr/>
        <w:t xml:space="preserve">:  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.Бардаков Виктор Ивановича (Представитель ООО «Строительная компания «Атлас») </w:t>
            </w:r>
          </w:p>
        </w:tc>
      </w:tr>
      <w:tr>
        <w:trPr/>
        <w:tc>
          <w:tcPr>
            <w:tcW w:w="9962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Блягоз Тимур Мугдиновича (Генеральный директор ООО «Строитель-2000»)</w:t>
            </w:r>
          </w:p>
        </w:tc>
      </w:tr>
      <w:tr>
        <w:trPr/>
        <w:tc>
          <w:tcPr>
            <w:tcW w:w="9962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Данильченко Владимир Иванович (Представитель ООО «Канатные дороги)</w:t>
            </w:r>
          </w:p>
        </w:tc>
      </w:tr>
      <w:tr>
        <w:trPr/>
        <w:tc>
          <w:tcPr>
            <w:tcW w:w="9962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Джамирзе Арамбий Даутович (Представитель ООО «СОТ»)</w:t>
            </w:r>
          </w:p>
        </w:tc>
      </w:tr>
      <w:tr>
        <w:trPr/>
        <w:tc>
          <w:tcPr>
            <w:tcW w:w="9962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 Мойсиев Фома Владимирович (Директор ООО «ЭКСПО-строй»)</w:t>
            </w:r>
          </w:p>
        </w:tc>
      </w:tr>
      <w:tr>
        <w:trPr/>
        <w:tc>
          <w:tcPr>
            <w:tcW w:w="9962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Нехай Аслан Юсуфович (Генеральный директор ЗАО МПМК «Краснодарская-1»)</w:t>
            </w:r>
          </w:p>
        </w:tc>
      </w:tr>
      <w:tr>
        <w:trPr/>
        <w:tc>
          <w:tcPr>
            <w:tcW w:w="9962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.Нехай Гисса Юсуфович (Генеральный директор ООО«Строительная компания ХХ1 Век»)</w:t>
            </w:r>
          </w:p>
        </w:tc>
      </w:tr>
      <w:tr>
        <w:trPr/>
        <w:tc>
          <w:tcPr>
            <w:tcW w:w="9962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Сигидин Андрей Сергеевич  (Генеральный директор ООО «РенКапСтрой»)</w:t>
            </w:r>
          </w:p>
        </w:tc>
      </w:tr>
      <w:tr>
        <w:trPr/>
        <w:tc>
          <w:tcPr>
            <w:tcW w:w="99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9.Чамурлиев Стефан Ермолаевич (Генеральный директор ЗАО Строительно-монтажной фирмы «Вест-West»).   </w:t>
            </w:r>
          </w:p>
        </w:tc>
      </w:tr>
    </w:tbl>
    <w:p>
      <w:pPr>
        <w:pStyle w:val="Normal"/>
        <w:ind w:right="-86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-86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Утвердить форму и текст Бюллетен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№2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ля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тайного голосования по вопросу повестки дня общего собрания членов Партнерства  № 8  «Об избрании Председателя совета»,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включив в него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выдвинутого членом Партнерства  в порядке и сроки, определенные п.3.9. Положения о Совете НП «СРО «Краснодарские строители» кандидата: Бардакова Виктора Ивановича (Представителя ООО «Строительная компания «Атлас»)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Итоги голосования: «за» – 6, «против» – нет, «воздержались» - нет.</w:t>
      </w:r>
    </w:p>
    <w:p>
      <w:pPr>
        <w:pStyle w:val="Normal"/>
        <w:ind w:right="-86" w:hanging="0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.5. Включить в повестку дня ежегодного общего собрания членов НП «СРО «Краснодарские строители» вопрос об оказании финансовой помощи членам НП «СРО «Краснодарские строители», пострадавшим от наводнения в г.Крымке в июле 2012 г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тоги голосования: «за» – 6, «против» – нет, «воздержались» -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По 3 вопросу повестки дня РЕШИ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3.1. В связи с не устранением  в срок, установленный решением Совета Партнерства от 15.02.2013 г. (протокол №257)  нарушений, послуживших основанием для приостановления действия свидетельства,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тказать ООО «Строй-Град» в возобновлении действия свидетельств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 допуске ко всем видам работ, и применить меру дисциплинарного воздействия в виде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прекращения действ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Свидетельств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 допуске №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.1235.05-2009-2312133970-</w:t>
      </w: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061 от 23.12.2011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ко всем видам работ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и исключить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ООО «Строй-Град»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ИНН 2312133970)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з членов НП «СРО «Краснодарские строители»  на основании пп.5 ч.2, ч.3 ст.55.7, пп.3 ч.15, ч.16. ст.55.8. Градостроительного кодекса РФ, пп.5 п.6.11, пп.13 п.11.7 Устава, п.2.1.4., 2.1.5., пп.б) и в) п.2.4., п.4.10, 4.11., 4.12.5 Положения о мерах дисциплинарного воздействия НП «СРО «Краснодарские строител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тоги голосования: «за» – 6, «против» – нет, «воздержались» - не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8"/>
        <w:jc w:val="both"/>
        <w:rPr/>
      </w:pPr>
      <w:bookmarkStart w:id="2" w:name="8380"/>
      <w:bookmarkStart w:id="3" w:name="8387"/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3.2. </w:t>
      </w:r>
      <w:bookmarkEnd w:id="2"/>
      <w:bookmarkEnd w:id="3"/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Вынести на Общее собрание членов Партнерства 26.04.2013 г. вопрос об исключении из членов партнерства за грубое нарушение требований Правил саморегулирования НП «СРО «Краснодарские строители» в части страхования,  неоднократную и несвоевременную неуплату в течение одного года членских взносов</w:t>
      </w:r>
      <w:r>
        <w:rPr/>
        <w:t>: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/>
          </w:tcPr>
          <w:p>
            <w:pPr>
              <w:pStyle w:val="Normal"/>
              <w:tabs>
                <w:tab w:val="clear" w:pos="708"/>
                <w:tab w:val="left" w:pos="7763" w:leader="none"/>
              </w:tabs>
              <w:ind w:firstLine="567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ООО «Промсвязьэлектромонтаж»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Н 2312116893</w:t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tabs>
                <w:tab w:val="clear" w:pos="708"/>
                <w:tab w:val="left" w:pos="7763" w:leader="none"/>
              </w:tabs>
              <w:ind w:firstLine="567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 xml:space="preserve">ООО «МОНОЛИТ»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 xml:space="preserve">ИНН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12143135</w:t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tabs>
                <w:tab w:val="clear" w:pos="708"/>
                <w:tab w:val="left" w:pos="7763" w:leader="none"/>
              </w:tabs>
              <w:ind w:firstLine="567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/>
              </w:rPr>
              <w:t xml:space="preserve">ООО «КраснодарИнвестСтрой»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/>
              </w:rPr>
              <w:t xml:space="preserve">ИНН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2312143167</w:t>
            </w:r>
          </w:p>
          <w:p>
            <w:pPr>
              <w:pStyle w:val="Normal"/>
              <w:tabs>
                <w:tab w:val="clear" w:pos="708"/>
                <w:tab w:val="left" w:pos="7763" w:leader="none"/>
              </w:tabs>
              <w:ind w:firstLine="567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/>
              </w:rPr>
              <w:t>ООО «СВЯЗЬМОНТАЖ»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ИНН 2312093702</w:t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tabs>
                <w:tab w:val="clear" w:pos="708"/>
                <w:tab w:val="left" w:pos="7763" w:leader="none"/>
              </w:tabs>
              <w:ind w:firstLine="567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ООО «Ремком-юг»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Н 2312092353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тоги голосования: «за» – 6, «против» – нет, «воздержались» - 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По 4 вопросу повестки дня РЕШИЛ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4.1. Принять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ОО «Черномор» (ИНН 2320210554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 члены НП «СРО «Краснодарские строители», как соответствующего Требованиям НП «СРО «Краснодарские строители» к выдаче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в отношении заявленных видов рабо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тоги голосования: «за» – 6, «против» – нет, «воздержались» - 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4.2. Принять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ОО «ДорСтрой» (ИНН 2334023875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 члены НП «СРО «Краснодарские строители», как соответствующего Требованиям НП «СРО «Краснодарские строители» к выдаче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в отношении заявленных видов рабо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тоги голосования: «за» – 6, «против» – нет, «воздержались» - нет.</w:t>
      </w:r>
    </w:p>
    <w:p>
      <w:pPr>
        <w:pStyle w:val="ConsPlusNormal"/>
        <w:widowControl/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4.3. Принять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ОО «СеверСтройСервис» (ИНН 0107023875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 члены НП «СРО «Краснодарские строители», как соответствующего Требованиям НП «СРО «Краснодарские строители» к выдаче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в отношении заявленных видов рабо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тоги голосования: «за» – 6, «против» – нет, «воздержались» -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По 5 вопросу повестки дня РЕШИЛ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5.1. Перечислить Фонду «Социальная поддержка ветеранов строителей Кубани» 20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000 (двадцать тысяч) рублей для оказания социальной поддержки, чествования юбиляров  ветеранов – строителей, а также для подготовки и проведения торжественных мероприятий  за счет и в пределах  средств статьи «Помощь ветеранам труда строительной отрасли» на 2013 год сметы  доходов и расходов НП «СРО «Краснодарские строители» на 2012-2014 г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тоги голосования: «за» – 6, «против» – нет, «воздержались» - нет.</w:t>
      </w:r>
    </w:p>
    <w:p>
      <w:pPr>
        <w:pStyle w:val="ConsPlusNormal"/>
        <w:widowControl/>
        <w:spacing w:lineRule="auto" w:line="240" w:before="0" w:after="0"/>
        <w:ind w:hanging="0"/>
        <w:jc w:val="both"/>
        <w:rPr>
          <w:rFonts w:ascii="Times New Roman" w:hAnsi="Times New Roman" w:cs="Times New Roman"/>
          <w:i/>
          <w:i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  <w:lang w:val="ru-RU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П «СРО «Краснодарские строители»                                                 В.И. Бардаков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овета 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П «СРО «Краснодарские строители»                                                 Н.В. Лосева</w:t>
      </w:r>
    </w:p>
    <w:p>
      <w:pPr>
        <w:pStyle w:val="ConsPlusNormal"/>
        <w:widowControl/>
        <w:spacing w:lineRule="auto" w:line="240" w:before="0" w:after="0"/>
        <w:ind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301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tabs>
        <w:tab w:val="clear" w:pos="708"/>
        <w:tab w:val="left" w:pos="5835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cs="Times New Roman"/>
      <w:b/>
      <w:bCs/>
      <w:sz w:val="28"/>
      <w:szCs w:val="28"/>
    </w:rPr>
  </w:style>
  <w:style w:type="character" w:styleId="51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8">
    <w:name w:val="Основной текст Знак"/>
    <w:qFormat/>
    <w:rPr>
      <w:rFonts w:ascii="Calibri" w:hAnsi="Calibri" w:cs="Calibri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52" w:before="40" w:after="0"/>
      <w:ind w:left="40" w:right="0" w:hanging="0"/>
      <w:jc w:val="both"/>
    </w:pPr>
    <w:rPr>
      <w:sz w:val="20"/>
      <w:szCs w:val="20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zxx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25:00Z</dcterms:created>
  <dc:creator>Потапова</dc:creator>
  <dc:description/>
  <cp:keywords/>
  <dc:language>en-US</dc:language>
  <cp:lastModifiedBy>Loseva</cp:lastModifiedBy>
  <cp:lastPrinted>2013-06-13T11:26:00Z</cp:lastPrinted>
  <dcterms:modified xsi:type="dcterms:W3CDTF">2013-06-13T07:27:00Z</dcterms:modified>
  <cp:revision>3</cp:revision>
  <dc:subject/>
  <dc:title>Некоммерческое партнерство «Саморегулируемая организация</dc:title>
</cp:coreProperties>
</file>