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3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. Краснодар</w:t>
        <w:tab/>
        <w:tab/>
        <w:tab/>
        <w:tab/>
        <w:t xml:space="preserve">                                                  25 июля 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проведения заседания: г. Краснодар, ул. Кирова/Буденного, 131/1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заседания: 25 июля 2013 года, 11 часов 00 мину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– 9 член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 на заседании – 7 членов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совета:   Данильченко В.И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Джамирзе А.Д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идин А.С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ягоз Т.М.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сиев Ф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заседании присутствуют без права голос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 Г.А. – Исполнительный директор НП «СРО «Краснодарские строи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вета: Лосе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средств компенсационн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1 вопросу повестки РЕШИ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 целью сохранения и увеличения размера компенсационного фонда разместить средства компенсационного фонда в сумме  66 804 234 (шестьдесят шесть миллионов восемьсот четыре тысячи двести тридцать четыре) рубля на депозитном счете в Коммерческом банке «Кубанский универсальный банк» (Общество с ограниченной ответственностью) на срок 60 календарных дней с начислением  5,5% годовых и с возможностью досрочного возврата в полной сумме в срок, не превышающий 10 рабочих дней с даты предъявления треб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голосования:  «за» - 7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type w:val="nextPage"/>
      <w:pgSz w:w="11906" w:h="16838"/>
      <w:pgMar w:left="1588" w:right="68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57:00Z</dcterms:created>
  <dc:creator>Loseva</dc:creator>
  <dc:description/>
  <cp:keywords/>
  <dc:language>en-US</dc:language>
  <cp:lastModifiedBy>Loseva</cp:lastModifiedBy>
  <dcterms:modified xsi:type="dcterms:W3CDTF">2013-07-26T06:57:00Z</dcterms:modified>
  <cp:revision>2</cp:revision>
  <dc:subject/>
  <dc:title/>
</cp:coreProperties>
</file>