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 чле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г.  (Протокол №14)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 Исполнительном директор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екоммерческого партнерств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аморегулируемая организация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строители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овая редакци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дар, 20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Исполнительном директо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ого партнерства «Саморегулируемая организация «Краснодарские строители» (далее -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законодательством Российской Федерации  и Уставом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Саморегулируемая организация «Краснодарские строител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Партнерство)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статус, компетенцию, порядок осуществления руководства  текущей деятельностью Партнерства, порядок назначения и освобождения от должности,  права, обязанности и ответственность Исполнительного директора Партнерства.</w:t>
      </w:r>
      <w:bookmarkStart w:id="0" w:name="sub_2"/>
    </w:p>
    <w:p>
      <w:pPr>
        <w:pStyle w:val="Style35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ный директор Партнерства (далее – Исполнительный директор) является  единоличным исполнительным органом управления Партнерства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нительный директор подотчетен Общему собранию членов Партнерства и Совету Партнерства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4. Исполнительный директор осуществляет свою деятельность в соответствии с законодательством Российской Федерации, Уставом Партнерства, настоящи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ожением</w:t>
        </w:r>
      </w:hyperlink>
      <w:r>
        <w:rPr>
          <w:rFonts w:cs="Times New Roman" w:ascii="Times New Roman" w:hAnsi="Times New Roman"/>
          <w:sz w:val="24"/>
          <w:szCs w:val="24"/>
        </w:rPr>
        <w:t>, другими внутренними документами Партнер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right="0" w:firstLine="720"/>
        <w:rPr/>
      </w:pPr>
      <w:bookmarkStart w:id="1" w:name="sub_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Компетенция Исполнительного директора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5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компетенции  Исполнительного директора  относится руководство текущей деятельностью Партнерства в порядке и пределах, которые установлены Уставом Партнерства, решениями Общего собрания членов Партнерства, настоящим Положением и иными внутренними документами Партн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2. Исполнительный директор осуществляет следующие полномочия:</w:t>
      </w:r>
    </w:p>
    <w:p>
      <w:pPr>
        <w:pStyle w:val="Style44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действует от имени Партнер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х и муниципальных органах, учреждениях, предприятиях и организациях, во взаимоотношениях с третьи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текущей деятель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отчетности Партнерства, в том числе бухгалтерского учета и финансовой отчет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расчетный, валютный и другие счета Партнерства в банках и иных кредитных учреждениях,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 на осуществление действий от имени Партнерства в пределах своих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штатное расписание Исполнительной дирекции Партнерства, должностные инструкции работников, иные локальные акты, в том числе по вопросам получения, обработки, хранения и защиты персональных данных в Партнерств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штат сотрудников, заключает трудовые договоры с работниками Партнерства, издает приказы о назначении на должности работников Партнер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ланов деятель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, методическое, техническое и иное обеспечение деятель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материалы, проекты и предложения по вопросам, выносимым на рассмотрение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денежными средствами и имуществом Партнерства в пределах сметы, утвержденной Общим собранием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сделки от имени Партнерства в пределах сметы и/или  во исполнение решений Совета Партнерства и Общего собрания членов Партнерства (в том числе: самостоятельно совершает сделки, касающиеся обычной хозяйственной деятельности Партнерства стоимостью до 25% активной части баланс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варительному согласованию с Сове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ства совершает сделки стоимостью от 25 до 50 % активной части баланса Партнер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шению Общего собрания совершает сделки стоимостью свыше 50 % активной части баланса Партнерст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Партнерства в суде, в том числе обращается от имени Партнерства в суд в случае оспаривания от имени  Партнерства в установленном законодательством РФ порядке актов, решений и (или) действий (бездействий) органов государственной власти, и местного самоуправления, нарушающих права и законные интересы Партнерства, его члена или членов, либо создающие угрозу такого нар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от имени Партнерства на рассмотрение органов государственной власти РФ, органов власти субъектов и местного самоуправления предложения по вопросам формирования и реализации политики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от имени Партнерства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от имени Партнерства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от имени Партнерства в органах государственной власти РФ, субъектов и местного самоуправления информацию и получает от этих органов информацию, необходимую для выполнения Партнерством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я Совета Партнерства, председателя Совета, либо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е менее чем 1\3 членов </w:t>
      </w:r>
      <w:r>
        <w:rPr>
          <w:rFonts w:cs="Times New Roman" w:ascii="Times New Roman" w:hAnsi="Times New Roman"/>
          <w:sz w:val="24"/>
          <w:szCs w:val="24"/>
        </w:rPr>
        <w:t>Партнерства о созыве Общего собрания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 Совет Партнерства предложения об образовании филиалов и представительст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мещение средств компенсационного фонда, организует контроль за средствами компенсационного фонда, принимает решения об осуществлении выплат из средств компенсационного фонда Партнерства в случаях и порядке, установленных Положением о компенсационном фонде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ует контроль за  количеством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, а также за уплатой членами Партнерства взносов (регулярных членских, вступительных, в компенсационный фонд, целевы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размещении информации на сайте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и учет документов, направленных в Партнерство, принимает по этим документам решения в пределах своих полномочий, либо вносит проекты решений по этим документам на рассмотрение иных орга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сроков и процедур рассмотрения заявлений, обращений и жалоб, поступивших в Партнер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и хранение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, предоставление выписок из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установленных законодательством и документами Партнерства 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rStyle w:val="FontStyle37"/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sz w:val="24"/>
          <w:szCs w:val="24"/>
        </w:rPr>
        <w:t>, кандидатам в члены Партнерства, иным лиц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внеплановой проверки член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оведение проверок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деятельности членов Партнерства 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 Партн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роект сметы доходов и расходов Партнерства, а также предложения о размерах вступительных и членских взносов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ется перед Общим собранием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 результатах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93" w:leader="none"/>
          <w:tab w:val="left" w:pos="1070" w:leader="none"/>
        </w:tabs>
        <w:ind w:left="0" w:firstLine="567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  <w:t>организует воинский учет граждан, пребывающих в запасе и граждан, подлежащих призыву на военную службу, создает необходимые условия для выполнения работниками воинской обязанности, представляет отчетные документы и другие сведения в органы местного самоуправления и военные комиссариаты, выполняет договорные обязательства, а в военное время - государственные заказы по установленным заданиям, проводит бронирование военнообязанных граждан при наличии мобилизационных заданий, установленных уполномоченными на то орга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действия, предусмотренные законодательством РФ и документами Партнерства. 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Исполнительным дир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а текущей деятельностью Партнерства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существления Исполнительным директором руководства текущей деятельностью Партнерства определяется законодательством Российской Федерации, Уставом Партнерства, решениями Общего собрания членов Партнерства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астоящим Положением </w:t>
      </w:r>
      <w:r>
        <w:rPr>
          <w:rFonts w:cs="Times New Roman" w:ascii="Times New Roman" w:hAnsi="Times New Roman"/>
          <w:sz w:val="24"/>
          <w:szCs w:val="24"/>
        </w:rPr>
        <w:t>и иными внутренними документами Партнерств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директор Партнерства должен соблюдать интересы Партнерства, прежде всего, в отношении целей его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Партнерства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должен осуществлять свои права и исполнять обязанности в отношении Партнерства добросовестно и разумно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я Исполнительного директора Партнерства по вопросам его компетенции принимаются в форме устных распоряжений или в форме письменных распоряжений, которые оформляются приказами. Приказы (распоряжения) Исполнительного директора не должны противоречить законодательству РФ, Уставу Партнерства, решениям Общего собрания членов Партнерства и решениям Совета Партнерства. 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4.  В случае, если Исполнительный директор  имеет заинтересованность  в сделке, стороной которой является или намеревается быть Партнерство, а также в случае иного противоречия интересов Исполнительного директора и Партнерства, то он обязан сообщить о своей возможной заинтересованности Совету Партнерства и осуществлять указанные действия только после положительного решения Совета Партнерства.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5. Исполнительный директор не вправе: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2" w:name="sub_140401"/>
      <w:bookmarkEnd w:id="2"/>
      <w:r>
        <w:rPr>
          <w:rFonts w:cs="Times New Roman" w:ascii="Times New Roman" w:hAnsi="Times New Roman"/>
          <w:sz w:val="24"/>
          <w:szCs w:val="24"/>
        </w:rPr>
        <w:t>1)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3" w:name="sub_140401"/>
      <w:bookmarkStart w:id="4" w:name="sub_1404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5" w:name="sub_140402"/>
      <w:bookmarkStart w:id="6" w:name="sub_1404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осуществлять в качестве индивидуального предпринимателя предпринимательскую деятельность в сфере строительства, реконструкции, капитального ремонта объектов капитального строительства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7" w:name="sub_140403"/>
      <w:bookmarkEnd w:id="7"/>
      <w:r>
        <w:rPr>
          <w:rFonts w:cs="Times New Roman" w:ascii="Times New Roman" w:hAnsi="Times New Roman"/>
          <w:sz w:val="24"/>
          <w:szCs w:val="24"/>
        </w:rPr>
        <w:t>4) учреждать хозяйственные товарищества и общества, осуществляющие предпринимательскую деятельность в сфере строительства, реконструкции, капитального ремонта объектов капитального строительства, становиться участником таких хозяйственных товариществ и обществ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вляться членом органов управления членов Партнерства, их дочерних и зависимых обществ, являться работником, состоящим в штате указанных организаций</w:t>
      </w:r>
      <w:bookmarkStart w:id="8" w:name="sub_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6. В части, не регламентированной законодательством РФ, Уставом, внутренними документами Партнерства и  решениями общего собрания членов Партнерства Исполнительный директор самостоятельно определяет порядок осуществления им руководства текущей деятельностью  Партнерства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назначения и освобождения от долж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ного директ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Назначение и досрочное  освобождение от должности Исполнительного директора производится по решению Совета Партнерства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ным директором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управленческой деятельности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требования к кандидату на должность Исполнительного директора: наличие специальных знаний в сфере строительства, гражданство Российской Федерации, место жительства: Краснодарский край, возрастной ценз - до 65 лет, образование высшее, опыт работы в строительной отрасли  не менее 5 лет. 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ятельность Исполнительного директора осуществляется на платной основе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Исполнительным директором определяет  его трудовые права, обязанности и ответственность, оплату труда, гарантии и социально-бытовые льготы, а также регулирует иные трудовые отношения, возникающие между Исполнительным директором, выступающим в качестве работника, и Партнерством, выступающим в качестве работодателя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Исполнительным директором заключается сроком на 3 года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с Исполнительным директором, их изменение утверждает Совет Партнерства. При этом трудовое законодательство Российской Федерации применяется в части, не противоречащей соответствующим нормам  Гражданского кодекса  РФ, Градостроительного кодекса  РФ и Федерального закона «О некоммерческих организациях».</w:t>
      </w:r>
    </w:p>
    <w:p>
      <w:pPr>
        <w:pStyle w:val="Style35"/>
        <w:ind w:left="0" w:righ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Исполнительным директором от имени Партнерства подписывает Председатель Совета Партнерств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осрочного  прекращения полномочий Исполнительного директора могут являть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дача Исполнительным директором заявления об увольнении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еисполнение или ненадлежащее исполнение Исполнительным директором своих обязанностей, установленных законодательством РФ, Уставом Партнерства, настоящим Положением, трудовым договором иными внутренними документами Партнер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ные случаи, предусмотренные Уставом Партнерства, настоящим Положением, трудовым договором и действующ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лучае временного отсутствия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(отпуск, командировка и т.п.) его обязанности исполняет лицо, назначенное приказом Исполнительного директор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B05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B050"/>
          <w:sz w:val="16"/>
          <w:szCs w:val="16"/>
        </w:rPr>
      </w:r>
    </w:p>
    <w:p>
      <w:pPr>
        <w:pStyle w:val="Heading1"/>
        <w:spacing w:before="0" w:after="0"/>
        <w:ind w:left="432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труда и отдыха. Социальные гарантии</w:t>
      </w:r>
      <w:bookmarkEnd w:id="8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1. Для выполнения Исполнительным директором своих обязанностей ему устанавливается ненормированный рабочий день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2. Исполнительному директору устанавливается пятидневная рабочая неделя с выходными днями: суббота, воскресенье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выходные и праздничные дни работа, как правило, не производится. Выход Исполнительного директора на работу в выходные и праздничные дни возможен в случаях, установленных законодательством, с оплатой труда в размере не ниже установленного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4. Исполнительному директору предоставляется ежегодный оплачиваемый отпуск продолжительностью 28 (двадцать восемь) календарных дней. Исполнительному директору предоставляется ежегодный дополнительный оплачиваемый отпуск продолжительностью 10 (десять) календарных дней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5. На Исполнительного директора распространяются льготы и гарантии, предусмотренные законодательством РФ, решениями Общего собрания членов Партнерства и Совета Партнерства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6. Исполнительный директор подлежит всем видам государственного социального страхования на период работы в указанной должности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7. Для обеспечения нормальной работы Исполнительному директору на период выполнения обязанностей предоставляются рабочий кабинет, телефон, факс, другая оргтехника, легковой автомобиль, или оплата расходов при использовании для служебных целей личного автомобиля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8. Ущерб, причиненный Исполнительному директор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  <w:bookmarkStart w:id="9" w:name="sub_5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ьного директ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6.1. Исполнительный  Директор несет персональную ответственность за состояние дел и деятельность Партнерства в соответствии с законодательством Российской Федерации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определении оснований и размера ответственности Исполнительного директора должны быть приняты во внимание обычные условия делового оборота и иные существенные обстоятельств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утверждается Общим собранием членов Партнерства,  вступает в силу через 10 (десять) дней после утверждения Общим собранием членов Партнер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действует до момента внесения в него изменений или отмен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Внесение изменений в настоящее Положение осуществляется принятием Общим собранием членов Партнерства новой редакции Положения, при этом ранее действовавшая редакция Положения утрачивает силу со дня вступления в силу новой редакции  Положения.</w:t>
      </w:r>
    </w:p>
    <w:p>
      <w:pPr>
        <w:pStyle w:val="Defaul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7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11-18T12:10:00Z</cp:lastPrinted>
  <dcterms:modified xsi:type="dcterms:W3CDTF">2013-11-18T11:53:00Z</dcterms:modified>
  <cp:revision>18</cp:revision>
  <dc:subject/>
  <dc:title>Оглавление</dc:title>
</cp:coreProperties>
</file>