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 09.06.2011 N ММВ-7-6/362@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 ФОРМЫ "СООБЩЕНИЕ ОБ УЧАСТИИ В РОССИЙСКИ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ОСТРАННЫХ ОРГАНИЗАЦИЯХ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 Настоящий Порядок заполн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Сообщение об участии в российских и иностранных организациях" (далее - сообщение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дпунктом 2 пункта 2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унктом 7 статьи 23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Общие требования к порядку заполн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ообщения указаны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рядка заполнения формы "Сообщение об открытии (закрытии) счета (лицевого счета)"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(приложение N 11)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II. Порядок заполнения страницы 001 "Сообщение об учас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российских и иностранных организациях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 В поля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ИНН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КПП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ей -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ндивидуальным предпринимателем - ИНН, присвоенный ему в налоговом органе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код налогового органа" указывается код налогового органа по месту нахождения организации или месту жительства индивидуального предпринимателя, в который представляется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5. При указании вида участия в организации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>, состоящем из одного знакоместа, проставляется соответствующая циф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1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начало учас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2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внесение изменений о доле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лучае окончания участия в организации проставляется цифра "2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.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Дата" указывается соответствующая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7.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Организация/индивидуальный предприниматель"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амилия, имя и отчество (при наличии) индивидуального предпринимателя указываются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8.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ОГРН" указывается основной государственный регистрационный номер организации (ОГР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9.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ОГРНИП" указывается основной государственный номер индивидуального предпринимателя (ОГРН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0.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наименование организации", об участии в которой представляется сообщение, указывается наименование российской (иностранной)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1. Доля участия организации, индивидуального предпринимателя в российской (иностранной) организации проставляется в проц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2.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ях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ИНН", "КПП" в случае участия в российской организации указываются ИНН и КПП, присвоенные этой российской организации при постановке на учет в налоговом органе по месту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3.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код страны регистрации (инкорпорации)" в случае участия в иностранной организации указывается цифровой код страны регистрации (инкорпорации) иностранной организации в соответствии с Общероссийским классификатором стран мира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(ОКСМ)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4.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Приложение копии документа на" указывается количество листов копии документа, подтверждающего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5.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Достоверность и полноту сведений, указанных в настоящем сообщении, подтверждаю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1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2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представител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3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руководитель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"4"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представитель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)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фамилия, имя, отчество руководителя организации либо представителя полностью" указываются построчно фамилия, имя и отчество (полностью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) в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ИНН" указывается ИНН физического лица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дпункте 2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) в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) в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мест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>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) указывается дата подписания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8) в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ол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6.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"Заполняется работником налогового органа" содержит сведения о коде способа представления сообщения (согласно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приложению N 2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 приложению N 11), количестве листов копий документов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276BE0E4C9061A29542566E4F6FD63BE7176C05CAA126881E51EEDABF4E09AA0AA5ACE2276A53f6d5L" TargetMode="External"/><Relationship Id="rId3" Type="http://schemas.openxmlformats.org/officeDocument/2006/relationships/hyperlink" Target="consultantplus://offline/ref=29F276BE0E4C9061A29542566E4F6FD63BE61B6906C8A126881E51EEDABF4E09AA0AA5AFE7f2d6L" TargetMode="External"/><Relationship Id="rId4" Type="http://schemas.openxmlformats.org/officeDocument/2006/relationships/hyperlink" Target="consultantplus://offline/ref=29F276BE0E4C9061A29542566E4F6FD63BE61B6906C8A126881E51EEDABF4E09AA0AA5ACE220f6dCL" TargetMode="External"/><Relationship Id="rId5" Type="http://schemas.openxmlformats.org/officeDocument/2006/relationships/hyperlink" Target="consultantplus://offline/ref=29F276BE0E4C9061A29542566E4F6FD63BE7176C05CAA126881E51EEDABF4E09AA0AA5ACE2276A53f6d5L" TargetMode="External"/><Relationship Id="rId6" Type="http://schemas.openxmlformats.org/officeDocument/2006/relationships/hyperlink" Target="consultantplus://offline/ref=29F276BE0E4C9061A29542566E4F6FD63BE7176C05CAA126881E51EEDABF4E09AA0AA5ACE2266B51f6d2L" TargetMode="External"/><Relationship Id="rId7" Type="http://schemas.openxmlformats.org/officeDocument/2006/relationships/hyperlink" Target="consultantplus://offline/ref=29F276BE0E4C9061A29542566E4F6FD63BE7176C05CAA126881E51EEDABF4E09AA0AA5ACE2266B50f6d5L" TargetMode="External"/><Relationship Id="rId8" Type="http://schemas.openxmlformats.org/officeDocument/2006/relationships/hyperlink" Target="consultantplus://offline/ref=29F276BE0E4C9061A29542566E4F6FD63BE7176C05CAA126881E51EEDABF4E09AA0AA5ACE2276258f6d8L" TargetMode="External"/><Relationship Id="rId9" Type="http://schemas.openxmlformats.org/officeDocument/2006/relationships/hyperlink" Target="consultantplus://offline/ref=29F276BE0E4C9061A29542566E4F6FD63BE7176C05CAA126881E51EEDABF4E09AA0AA5ACE2276A50f6d8L" TargetMode="External"/><Relationship Id="rId10" Type="http://schemas.openxmlformats.org/officeDocument/2006/relationships/hyperlink" Target="consultantplus://offline/ref=29F276BE0E4C9061A29542566E4F6FD63BE7176C05CAA126881E51EEDABF4E09AA0AA5ACE2276A53f6d0L" TargetMode="External"/><Relationship Id="rId11" Type="http://schemas.openxmlformats.org/officeDocument/2006/relationships/hyperlink" Target="consultantplus://offline/ref=29F276BE0E4C9061A29542566E4F6FD63BE7176C05CAA126881E51EEDABF4E09AA0AA5ACE2276A53f6d7L" TargetMode="External"/><Relationship Id="rId12" Type="http://schemas.openxmlformats.org/officeDocument/2006/relationships/hyperlink" Target="consultantplus://offline/ref=29F276BE0E4C9061A29542566E4F6FD63BE7176C05CAA126881E51EEDABF4E09AA0AA5ACE2276A53f6d7L" TargetMode="External"/><Relationship Id="rId13" Type="http://schemas.openxmlformats.org/officeDocument/2006/relationships/hyperlink" Target="consultantplus://offline/ref=29F276BE0E4C9061A29542566E4F6FD63BE7176C05CAA126881E51EEDABF4E09AA0AA5ACE2276A53f6d4L" TargetMode="External"/><Relationship Id="rId14" Type="http://schemas.openxmlformats.org/officeDocument/2006/relationships/hyperlink" Target="consultantplus://offline/ref=29F276BE0E4C9061A29542566E4F6FD63BE7176C05CAA126881E51EEDABF4E09AA0AA5ACE2276A53f6d7L" TargetMode="External"/><Relationship Id="rId15" Type="http://schemas.openxmlformats.org/officeDocument/2006/relationships/hyperlink" Target="consultantplus://offline/ref=29F276BE0E4C9061A29542566E4F6FD63BE7176C05CAA126881E51EEDABF4E09AA0AA5ACE2276A53f6d7L" TargetMode="External"/><Relationship Id="rId16" Type="http://schemas.openxmlformats.org/officeDocument/2006/relationships/hyperlink" Target="consultantplus://offline/ref=29F276BE0E4C9061A29542566E4F6FD63BE7176C05CAA126881E51EEDABF4E09AA0AA5ACE2276A53f6d6L" TargetMode="External"/><Relationship Id="rId17" Type="http://schemas.openxmlformats.org/officeDocument/2006/relationships/hyperlink" Target="consultantplus://offline/ref=29F276BE0E4C9061A29542566E4F6FD63BE7176C05CAA126881E51EEDABF4E09AA0AA5ACE2276A52f6d3L" TargetMode="External"/><Relationship Id="rId18" Type="http://schemas.openxmlformats.org/officeDocument/2006/relationships/hyperlink" Target="consultantplus://offline/ref=29F276BE0E4C9061A29542566E4F6FD63BE7176C05CAA126881E51EEDABF4E09AA0AA5ACE2276A52f6d3L" TargetMode="External"/><Relationship Id="rId19" Type="http://schemas.openxmlformats.org/officeDocument/2006/relationships/hyperlink" Target="consultantplus://offline/ref=29F276BE0E4C9061A29542566E4F6FD63BE7176C05CAA126881E51EEDABF4E09AA0AA5ACE2276A52f6d5L" TargetMode="External"/><Relationship Id="rId20" Type="http://schemas.openxmlformats.org/officeDocument/2006/relationships/hyperlink" Target="consultantplus://offline/ref=29F276BE0E4C9061A29542566E4F6FD63BE7176C05CAA126881E51EEDABF4E09AA0AA5ACE2276A52f6d8L" TargetMode="External"/><Relationship Id="rId21" Type="http://schemas.openxmlformats.org/officeDocument/2006/relationships/hyperlink" Target="consultantplus://offline/ref=29F276BE0E4C9061A29542566E4F6FD63BE7176C05CAA126881E51EEDABF4E09AA0AA5ACE2276A52f6d8L" TargetMode="External"/><Relationship Id="rId22" Type="http://schemas.openxmlformats.org/officeDocument/2006/relationships/hyperlink" Target="consultantplus://offline/ref=29F276BE0E4C9061A29542566E4F6FD63BE61B6B07C1A126881E51EEDABF4E09AA0AA5ACE2276B50f6d1L" TargetMode="External"/><Relationship Id="rId23" Type="http://schemas.openxmlformats.org/officeDocument/2006/relationships/hyperlink" Target="consultantplus://offline/ref=29F276BE0E4C9061A29542566E4F6FD63BE7176C05CAA126881E51EEDABF4E09AA0AA5ACE2276A55f6d1L" TargetMode="External"/><Relationship Id="rId24" Type="http://schemas.openxmlformats.org/officeDocument/2006/relationships/hyperlink" Target="consultantplus://offline/ref=29F276BE0E4C9061A29542566E4F6FD63BE7176C05CAA126881E51EEDABF4E09AA0AA5ACE2276A55f6d0L" TargetMode="External"/><Relationship Id="rId25" Type="http://schemas.openxmlformats.org/officeDocument/2006/relationships/hyperlink" Target="consultantplus://offline/ref=29F276BE0E4C9061A29542566E4F6FD63BE7176C05CAA126881E51EEDABF4E09AA0AA5ACE2276A55f6d3L" TargetMode="External"/><Relationship Id="rId26" Type="http://schemas.openxmlformats.org/officeDocument/2006/relationships/hyperlink" Target="consultantplus://offline/ref=29F276BE0E4C9061A29542566E4F6FD63BE7176C05CAA126881E51EEDABF4E09AA0AA5ACE2276A55f6d2L" TargetMode="External"/><Relationship Id="rId27" Type="http://schemas.openxmlformats.org/officeDocument/2006/relationships/hyperlink" Target="consultantplus://offline/ref=29F276BE0E4C9061A29542566E4F6FD63BE7176C05CAA126881E51EEDABF4E09AA0AA5ACE2276A55f6d5L" TargetMode="External"/><Relationship Id="rId28" Type="http://schemas.openxmlformats.org/officeDocument/2006/relationships/hyperlink" Target="consultantplus://offline/ref=29F276BE0E4C9061A29542566E4F6FD63BE7176C05CAA126881E51EEDABF4E09AA0AA5ACE2276A55f6d4L" TargetMode="External"/><Relationship Id="rId29" Type="http://schemas.openxmlformats.org/officeDocument/2006/relationships/hyperlink" Target="consultantplus://offline/ref=29F276BE0E4C9061A29542566E4F6FD63BE7176C05CAA126881E51EEDABF4E09AA0AA5ACE2276A55f6d7L" TargetMode="External"/><Relationship Id="rId30" Type="http://schemas.openxmlformats.org/officeDocument/2006/relationships/hyperlink" Target="consultantplus://offline/ref=29F276BE0E4C9061A29542566E4F6FD63BE7176C05CAA126881E51EEDABF4E09AA0AA5ACE2276A54f6d0L" TargetMode="External"/><Relationship Id="rId31" Type="http://schemas.openxmlformats.org/officeDocument/2006/relationships/hyperlink" Target="consultantplus://offline/ref=29F276BE0E4C9061A29542566E4F6FD63BE7176C05CAA126881E51EEDABF4E09AA0AA5ACE2266A59f6d3L" TargetMode="External"/><Relationship Id="rId32" Type="http://schemas.openxmlformats.org/officeDocument/2006/relationships/hyperlink" Target="consultantplus://offline/ref=29F276BE0E4C9061A29542566E4F6FD63BE7176C05CAA126881E51EEDABF4E09AA0AA5ACE2276A54f6d3L" TargetMode="External"/><Relationship Id="rId33" Type="http://schemas.openxmlformats.org/officeDocument/2006/relationships/hyperlink" Target="consultantplus://offline/ref=29F276BE0E4C9061A29542566E4F6FD63BE7176C05CAA126881E51EEDABF4E09AA0AA5ACE2276A54f6d2L" TargetMode="External"/><Relationship Id="rId34" Type="http://schemas.openxmlformats.org/officeDocument/2006/relationships/hyperlink" Target="consultantplus://offline/ref=29F276BE0E4C9061A29542566E4F6FD63BE7176C05CAA126881E51EEDABF4E09AA0AA5ACE2276A54f6d5L" TargetMode="External"/><Relationship Id="rId35" Type="http://schemas.openxmlformats.org/officeDocument/2006/relationships/hyperlink" Target="consultantplus://offline/ref=29F276BE0E4C9061A29542566E4F6FD63BE7176C05CAA126881E51EEDABF4E09AA0AA5ACE2276A55f6d0L" TargetMode="External"/><Relationship Id="rId36" Type="http://schemas.openxmlformats.org/officeDocument/2006/relationships/hyperlink" Target="consultantplus://offline/ref=29F276BE0E4C9061A29542566E4F6FD63BE7176C05CAA126881E51EEDABF4E09AA0AA5ACE2266A57f6d9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00Z</dcterms:created>
  <dc:creator>User</dc:creator>
  <dc:description/>
  <dc:language>en-US</dc:language>
  <cp:lastModifiedBy>Ляхова Александра Семёновна</cp:lastModifiedBy>
  <dcterms:modified xsi:type="dcterms:W3CDTF">2013-05-14T08:28:00Z</dcterms:modified>
  <cp:revision>2</cp:revision>
  <dc:subject/>
  <dc:title/>
</cp:coreProperties>
</file>