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ТОКОЛ №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Краснодарские строители»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Cs/>
        </w:rPr>
        <w:t>г. Краснодар</w:t>
      </w:r>
      <w:r>
        <w:rPr>
          <w:bCs/>
          <w:lang w:val="en-US"/>
        </w:rPr>
        <w:t xml:space="preserve">               </w:t>
      </w:r>
      <w:r>
        <w:rPr>
          <w:bCs/>
        </w:rPr>
        <w:t xml:space="preserve">              </w:t>
      </w:r>
      <w:r>
        <w:rPr>
          <w:bCs/>
          <w:lang w:val="en-US"/>
        </w:rPr>
        <w:t xml:space="preserve">                                          </w:t>
      </w:r>
      <w:r>
        <w:rPr>
          <w:bCs/>
        </w:rPr>
        <w:t xml:space="preserve">                                      23 мая 2013 года                                                                                                     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</w:t>
      </w:r>
    </w:p>
    <w:p>
      <w:pPr>
        <w:pStyle w:val="Style20"/>
        <w:rPr/>
      </w:pPr>
      <w:r>
        <w:rPr/>
        <w:t>Время начала заседания: 14 ч. 00 мин.</w:t>
      </w:r>
    </w:p>
    <w:p>
      <w:pPr>
        <w:pStyle w:val="Style20"/>
        <w:rPr/>
      </w:pPr>
      <w:r>
        <w:rPr/>
        <w:t>Время окончания заседания: 15 ч.00 мин.</w:t>
      </w:r>
    </w:p>
    <w:p>
      <w:pPr>
        <w:pStyle w:val="Style20"/>
        <w:rPr/>
      </w:pPr>
      <w:r>
        <w:rPr/>
        <w:t>Дисциплинарная комиссия избрана  в количестве 7 че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На заседании присутствовали: - 5 чел. </w:t>
      </w:r>
    </w:p>
    <w:p>
      <w:pPr>
        <w:pStyle w:val="Style20"/>
        <w:numPr>
          <w:ilvl w:val="0"/>
          <w:numId w:val="4"/>
        </w:numPr>
        <w:rPr/>
      </w:pPr>
      <w:r>
        <w:rPr/>
        <w:t>Проданец Юрий Михайлович — председатель Дисциплинарной комиссии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Ницун Владимир Иванович – заместитель председателя </w:t>
      </w:r>
    </w:p>
    <w:p>
      <w:pPr>
        <w:pStyle w:val="Style20"/>
        <w:numPr>
          <w:ilvl w:val="0"/>
          <w:numId w:val="4"/>
        </w:numPr>
        <w:rPr/>
      </w:pPr>
      <w:r>
        <w:rPr/>
        <w:t>Тульчинский Михаил Григорьевич - член комисс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ривушичев Сергей Анатольевич – член комиссии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Хунагов Хазрет Саферович - член комиссии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360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360"/>
        <w:jc w:val="both"/>
        <w:rPr/>
      </w:pPr>
      <w:r>
        <w:rPr/>
        <w:t xml:space="preserve">Хот Г.А.- исполнительный директор НП «СРО «Краснодарские строители»; </w:t>
      </w:r>
    </w:p>
    <w:p>
      <w:pPr>
        <w:pStyle w:val="Normal"/>
        <w:ind w:firstLine="360"/>
        <w:jc w:val="both"/>
        <w:rPr/>
      </w:pPr>
      <w:r>
        <w:rPr/>
        <w:t>Бардакова Л.И. – Председатель Контрольного комитета;</w:t>
      </w:r>
    </w:p>
    <w:p>
      <w:pPr>
        <w:pStyle w:val="Normal"/>
        <w:ind w:firstLine="360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Style20"/>
        <w:ind w:firstLine="360"/>
        <w:jc w:val="both"/>
        <w:rPr/>
      </w:pPr>
      <w:r>
        <w:rPr/>
        <w:t>На заседании Дисциплинарной комиссии присутствовали приглашенные лица (руководители организаций)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ирнов Сергей Владимирович - руководитель ООО «Стройпартнер-СВ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анов Юрий Федорович – руководитель ООО «Юрстрой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верский Сергей Аркадьевич - руководитель ООО «Строительно-монтажное управление № 1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курин Сергей Васильевич - руководитель ООО Мостовское управление «Севкавэнергомонтаж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алов Валерий Дмитриевич – руководитель ООО «АЯКС-Строй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сполнении членами Партнерства решений Дисциплинарной комиссии от 28.02.2013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пункту 1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сообщил, что в Дисциплинарную комиссию поступили</w:t>
      </w:r>
      <w:r>
        <w:rPr>
          <w:b/>
        </w:rPr>
        <w:t xml:space="preserve"> </w:t>
      </w:r>
      <w:r>
        <w:rPr/>
        <w:t>материалы Контрольного комитета Партнерства,</w:t>
      </w:r>
      <w:r>
        <w:rPr>
          <w:b/>
        </w:rPr>
        <w:t xml:space="preserve"> </w:t>
      </w:r>
      <w:r>
        <w:rPr/>
        <w:t>в отношении следующих членов Партнер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1417"/>
        <w:gridCol w:w="35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тройпартнер-С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10537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ирнов Сергей Владими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Ю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809143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Юрий Федо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монтажное управление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020529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ский Сергей Аркадь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Мостовское управление «Севкав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42012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Сергей Василь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ЯКС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10800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алерий Дмитри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пейск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70423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ндрей Александро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91087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й Руслан Аскарби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нжиниринговая компания «АНН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10943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хтин Леонид Георгиевич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«Спец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909873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адим Александрович</w:t>
            </w:r>
          </w:p>
        </w:tc>
      </w:tr>
    </w:tbl>
    <w:p>
      <w:pPr>
        <w:pStyle w:val="Style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20"/>
        <w:ind w:firstLine="708"/>
        <w:jc w:val="both"/>
        <w:rPr/>
      </w:pPr>
      <w:r>
        <w:rPr/>
        <w:t>Бардакова Л.И. – Председатель Контрольного комитета и сообщила, что члены Партнерства: ООО Инжиниринговая компания «АННАР» и ООО СМУ «Спецэнергомонтаж» представили в Партнерство уведомления о добровольном устранении нарушений, выявленных в результате контрольных мероприятий. Представила присутствующим заключения Контрольного комитета, подтверждающие факт устранения нарушений.</w:t>
      </w:r>
    </w:p>
    <w:p>
      <w:pPr>
        <w:pStyle w:val="Style20"/>
        <w:ind w:firstLine="708"/>
        <w:jc w:val="both"/>
        <w:rPr/>
      </w:pPr>
      <w:r>
        <w:rPr/>
        <w:t>Ницун В.И. – заместитель Председателя предложил, руководствуясь п.5.9.4 Положения о мерах дисциплинарного воздействия НП «СРО «Краснодарские строители» (в ред. от 26.04.2013г.), не рассматривать материалы по существу в отношении ООО Инжиниринговая компания «АННАР» и ООО СМУ «Спецэнергомонтаж».</w:t>
      </w:r>
    </w:p>
    <w:p>
      <w:pPr>
        <w:pStyle w:val="Style20"/>
        <w:ind w:firstLine="708"/>
        <w:jc w:val="both"/>
        <w:rPr/>
      </w:pPr>
      <w:r>
        <w:rPr/>
        <w:t>В отношении других материалов - рассмотреть информацию о выявленных в ходе плановых проверок нарушениях, а также сведения об  устранении нарушений и вынести решение отдельно по каждому члену Партнерства.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20"/>
        <w:ind w:firstLine="708"/>
        <w:jc w:val="both"/>
        <w:rPr/>
      </w:pPr>
      <w:r>
        <w:rPr/>
        <w:t>1. Не рассматривать материалы по существу в отношении ООО Инжиниринговая компания «АННАР» и ООО СМУ «Спецэнергомонтаж».</w:t>
      </w:r>
    </w:p>
    <w:p>
      <w:pPr>
        <w:pStyle w:val="Style20"/>
        <w:ind w:firstLine="708"/>
        <w:jc w:val="both"/>
        <w:rPr>
          <w:b/>
          <w:b/>
          <w:sz w:val="22"/>
          <w:szCs w:val="22"/>
        </w:rPr>
      </w:pPr>
      <w:r>
        <w:rPr/>
        <w:t>2. Рассмотреть информацию о выявленных в ходе плановых проверок нарушениях, а также сведения об  их устранении и вынести решение отдельно по каждому члену Партнерства.</w:t>
      </w:r>
    </w:p>
    <w:p>
      <w:pPr>
        <w:pStyle w:val="Style2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708"/>
        <w:rPr/>
      </w:pPr>
      <w:r>
        <w:rPr>
          <w:i/>
          <w:sz w:val="22"/>
          <w:szCs w:val="22"/>
        </w:rPr>
        <w:t>«за»- 5 голосов, «против»- 0 голосов, «воздержалось»- 0 голосов.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1. </w:t>
      </w:r>
      <w:r>
        <w:rPr>
          <w:rFonts w:eastAsia="Calibri"/>
          <w:b/>
          <w:lang w:eastAsia="en-US"/>
        </w:rPr>
        <w:t>ООО «Стройпартнер-СВ»</w:t>
      </w:r>
      <w:r>
        <w:rPr>
          <w:b/>
        </w:rPr>
        <w:t xml:space="preserve"> (</w:t>
      </w:r>
      <w:r>
        <w:rPr>
          <w:rFonts w:eastAsia="Calibri"/>
          <w:b/>
          <w:lang w:eastAsia="en-US"/>
        </w:rPr>
        <w:t>ИНН</w:t>
      </w:r>
      <w:r>
        <w:rPr>
          <w:b/>
        </w:rPr>
        <w:t xml:space="preserve"> 2311053785)</w:t>
      </w:r>
      <w:r>
        <w:rPr>
          <w:rFonts w:eastAsia="Calibri"/>
          <w:b/>
          <w:lang w:eastAsia="en-US"/>
        </w:rPr>
        <w:t xml:space="preserve"> руководитель – Смирнов Сергей Владимир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</w:t>
      </w:r>
      <w:r>
        <w:rPr>
          <w:rFonts w:cs="Courier New"/>
        </w:rPr>
        <w:t xml:space="preserve">. – Председателя Контрольного комитета, которая сообщила, что в ходе плановой проверки </w:t>
      </w:r>
      <w:r>
        <w:rPr>
          <w:rFonts w:eastAsia="Calibri"/>
          <w:lang w:eastAsia="en-US"/>
        </w:rPr>
        <w:t xml:space="preserve">ООО «Стройпартнер-СВ» (акт №3 от 30.01.2013г.) было установлено: 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>нарушение пп. 4.3.1., 4.3.2. п. 4.3. ч.1 Требований к выдаче Свидетельства о допуске - п</w:t>
      </w:r>
      <w:r>
        <w:rPr>
          <w:lang w:eastAsia="ar-SA"/>
        </w:rPr>
        <w:t>овышение квалификации с аттестацией не соответствует требованиям – не представлены удостоверение о повышении квалификации и документ, подтверждающий прохождение аттестации прораба Лашко С.Г.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нарушение п.10.1. ч.1 Требований к выдаче Свидетельства о допуске – в штате организации </w:t>
      </w:r>
      <w:r>
        <w:rPr>
          <w:lang w:eastAsia="ar-SA"/>
        </w:rPr>
        <w:t>отсутствует аттестованный главный сварщик (вид работ 10.1. «Монтаж, усиление и демонтаж резервуарных конструктивных элементов и ограждающих конструкций зданий и сооружений»);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/>
        <w:t>нарушение пп. 2.4.3.4. п. 2.4. раздел 2 части II Правил саморегулирования</w:t>
      </w:r>
      <w:r>
        <w:rPr>
          <w:lang w:eastAsia="ar-SA"/>
        </w:rPr>
        <w:t xml:space="preserve"> - не представлены документы, подтверждающие наличие системы контроля качества.</w:t>
      </w:r>
    </w:p>
    <w:p>
      <w:pPr>
        <w:pStyle w:val="Style20"/>
        <w:ind w:firstLine="708"/>
        <w:jc w:val="both"/>
        <w:rPr>
          <w:rFonts w:eastAsia="Calibri"/>
          <w:lang w:eastAsia="en-US"/>
        </w:rPr>
      </w:pPr>
      <w:r>
        <w:rPr/>
        <w:t xml:space="preserve">На момент рассмотрения Дисциплинарной комиссией материалов контрольной проверки, нарушения, указанные в акте проверки </w:t>
      </w:r>
      <w:r>
        <w:rPr>
          <w:rFonts w:eastAsia="Calibri"/>
          <w:lang w:eastAsia="en-US"/>
        </w:rPr>
        <w:t>№3 от 30.01.2013г. ООО «Стройпартнер - СВ» устранены частично, что подтверждается служебной запиской начальника инспекционного отдела Москвич К.В. от 21.02.2013г.</w:t>
      </w:r>
    </w:p>
    <w:p>
      <w:pPr>
        <w:pStyle w:val="Normal"/>
        <w:spacing w:lineRule="auto" w:line="276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Выступил: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b/>
        </w:rPr>
        <w:t>Хунагов Х.С.</w:t>
      </w:r>
      <w:r>
        <w:rPr/>
        <w:t xml:space="preserve"> и предложил в связи с неполным устранением </w:t>
      </w:r>
      <w:r>
        <w:rPr>
          <w:rFonts w:eastAsia="Calibri"/>
          <w:lang w:eastAsia="en-US"/>
        </w:rPr>
        <w:t xml:space="preserve">ООО «Стройпартнер-СВ» </w:t>
      </w:r>
      <w:r>
        <w:rPr/>
        <w:t xml:space="preserve">нарушений, указанных в акте проверки </w:t>
      </w:r>
      <w:r>
        <w:rPr>
          <w:rFonts w:eastAsia="Calibri"/>
          <w:lang w:eastAsia="en-US"/>
        </w:rPr>
        <w:t>№3 от 30.01.2013г., применить в отношении ООО «Стройпартнер-СВ» меру дисциплинарного воздействия в виде п</w:t>
      </w:r>
      <w:r>
        <w:rPr/>
        <w:t xml:space="preserve">редписания об обязательном устранении </w:t>
      </w:r>
      <w:r>
        <w:rPr>
          <w:rFonts w:eastAsia="Calibri"/>
          <w:lang w:eastAsia="en-US"/>
        </w:rPr>
        <w:t xml:space="preserve">нарушения требований пп. 4.3.1., 4.3.2. п. 4.3. ч.1 Требований к выдаче Свидетельства о допуске – </w:t>
      </w:r>
      <w:r>
        <w:rPr>
          <w:lang w:eastAsia="ar-SA"/>
        </w:rPr>
        <w:t>представить в Партнерство удостоверение о повышении квалификации и документ, подтверждающий прохождение аттестации прораба Лашко С.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4 июня 2013 года.</w:t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Применить в отношении </w:t>
      </w:r>
      <w:r>
        <w:rPr>
          <w:rFonts w:eastAsia="Calibri"/>
          <w:lang w:eastAsia="en-US"/>
        </w:rPr>
        <w:t xml:space="preserve">ООО «Стройпартнер-СВ» (ИНН 2311053785) меру дисциплинарного воздействия в виде </w:t>
      </w:r>
      <w:r>
        <w:rPr>
          <w:rFonts w:eastAsia="Calibri"/>
          <w:b/>
          <w:lang w:eastAsia="en-US"/>
        </w:rPr>
        <w:t xml:space="preserve">ПРЕДПИСАНИЯ </w:t>
      </w:r>
      <w:r>
        <w:rPr/>
        <w:t xml:space="preserve">об обязательном устранении </w:t>
      </w:r>
      <w:r>
        <w:rPr>
          <w:rFonts w:eastAsia="Calibri"/>
          <w:lang w:eastAsia="en-US"/>
        </w:rPr>
        <w:t xml:space="preserve">нарушения требований пп. 4.3.1., 4.3.2. п. 4.3. ч.1 Требований к выдаче Свидетельства о допуске – </w:t>
      </w:r>
      <w:r>
        <w:rPr>
          <w:lang w:eastAsia="ar-SA"/>
        </w:rPr>
        <w:t>представить в Партнерство удостоверение о повышении квалификации и документ, подтверждающий прохождение аттестации прораба Лашко С.Г.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4 июня 2013 года.</w:t>
      </w:r>
    </w:p>
    <w:p>
      <w:pPr>
        <w:pStyle w:val="Normal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 xml:space="preserve">ООО «Стройпартнер-СВ» (ИНН 2311053785) </w:t>
      </w:r>
      <w:r>
        <w:rPr/>
        <w:t xml:space="preserve">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Style2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708"/>
        <w:jc w:val="both"/>
        <w:rPr/>
      </w:pPr>
      <w:r>
        <w:rPr>
          <w:i/>
          <w:sz w:val="22"/>
          <w:szCs w:val="22"/>
        </w:rPr>
        <w:t>«за»- 5 голосов, «против»- 0 голосов, «воздержалось»- 0 голосов.</w:t>
      </w:r>
    </w:p>
    <w:p>
      <w:pPr>
        <w:pStyle w:val="Style20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1.2. </w:t>
      </w:r>
      <w:r>
        <w:rPr>
          <w:rFonts w:eastAsia="Calibri"/>
          <w:b/>
          <w:lang w:eastAsia="en-US"/>
        </w:rPr>
        <w:t>ООО «Юрстрой»</w:t>
      </w:r>
      <w:r>
        <w:rPr>
          <w:b/>
        </w:rPr>
        <w:t xml:space="preserve"> (ИНН </w:t>
      </w:r>
      <w:r>
        <w:rPr>
          <w:rFonts w:eastAsia="Calibri"/>
          <w:b/>
          <w:lang w:eastAsia="en-US"/>
        </w:rPr>
        <w:t>2308091438</w:t>
      </w:r>
      <w:r>
        <w:rPr>
          <w:b/>
        </w:rPr>
        <w:t>),</w:t>
      </w:r>
      <w:r>
        <w:rPr>
          <w:rFonts w:eastAsia="Calibri"/>
          <w:b/>
          <w:lang w:eastAsia="en-US"/>
        </w:rPr>
        <w:t xml:space="preserve"> руководитель –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Степанов Юрий Федор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Юрстрой»</w:t>
      </w:r>
      <w:r>
        <w:rPr/>
        <w:t xml:space="preserve"> (акт №76 от 11.04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4.7. ч.2 Требований к выдаче Свидетельства о допуске - отсутствует документ, подтверждающий прохождение аттестации по правилам, установленным Ростехнадзором у начальника участка Тырсенко П.А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4.9.1. п.4.9. ч.2 Требований к выдаче Свидетельства о допуске – истек срок действия договора аренды нежилого помещения № 2/01/12 от 10.01.2012 г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дату проведения заседания Дисциплинарной комиссии нарушения, указанные в акте проверки №76 от 11.04.2013г., </w:t>
      </w:r>
      <w:r>
        <w:rPr>
          <w:rFonts w:eastAsia="Calibri"/>
          <w:lang w:eastAsia="en-US"/>
        </w:rPr>
        <w:t>ООО «Юрстрой» не устране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Ницун В.И.</w:t>
      </w:r>
      <w:r>
        <w:rPr/>
        <w:t xml:space="preserve"> и предложил в связи с не устранением ООО «Юрстрой» нарушений, указанных в акте проверки №76 от 11.04.2013г., применить в отношении ООО «Юрстрой» меру дисциплинарного воздействия в виде предписания об обязательном устранении всех нарушений, указанных в акте проверки  №76 от 11.04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4 июн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Применить в отношении ООО «Юрстрой» (ИНН 2308091438)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всех нарушений, указанных в акте проверки  №76 от 11.04.2013г.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4 июня 2013 года.</w:t>
      </w:r>
    </w:p>
    <w:p>
      <w:pPr>
        <w:pStyle w:val="Normal"/>
        <w:ind w:firstLine="708"/>
        <w:jc w:val="both"/>
        <w:rPr/>
      </w:pPr>
      <w:r>
        <w:rPr/>
        <w:t xml:space="preserve">Предупредить ООО «Юрстрой» (ИНН 2308091438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highlight w:val="yellow"/>
          <w:lang w:eastAsia="en-US"/>
        </w:rPr>
      </w:pPr>
      <w:r>
        <w:rPr>
          <w:rFonts w:eastAsia="Calibri"/>
          <w:b/>
          <w:i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1.3.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ООО «Строительно-монтажное управление №1» (ИНН 2302052947), руководитель  - </w:t>
      </w:r>
      <w:r>
        <w:rPr>
          <w:b/>
        </w:rPr>
        <w:t>Конверский Сергей Аркадье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ООО «Строительно-монтажное управление №1» </w:t>
      </w:r>
      <w:r>
        <w:rPr/>
        <w:t>(акт №83 от 29.03.2013г.)</w:t>
      </w:r>
      <w:r>
        <w:rPr>
          <w:rFonts w:eastAsia="Calibri"/>
          <w:lang w:eastAsia="en-US"/>
        </w:rPr>
        <w:t xml:space="preserve"> было установлено:</w:t>
      </w:r>
    </w:p>
    <w:p>
      <w:pPr>
        <w:pStyle w:val="Normal"/>
        <w:suppressAutoHyphens w:val="true"/>
        <w:ind w:right="-32" w:firstLine="708"/>
        <w:jc w:val="both"/>
        <w:rPr/>
      </w:pPr>
      <w:r>
        <w:rPr>
          <w:rFonts w:eastAsia="Calibri"/>
          <w:lang w:eastAsia="en-US"/>
        </w:rPr>
        <w:t xml:space="preserve">нарушение пп.4.3.1. п.4.3. раздела 4  части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Требований к выдаче Свидетельства о допуске - истек срок действия удостоверения о повышении квалификации начальника участка Калашникова Е.И. и прораба Костюк С.Ю.</w:t>
      </w:r>
    </w:p>
    <w:p>
      <w:pPr>
        <w:pStyle w:val="Normal"/>
        <w:suppressAutoHyphens w:val="true"/>
        <w:ind w:right="-32" w:firstLine="708"/>
        <w:jc w:val="both"/>
        <w:rPr/>
      </w:pPr>
      <w:r>
        <w:rPr/>
        <w:t>нарушение пп. 2.4.3.1. п. 2.4. раздел 2 части II Правил саморегулирования</w:t>
      </w:r>
      <w:r>
        <w:rPr>
          <w:lang w:eastAsia="ar-SA"/>
        </w:rPr>
        <w:t xml:space="preserve"> - система контроля качества не соответствуют требованиям  Правил саморегулирования Партнерства.</w:t>
        <w:tab/>
        <w:t>Не предоставлены документы по новым формам:</w:t>
      </w:r>
    </w:p>
    <w:p>
      <w:pPr>
        <w:pStyle w:val="Normal"/>
        <w:suppressAutoHyphens w:val="true"/>
        <w:ind w:right="-32" w:firstLine="708"/>
        <w:jc w:val="both"/>
        <w:rPr>
          <w:lang w:eastAsia="ar-SA"/>
        </w:rPr>
      </w:pPr>
      <w:r>
        <w:rPr>
          <w:lang w:eastAsia="ar-SA"/>
        </w:rPr>
        <w:t>- приказ о поэтапном внедрении СКК; приказ об утверждении организационной структуры СКК и о назначении ответственных должностных лиц по СК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а дату проведения заседания Дисциплинарной комиссии нарушения, указанные в акте проверки №83 от 29.03.2013г. </w:t>
      </w:r>
      <w:r>
        <w:rPr>
          <w:rFonts w:eastAsia="Calibri"/>
          <w:lang w:eastAsia="en-US"/>
        </w:rPr>
        <w:t>ООО «Строительно-монтажное управление №1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устранены полностью, что подтверждается служебной запиской Москвич К.В. от 23.05.2013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Кривушичев С.А.</w:t>
      </w:r>
      <w:r>
        <w:rPr/>
        <w:t xml:space="preserve"> и предложил в связи с полным устранением ООО «Строительно-монтажное управление №1»</w:t>
      </w:r>
      <w:r>
        <w:rPr>
          <w:b/>
        </w:rPr>
        <w:t xml:space="preserve"> </w:t>
      </w:r>
      <w:r>
        <w:rPr/>
        <w:t>нарушений, указанных в акте проверки №83 от 29.03.2013г., отказать применении  мер дисциплинарного воздействия в отношении ООО «Строительно-монтажное управление №1» на основании п.5.7.2 Положения о мерах дисциплинарного воздействия «НП «СРО «Краснодарские строител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Отказать в применении мер дисциплинарного воздействия в отношении ООО «Строительно-монтажное управление №1»</w:t>
      </w:r>
      <w:r>
        <w:rPr>
          <w:rFonts w:eastAsia="Calibri"/>
          <w:lang w:eastAsia="en-US"/>
        </w:rPr>
        <w:t xml:space="preserve"> (ИНН 2302052947)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Style20"/>
        <w:ind w:firstLine="708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Style20"/>
        <w:ind w:firstLine="708"/>
        <w:jc w:val="both"/>
        <w:rPr>
          <w:b/>
          <w:b/>
        </w:rPr>
      </w:pPr>
      <w:r>
        <w:rPr>
          <w:b/>
        </w:rPr>
        <w:t>1.4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lang w:eastAsia="en-US"/>
        </w:rPr>
        <w:t>ООО Мостовское управление «Севкавэнергомонтаж» (ИНН 2342012034), руководитель – Проскурин Сергей Васильевич.</w:t>
      </w:r>
    </w:p>
    <w:p>
      <w:pPr>
        <w:pStyle w:val="Normal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  <w:t>Слуша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Мостовское управление «Севкавэнергомонтаж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(акт проверки №85 от 12.04.2013г.) было установлен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рушение пп.4.6.1.4 п.4.6. раздела 4 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Требований к выдаче Свидетельства о допуске – не представлены приказы о назначении на должности ИТР, заявленных на особо опасные виды рабо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.4.7. раздела 4  части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Требований к выдаче Свидетельства о допуске – информация в документах, подтверждающих прохождение аттестации по правилам, установленным Ростехнадзором, не соответствует сведениям о квалификационном составе в отношении следующих специалист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раб (главный сварщик) Плотникова Н.Д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мастер Бойко С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к срок действия документа, подтверждающего прохождение аттестации по правилам, установленным Ростехнадзором у следующих специалистов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женер-технолог Авдышев С.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раб Колосов А.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рушение п.п.2.4.2.5. п.2.4. раздел 2 Правил саморегулирования Партнерства – не представлен договор на лабораторные испытания по виду работ 23.3 группы видов работ 23 (электроустановки).</w:t>
      </w:r>
    </w:p>
    <w:p>
      <w:pPr>
        <w:pStyle w:val="Normal"/>
        <w:ind w:firstLine="708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</w:t>
      </w:r>
      <w:r>
        <w:rPr>
          <w:rFonts w:eastAsia="Calibri"/>
          <w:lang w:eastAsia="en-US"/>
        </w:rPr>
        <w:t xml:space="preserve">ООО Мостовское управление «Севкавэнергомонтаж» </w:t>
      </w:r>
      <w:r>
        <w:rPr/>
        <w:t xml:space="preserve">нарушения, указанные в акте проверки </w:t>
      </w:r>
      <w:r>
        <w:rPr>
          <w:rFonts w:eastAsia="Calibri"/>
          <w:lang w:eastAsia="en-US"/>
        </w:rPr>
        <w:t xml:space="preserve">№85 от 12.04.2013 года </w:t>
      </w:r>
      <w:r>
        <w:rPr/>
        <w:t>устранены частично, что подтверждается служебной запиской начальника инспекционного отдела Москвич К.В. от 22.02.2013г.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Ницун В.И.</w:t>
      </w:r>
      <w:r>
        <w:rPr/>
        <w:t xml:space="preserve"> и предложил в связи с неполным устранением ООО Мостовское управление «Севкавэнергомонтаж» нарушений, указанных в акте проверки №85 от 12.04.2013г., применить в отношении ООО Мостовское управление «Севкавэнергомонтаж» меру дисциплинарного воздействия в виде предписания об обязательном устранении нарушения требований п. 4.7. раздела 4  ч.2 Требований к выдаче Свидетельства о допуске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4 июн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Применить в отношении ООО Мостовское управление «Севкавэнергомонтаж» (ИНН 2342012034) меру дисциплинарного воздействия в виде </w:t>
      </w:r>
      <w:r>
        <w:rPr>
          <w:b/>
        </w:rPr>
        <w:t xml:space="preserve">ПРЕДПИСАНИЯ </w:t>
      </w:r>
      <w:r>
        <w:rPr/>
        <w:t xml:space="preserve">об обязательном устранении нарушения требований п. 4.7. раздела 4  ч.2 Требований к выдаче Свидетельства о допуске. 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4 июня 2013 года.</w:t>
      </w:r>
    </w:p>
    <w:p>
      <w:pPr>
        <w:pStyle w:val="Normal"/>
        <w:ind w:firstLine="708"/>
        <w:jc w:val="both"/>
        <w:rPr/>
      </w:pPr>
      <w:r>
        <w:rPr/>
        <w:t xml:space="preserve">Предупредить ООО Мостовское управление «Севкавэнергомонтаж» (ИНН 2342012034) 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0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1.5.</w:t>
      </w:r>
      <w:r>
        <w:rPr>
          <w:rFonts w:eastAsia="Calibri"/>
          <w:b/>
          <w:lang w:eastAsia="en-US"/>
        </w:rPr>
        <w:t xml:space="preserve"> ООО «АЯКС-Строй» (ИНН </w:t>
      </w:r>
      <w:r>
        <w:rPr>
          <w:b/>
        </w:rPr>
        <w:t>2311080034</w:t>
      </w:r>
      <w:r>
        <w:rPr>
          <w:rFonts w:eastAsia="Calibri"/>
          <w:b/>
          <w:lang w:eastAsia="en-US"/>
        </w:rPr>
        <w:t>), руководитель -  Перевалов Валерий Дмитрие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, которая сообщила, что в ходе плановой провер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ОО «АЯКС-Строй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акт проверки №44 от 15.03.2013г.) было установле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10.1. части 1 Требований к выдаче Свидетельства о допуске – не представлена копия действующего удостоверения главного сварщика Осадчего Н.Л., аттестованного к руководству сварочными работами при монтаже металлических конструкций (НАКС);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нарушение, указанное в акте проверки </w:t>
      </w:r>
      <w:r>
        <w:rPr>
          <w:rFonts w:eastAsia="Calibri"/>
          <w:lang w:eastAsia="en-US"/>
        </w:rPr>
        <w:t xml:space="preserve">№44 от 15.03.2013г. </w:t>
      </w:r>
      <w:r>
        <w:rPr/>
        <w:t>устранено, что подтверждается служебной запиской Рамзаева А.С. от 22.05.2013г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ourier New"/>
          <w:b/>
        </w:rPr>
        <w:t>Выступ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ульчинский М.Г. </w:t>
      </w:r>
      <w:r>
        <w:rPr/>
        <w:t>и предложил в связи с полным устранением ООО «АЯКС-Строй»</w:t>
      </w:r>
      <w:r>
        <w:rPr>
          <w:b/>
        </w:rPr>
        <w:t xml:space="preserve"> </w:t>
      </w:r>
      <w:r>
        <w:rPr/>
        <w:t>нарушения, указанного в акте проверки №44 от 15.03.2013г., отказать в применении  мер дисциплинарного воздействия в отношении ООО «АЯКС-Строй» на основании п.5.7.2 Положения о мерах дисциплинарного воздействия «НП «СРО «Краснодарские строител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 xml:space="preserve">Отказать в применении  мер дисциплинарного воздействия в отношении ООО «АЯКС-Строй» (ИНН 2311080034). </w:t>
      </w:r>
    </w:p>
    <w:p>
      <w:pPr>
        <w:pStyle w:val="Style20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20"/>
        <w:ind w:firstLine="708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6. ООО «Европейский» (ИНН 2317042356), руководитель -  Александров Андрей Александр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ООО «Европейский Дом» (акт проверки №27 от 21.02.2013г.) было установлен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рушение п.4.3.1. п.4.3. ч.1 Требований к выдаче Свидетельства о допуске – истечение сроков действия удостоверений о краткосрочном повышении квалификации следующих сотрудников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альника производственно-технического отдела Лехман Р.П.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ного механика Дубровина О.В.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раба Хижнякова И.П.,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ного инженера Доценко И.Ф.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женера-наладчика Москвичева М.А.,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ного сварщика Мамакова А.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п.10.1. части 1 Требований к выдаче Свидетельства о допуске</w:t>
      </w:r>
      <w:r>
        <w:rPr/>
        <w:t xml:space="preserve"> – истек срок действия удостоверения (НАКС) главного сварщика Мамакова А.А., аттестованного к руководству сварочными работами при монтаже металлических конструкц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рушение требований пп.2.4.3.1, 2.4.3.3., п. 2.4. ч.2 Правил саморегулирования в части системы контроля качества - не соответствуют требованиям Правил саморегулирования приказ о поэтапном внедрении СКК, приказ об утверждении организационной структуры СКК и о назначении ответственных должностных лиц по ССК;  не представлено утвержденное штатное расписание на 2013год. </w:t>
      </w:r>
    </w:p>
    <w:p>
      <w:pPr>
        <w:pStyle w:val="Normal"/>
        <w:ind w:firstLine="709"/>
        <w:jc w:val="both"/>
        <w:rPr>
          <w:rFonts w:cs="Courier New"/>
        </w:rPr>
      </w:pPr>
      <w:r>
        <w:rPr/>
        <w:t xml:space="preserve">На дату проведения заседания Дисциплинарной комиссии </w:t>
      </w:r>
      <w:r>
        <w:rPr>
          <w:rFonts w:eastAsia="Calibri"/>
          <w:lang w:eastAsia="en-US"/>
        </w:rPr>
        <w:t>ООО «Европейский Дом»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нарушения, указанные в акте проверки </w:t>
      </w:r>
      <w:r>
        <w:rPr>
          <w:rFonts w:eastAsia="Calibri"/>
          <w:lang w:eastAsia="en-US"/>
        </w:rPr>
        <w:t xml:space="preserve">№27 от 21.02.2013г. не </w:t>
      </w:r>
      <w:r>
        <w:rPr/>
        <w:t xml:space="preserve">устранены. </w:t>
      </w:r>
    </w:p>
    <w:p>
      <w:pPr>
        <w:pStyle w:val="Normal"/>
        <w:spacing w:lineRule="auto" w:line="276"/>
        <w:ind w:firstLine="708"/>
        <w:jc w:val="both"/>
        <w:rPr>
          <w:rFonts w:cs="Courier New"/>
          <w:b/>
          <w:b/>
        </w:rPr>
      </w:pPr>
      <w:r>
        <w:rPr>
          <w:rFonts w:cs="Courier New"/>
          <w:b/>
        </w:rPr>
        <w:t>Выступил:</w:t>
      </w:r>
    </w:p>
    <w:p>
      <w:pPr>
        <w:pStyle w:val="Normal"/>
        <w:ind w:firstLine="708"/>
        <w:jc w:val="both"/>
        <w:rPr/>
      </w:pPr>
      <w:r>
        <w:rPr>
          <w:b/>
        </w:rPr>
        <w:t>Хунагов Х.С.</w:t>
      </w:r>
      <w:r>
        <w:rPr/>
        <w:t xml:space="preserve"> и предложил в связи с не устранением ООО «Европейский Дом»</w:t>
      </w:r>
      <w:r>
        <w:rPr>
          <w:b/>
        </w:rPr>
        <w:t xml:space="preserve"> </w:t>
      </w:r>
      <w:r>
        <w:rPr/>
        <w:t>нарушений, указанных в акте проверки №27 от 21.02.2013г., применить в отношении ООО «Европейский Дом»</w:t>
      </w:r>
      <w:r>
        <w:rPr>
          <w:b/>
        </w:rPr>
        <w:t xml:space="preserve"> </w:t>
      </w:r>
      <w:r>
        <w:rPr/>
        <w:t>меру дисциплинарного воздействия в виде предписания об обязательном устранении всех нарушений, указанных в акте проверки  №27 от 21.02.2013г.</w:t>
      </w:r>
    </w:p>
    <w:p>
      <w:pPr>
        <w:pStyle w:val="Normal"/>
        <w:ind w:firstLine="708"/>
        <w:jc w:val="both"/>
        <w:rPr/>
      </w:pPr>
      <w:r>
        <w:rPr/>
        <w:t>Предложил установить срок исполнения предписания до 24 июня 2013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Применить в отношении ООО «Европейский Дом»</w:t>
      </w:r>
      <w:r>
        <w:rPr>
          <w:b/>
        </w:rPr>
        <w:t xml:space="preserve"> </w:t>
      </w:r>
      <w:r>
        <w:rPr/>
        <w:t xml:space="preserve">(ИНН 2317042356) меру дисциплинарного воздействия в виде </w:t>
      </w:r>
      <w:r>
        <w:rPr>
          <w:b/>
        </w:rPr>
        <w:t xml:space="preserve">ПРЕДПИСАНИЯ </w:t>
      </w:r>
      <w:r>
        <w:rPr/>
        <w:t>об обязательном устранении всех нарушений, указанных в акте проверки  №27 от 21.02.2013г.</w:t>
      </w:r>
    </w:p>
    <w:p>
      <w:pPr>
        <w:pStyle w:val="Normal"/>
        <w:ind w:firstLine="708"/>
        <w:jc w:val="both"/>
        <w:rPr/>
      </w:pPr>
      <w:r>
        <w:rPr/>
        <w:t xml:space="preserve">Установить срок исполнения </w:t>
      </w:r>
      <w:r>
        <w:rPr>
          <w:b/>
        </w:rPr>
        <w:t>ПРЕДПИСАНИЯ</w:t>
      </w:r>
      <w:r>
        <w:rPr/>
        <w:t xml:space="preserve"> до 24 июня 2013 года.</w:t>
      </w:r>
    </w:p>
    <w:p>
      <w:pPr>
        <w:pStyle w:val="Normal"/>
        <w:ind w:firstLine="708"/>
        <w:jc w:val="both"/>
        <w:rPr/>
      </w:pPr>
      <w:r>
        <w:rPr/>
        <w:t>Предупредить ООО «Европейский Дом»</w:t>
      </w:r>
      <w:r>
        <w:rPr>
          <w:b/>
        </w:rPr>
        <w:t xml:space="preserve"> </w:t>
      </w:r>
      <w:r>
        <w:rPr/>
        <w:t>(ИНН 2317042356)</w:t>
      </w:r>
      <w:r>
        <w:rPr>
          <w:b/>
        </w:rPr>
        <w:t xml:space="preserve"> </w:t>
      </w:r>
      <w:r>
        <w:rPr/>
        <w:t xml:space="preserve">о необходимости исполнения обязанности, установленной п.4.3. Положения о мерах дисциплинарного воздействия НП «СРО «Краснодарские строител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7. ООО «РенАл» (ИНН 2309108719), руководитель -  Усий Аскарбий Русланович.</w:t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  <w:b/>
        </w:rPr>
        <w:t>Слушали:</w:t>
      </w:r>
      <w:r>
        <w:rPr>
          <w:rFonts w:cs="Courier Ne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ourier New"/>
          <w:b/>
        </w:rPr>
        <w:t>Бардакову Л.И.</w:t>
      </w:r>
      <w:r>
        <w:rPr>
          <w:rFonts w:cs="Courier New"/>
        </w:rPr>
        <w:t xml:space="preserve"> – Председателя Контрольного комитета которая сообщила, что в ходе плановой проверки</w:t>
      </w:r>
      <w:r>
        <w:rPr>
          <w:rFonts w:eastAsia="Calibri"/>
          <w:lang w:eastAsia="en-US"/>
        </w:rPr>
        <w:t xml:space="preserve"> ООО «РенАл» (акт проверки №4 от 30.01.2013г.) было установлен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рушение требований пп.2.4.3.4, п. 2.4. ч.2 Правил саморегулирования Партнерства – истекли сроки действия на лабораторный контроль на группы видов работ 6.Устройство бетонных и железобетонных монолитных конструкций и 10.Монтаж металлических конструкций; не представлено утвержденное штатное расписание на 2013год. </w:t>
      </w:r>
    </w:p>
    <w:p>
      <w:pPr>
        <w:pStyle w:val="Style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дату рассмотрения материалов контрольной проверки ООО «РенАл», вступили в силу изменения, внесенные в Правила саморегулирования Партнерства от 26 апреля 2013 года, согласно которым, обязанность по представлению членами Партнерства указанных документов, исключена из Правил саморегулир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cs="Courier New"/>
          <w:b/>
        </w:rPr>
        <w:t>Выступил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Кривушичев С.А.</w:t>
      </w:r>
      <w:r>
        <w:rPr/>
        <w:t xml:space="preserve"> и предложил отказать в применении  мер дисциплинарного воздействия в отношении ООО «РенАл» на основании п.5.7.2 Положения о мерах дисциплинарного воздействия «НП «СРО «Краснодарские строител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708"/>
        <w:jc w:val="both"/>
        <w:rPr/>
      </w:pPr>
      <w:r>
        <w:rPr/>
        <w:t>Отказать в применении мер дисциплинарного воздействия в отношении ООО «РенАл» (ИНН 2309108719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, «воздержалось»- 0 голосов.</w:t>
      </w:r>
    </w:p>
    <w:p>
      <w:pPr>
        <w:pStyle w:val="Style20"/>
        <w:ind w:firstLine="70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По пункту 2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роданец Ю.М. - Председателя дисциплинарной комиссии, который довел до сведения присутствующих информацию об исполнении членами Партнерства решений Дисциплинарной комиссии от 28 февраля 2013 года  (протокол №13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ПОЖЦЕНТР» 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азан Валерий Викторович</w:t>
            </w:r>
          </w:p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ИСАНИЕ об устранении нарушений в срок до 30.03.201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ключение Контрольного комитета от 29.03.2013г.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:  </w:t>
      </w:r>
    </w:p>
    <w:p>
      <w:pPr>
        <w:pStyle w:val="Normal"/>
        <w:ind w:firstLine="567"/>
        <w:jc w:val="both"/>
        <w:rPr/>
      </w:pPr>
      <w:r>
        <w:rPr>
          <w:b/>
        </w:rPr>
        <w:t>Тульчинский М.Г.</w:t>
      </w:r>
      <w:r>
        <w:rPr/>
        <w:t xml:space="preserve"> и предложил принять к сведению информацию об исполнении решений Дисциплинарной комиссии.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567"/>
        <w:jc w:val="both"/>
        <w:rPr/>
      </w:pPr>
      <w:r>
        <w:rPr/>
        <w:t>Принять к сведению информацию об исполнении решений Дисциплинарной комиссии.</w:t>
      </w:r>
    </w:p>
    <w:p>
      <w:pPr>
        <w:pStyle w:val="Style2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2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5 голосов, «против»- 0 голосов, «воздержалось»- 0 голос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right="-32"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  <w:lang w:eastAsia="ar-SA"/>
        </w:rPr>
      </w:pPr>
      <w:r>
        <w:rPr>
          <w:rFonts w:cs="Courier New"/>
          <w:b/>
          <w:lang w:eastAsia="ar-SA"/>
        </w:rPr>
      </w:r>
    </w:p>
    <w:p>
      <w:pPr>
        <w:pStyle w:val="Normal"/>
        <w:ind w:firstLine="851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  </w:t>
      </w:r>
      <w:r>
        <w:rPr/>
        <w:t>Ю.М.Проданец</w:t>
        <w:tab/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</w:t>
      </w:r>
      <w:r>
        <w:rPr>
          <w:b/>
        </w:rPr>
        <w:t xml:space="preserve"> </w:t>
      </w:r>
      <w:r>
        <w:rPr/>
        <w:t>Дисциплинарной комиссии                                                                А.И.Хизетель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User</dc:creator>
  <dc:description/>
  <cp:keywords/>
  <dc:language>en-US</dc:language>
  <cp:lastModifiedBy>Хизетель Анжела Исламовна</cp:lastModifiedBy>
  <cp:lastPrinted>2013-05-23T15:56:00Z</cp:lastPrinted>
  <dcterms:modified xsi:type="dcterms:W3CDTF">2013-05-24T04:50:00Z</dcterms:modified>
  <cp:revision>22</cp:revision>
  <dc:subject/>
  <dc:title/>
</cp:coreProperties>
</file>