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РОТОКОЛ №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Краснодарские строители»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Cs/>
        </w:rPr>
        <w:t>г. Краснодар</w:t>
      </w:r>
      <w:r>
        <w:rPr>
          <w:bCs/>
          <w:lang w:val="en-US"/>
        </w:rPr>
        <w:t xml:space="preserve">               </w:t>
      </w:r>
      <w:r>
        <w:rPr>
          <w:bCs/>
        </w:rPr>
        <w:t xml:space="preserve">              </w:t>
      </w:r>
      <w:r>
        <w:rPr>
          <w:bCs/>
          <w:lang w:val="en-US"/>
        </w:rPr>
        <w:t xml:space="preserve">                                          </w:t>
      </w:r>
      <w:r>
        <w:rPr>
          <w:bCs/>
        </w:rPr>
        <w:t xml:space="preserve">                                26 августа 2013 года                                                                                                    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</w:t>
      </w:r>
    </w:p>
    <w:p>
      <w:pPr>
        <w:pStyle w:val="Style20"/>
        <w:rPr/>
      </w:pPr>
      <w:r>
        <w:rPr/>
        <w:t>Время начала заседания: 14 ч. 00 мин.</w:t>
      </w:r>
    </w:p>
    <w:p>
      <w:pPr>
        <w:pStyle w:val="Style20"/>
        <w:rPr/>
      </w:pPr>
      <w:r>
        <w:rPr/>
        <w:t>Время окончания заседания: 15 ч.00 мин.</w:t>
      </w:r>
    </w:p>
    <w:p>
      <w:pPr>
        <w:pStyle w:val="Style20"/>
        <w:rPr/>
      </w:pPr>
      <w:r>
        <w:rPr/>
        <w:t>Дисциплинарная комиссия избрана  в количестве 7 че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На заседании присутствовали: - 5 чел. </w:t>
      </w:r>
    </w:p>
    <w:p>
      <w:pPr>
        <w:pStyle w:val="Style20"/>
        <w:numPr>
          <w:ilvl w:val="0"/>
          <w:numId w:val="3"/>
        </w:numPr>
        <w:rPr/>
      </w:pPr>
      <w:r>
        <w:rPr/>
        <w:t>Проданец Юрий Михайлович — председатель Дисциплинарной комиссии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Ницун Владимир Иванович – заместитель председателя </w:t>
      </w:r>
    </w:p>
    <w:p>
      <w:pPr>
        <w:pStyle w:val="Style20"/>
        <w:numPr>
          <w:ilvl w:val="0"/>
          <w:numId w:val="3"/>
        </w:numPr>
        <w:rPr/>
      </w:pPr>
      <w:r>
        <w:rPr/>
        <w:t>Тульчинский Михаил Григорьевич - член комисс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Кривушичев Сергей Анатольевич – член комисс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Хунагов Хазрет Саферович - член комиссии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360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360"/>
        <w:jc w:val="both"/>
        <w:rPr/>
      </w:pPr>
      <w:r>
        <w:rPr/>
        <w:t xml:space="preserve">Хот А.Г. – и.о.исполнительного директора НП «СРО «Краснодарские строители»; </w:t>
      </w:r>
    </w:p>
    <w:p>
      <w:pPr>
        <w:pStyle w:val="Normal"/>
        <w:ind w:firstLine="360"/>
        <w:jc w:val="both"/>
        <w:rPr/>
      </w:pPr>
      <w:r>
        <w:rPr/>
        <w:t>Бардакова Л.И. – Председатель Контрольного комитета;</w:t>
      </w:r>
    </w:p>
    <w:p>
      <w:pPr>
        <w:pStyle w:val="Normal"/>
        <w:ind w:firstLine="360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Style20"/>
        <w:ind w:firstLine="360"/>
        <w:jc w:val="both"/>
        <w:rPr/>
      </w:pPr>
      <w:r>
        <w:rPr/>
        <w:t>На заседании Дисциплинарной комиссии приглашены руководители организаций-членов Партнерства - не яви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именении мер дисциплинарного воздействия в отношении членов Партне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полнении членами Партнерства решений Дисциплинарной комиссии от 25.03.2013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пункту 1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>слушали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роданец Ю.М. - Председателя дисциплинарной комиссии, который сообщил, что в Дисциплинарную комиссию поступили</w:t>
      </w:r>
      <w:r>
        <w:rPr>
          <w:b/>
        </w:rPr>
        <w:t xml:space="preserve"> </w:t>
      </w:r>
      <w:r>
        <w:rPr/>
        <w:t>материалы Контрольного комитета Партнерства,</w:t>
      </w:r>
      <w:r>
        <w:rPr>
          <w:b/>
        </w:rPr>
        <w:t xml:space="preserve"> </w:t>
      </w:r>
      <w:r>
        <w:rPr/>
        <w:t>в отношении следующих членов Партнерств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0"/>
        <w:gridCol w:w="1417"/>
        <w:gridCol w:w="35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- члена Партнё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Слон и 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50903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учев Халид Нальбие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Автоматизированные Системы Управления-Юг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10144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 Александр Иван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М-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51410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Александр Евгенье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 фирма «Ак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80091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Александр Валерье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ватСтрой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21334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ин Олег Иван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МЕРИДИ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51132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ладимир Анатолье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Гулькевичиагропром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9016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Дмитрий Давыд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80036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ев Батырбий Мосс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ЙТОП-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50100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ин Алексей Михайл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50074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натолий Александр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Тех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10921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ьчиков Андрей Константин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ар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90187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Александр Иван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О «Электроюж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40219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Сергей Владимир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01123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ба Сергей Алексеевич</w:t>
            </w:r>
          </w:p>
        </w:tc>
      </w:tr>
    </w:tbl>
    <w:p>
      <w:pPr>
        <w:pStyle w:val="Style20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ind w:firstLine="708"/>
        <w:jc w:val="both"/>
        <w:rPr/>
      </w:pPr>
      <w:r>
        <w:rPr/>
        <w:t>Бардакова Л.И. – Председатель Контрольного комитета и сообщила, что члены Партнерства: ООО «СТМ-Б» и ООО «РАЙТОП-Газ» представили в Партнерство уведомления о добровольном устранении нарушений, выявленных в результате контрольных мероприятий. Представила присутствующим заключения Контрольного комитета, подтверждающие факт устранения нарушений.</w:t>
      </w:r>
    </w:p>
    <w:p>
      <w:pPr>
        <w:pStyle w:val="Style20"/>
        <w:ind w:firstLine="708"/>
        <w:jc w:val="both"/>
        <w:rPr/>
      </w:pPr>
      <w:r>
        <w:rPr/>
        <w:t>Ницун В.И. – заместитель Председателя предложил, руководствуясь п.5.9.4 Положения о мерах дисциплинарного воздействия НП «СРО «Краснодарские строители» (в ред. от 26.04.2013г.), не рассматривать материалы по существу в отношении ООО «СТМ-Б» и ООО «РАЙТОП-Газ».</w:t>
      </w:r>
    </w:p>
    <w:p>
      <w:pPr>
        <w:pStyle w:val="Style20"/>
        <w:ind w:firstLine="708"/>
        <w:jc w:val="both"/>
        <w:rPr/>
      </w:pPr>
      <w:r>
        <w:rPr/>
        <w:t>В отношении других материалов - рассмотреть информацию о выявленных в ходе плановых проверок нарушениях, а также сведения об  устранении нарушений и вынести решение отдельно по каждому члену Партнерства.</w:t>
      </w:r>
    </w:p>
    <w:p>
      <w:pPr>
        <w:pStyle w:val="Style20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Style20"/>
        <w:ind w:firstLine="708"/>
        <w:jc w:val="both"/>
        <w:rPr/>
      </w:pPr>
      <w:r>
        <w:rPr/>
        <w:t>1. Не рассматривать материалы по существу в отношении ООО «СТМ-Б» и ООО «РАЙТОП-Газ».</w:t>
      </w:r>
    </w:p>
    <w:p>
      <w:pPr>
        <w:pStyle w:val="Style20"/>
        <w:ind w:firstLine="708"/>
        <w:jc w:val="both"/>
        <w:rPr>
          <w:b/>
          <w:b/>
          <w:sz w:val="22"/>
          <w:szCs w:val="22"/>
        </w:rPr>
      </w:pPr>
      <w:r>
        <w:rPr/>
        <w:t>2. Рассмотреть информацию о выявленных в ходе плановых проверок нарушениях, а также сведения об  их устранении и вынести решение отдельно по каждому члену Партнерства.</w:t>
      </w:r>
    </w:p>
    <w:p>
      <w:pPr>
        <w:pStyle w:val="Style2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тоги голосования: </w:t>
      </w:r>
    </w:p>
    <w:p>
      <w:pPr>
        <w:pStyle w:val="Style2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- 5 голосов, «против»- 0 голосов.</w:t>
      </w:r>
    </w:p>
    <w:p>
      <w:pPr>
        <w:pStyle w:val="Style2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. </w:t>
      </w:r>
      <w:r>
        <w:rPr>
          <w:rFonts w:eastAsia="Calibri"/>
          <w:b/>
          <w:lang w:eastAsia="en-US"/>
        </w:rPr>
        <w:t>ООО «Слон и К»</w:t>
      </w:r>
      <w:r>
        <w:rPr>
          <w:b/>
        </w:rPr>
        <w:t xml:space="preserve"> (</w:t>
      </w:r>
      <w:r>
        <w:rPr>
          <w:rFonts w:eastAsia="Calibri"/>
          <w:b/>
          <w:lang w:eastAsia="en-US"/>
        </w:rPr>
        <w:t>ИНН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2315090354</w:t>
      </w:r>
      <w:r>
        <w:rPr>
          <w:b/>
        </w:rPr>
        <w:t>)</w:t>
      </w:r>
      <w:r>
        <w:rPr>
          <w:rFonts w:eastAsia="Calibri"/>
          <w:b/>
          <w:lang w:eastAsia="en-US"/>
        </w:rPr>
        <w:t xml:space="preserve"> руководитель – Чеучев Халид Нальбиевич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</w:t>
      </w:r>
      <w:r>
        <w:rPr>
          <w:rFonts w:cs="Courier New"/>
        </w:rPr>
        <w:t xml:space="preserve">. – Председателя Контрольного комитета, которая сообщила, что в ходе плановой проверки </w:t>
      </w:r>
      <w:r>
        <w:rPr>
          <w:rFonts w:eastAsia="Calibri"/>
          <w:lang w:eastAsia="en-US"/>
        </w:rPr>
        <w:t xml:space="preserve">ООО «Слон и К» (акт №134 от 29.04.2013г.) было установлено: </w:t>
      </w:r>
    </w:p>
    <w:p>
      <w:pPr>
        <w:pStyle w:val="Normal"/>
        <w:suppressAutoHyphens w:val="true"/>
        <w:ind w:right="-3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пп. 4.3.1. ч.1 Требований к выдаче Свидетельства о допуске - п</w:t>
      </w:r>
      <w:r>
        <w:rPr>
          <w:lang w:eastAsia="ar-SA"/>
        </w:rPr>
        <w:t>овышение квалификации с аттестацией не соответствует требованиям – не представлены удостоверение о повышении квалификации главного сварщика Спицына А.В.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/>
        <w:t>нарушение пп.2.4.3.1. п.2.4. раздела 2 части II Правил саморегулирования</w:t>
      </w:r>
      <w:r>
        <w:rPr>
          <w:lang w:eastAsia="ar-SA"/>
        </w:rPr>
        <w:t xml:space="preserve"> - документы, подтверждающие наличие системы контроля качества не соответствуют требованиям Правил саморегулирования Партнерства. Не представлены документы по новым формам: 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- приказ о поэтапном внедрении СКК;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- приказ об утверждении организационной структуры СКК и о назначении ответственных должностных лиц по СКК;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- утвержденное штатное расписание</w:t>
      </w:r>
      <w:r>
        <w:rPr>
          <w:lang w:eastAsia="ar-SA"/>
        </w:rPr>
        <w:t>;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/>
        <w:t>нарушение пп. 2.4.3.3, 2.4.3.4. п. 2.4. раздела 2 части II Правил саморегулирования</w:t>
      </w:r>
      <w:r>
        <w:rPr>
          <w:lang w:eastAsia="ar-SA"/>
        </w:rPr>
        <w:t xml:space="preserve"> - не представлены договоры на лабораторный контроль по группам видов работ: 6. «Устройство бетонных и железобетонных конструкций», 7. «Монтаж сборных бетонных и железобетонных конструкций», 10. «Монтаж металлических конструкций».</w:t>
      </w:r>
    </w:p>
    <w:p>
      <w:pPr>
        <w:pStyle w:val="Style20"/>
        <w:ind w:firstLine="708"/>
        <w:jc w:val="both"/>
        <w:rPr>
          <w:rFonts w:eastAsia="Calibri"/>
          <w:lang w:eastAsia="en-US"/>
        </w:rPr>
      </w:pPr>
      <w:r>
        <w:rPr/>
        <w:t xml:space="preserve">На момент рассмотрения Дисциплинарной комиссией материалов контрольной проверки, нарушения, указанные в акте проверки </w:t>
      </w:r>
      <w:r>
        <w:rPr>
          <w:rFonts w:eastAsia="Calibri"/>
          <w:lang w:eastAsia="en-US"/>
        </w:rPr>
        <w:t xml:space="preserve">№134 от 29.04.2013г. ООО «Слон и К» не устранены. </w:t>
      </w:r>
    </w:p>
    <w:p>
      <w:pPr>
        <w:pStyle w:val="Normal"/>
        <w:spacing w:lineRule="auto" w:line="276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  <w:t>Выступ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т А.Г. – и.о.исполнительного директора, который сообщил о том, что ООО «Слон и К» допускается неоднократная неуплата членских взносов в Партнерство, что является нарушением п.5.2.4. Устава НП «СРО «Краснодарские строители» и п.3.4. Положения о вступительном и регулярных членских взносов Партнер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стоянию на дату рассмотрения материалов проверки ООО «Слон и К» имеет задолженность по уплате членских взносов в размере 9000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rFonts w:eastAsia="Calibri"/>
          <w:lang w:eastAsia="en-US"/>
        </w:rPr>
        <w:t xml:space="preserve">Предложил направить в Совет партнерства материалы в отношении ООО «Слон и К» и рекомендовать Совету Партнерства приостановить ООО «Слон и К» действие Свидетельства о допуск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править в Совет партнерства материалы в отношении ООО «Слон и К» (ИНН 2315090354) и рекомендовать Совету Партнерства приостановить ООО «Слон и К» действие Свидетельства о допуске.</w:t>
      </w:r>
    </w:p>
    <w:p>
      <w:pPr>
        <w:pStyle w:val="Style2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тоги голосования: </w:t>
      </w:r>
    </w:p>
    <w:p>
      <w:pPr>
        <w:pStyle w:val="Style2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- 5 голосов, «против»- 0 голосов.</w:t>
      </w:r>
    </w:p>
    <w:p>
      <w:pPr>
        <w:pStyle w:val="Style20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20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  <w:color w:val="000000"/>
        </w:rPr>
        <w:t xml:space="preserve">1.2. </w:t>
      </w:r>
      <w:r>
        <w:rPr>
          <w:rFonts w:eastAsia="Calibri"/>
          <w:b/>
          <w:lang w:eastAsia="en-US"/>
        </w:rPr>
        <w:t>ООО «Автоматизированные Системы Управления-Юг-Сервис»</w:t>
      </w:r>
      <w:r>
        <w:rPr>
          <w:b/>
        </w:rPr>
        <w:t xml:space="preserve"> (ИНН </w:t>
      </w:r>
      <w:r>
        <w:rPr>
          <w:rFonts w:eastAsia="Calibri"/>
          <w:b/>
          <w:lang w:eastAsia="en-US"/>
        </w:rPr>
        <w:t>2321014489</w:t>
      </w:r>
      <w:r>
        <w:rPr>
          <w:b/>
        </w:rPr>
        <w:t>),</w:t>
      </w:r>
      <w:r>
        <w:rPr>
          <w:rFonts w:eastAsia="Calibri"/>
          <w:b/>
          <w:lang w:eastAsia="en-US"/>
        </w:rPr>
        <w:t xml:space="preserve"> руководитель –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Стукалов Александр Иванович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, которая сообщила, что в ходе плановой проверк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ОО «Автоматизированные Системы Управления-Юг-Сервис»</w:t>
      </w:r>
      <w:r>
        <w:rPr/>
        <w:t xml:space="preserve"> (акт №204 от 27.06.2013г.)</w:t>
      </w:r>
      <w:r>
        <w:rPr>
          <w:rFonts w:eastAsia="Calibri"/>
          <w:lang w:eastAsia="en-US"/>
        </w:rPr>
        <w:t xml:space="preserve"> было установлено:</w:t>
      </w:r>
    </w:p>
    <w:p>
      <w:pPr>
        <w:pStyle w:val="Normal"/>
        <w:suppressAutoHyphens w:val="true"/>
        <w:ind w:right="-32" w:firstLine="708"/>
        <w:jc w:val="both"/>
        <w:rPr/>
      </w:pPr>
      <w:r>
        <w:rPr>
          <w:rFonts w:eastAsia="Calibri"/>
          <w:lang w:eastAsia="en-US"/>
        </w:rPr>
        <w:t>нарушение пп. 4.3.1. ч.1 Требований к выдаче Свидетельства о допуске - п</w:t>
      </w:r>
      <w:r>
        <w:rPr>
          <w:lang w:eastAsia="ar-SA"/>
        </w:rPr>
        <w:t>овышение квалификации с аттестацией не соответствует требованиям Партнерства. Сроки действия удостоверений о повышении квалификации истекли у следующих специалистов: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>
          <w:lang w:eastAsia="ar-SA"/>
        </w:rPr>
        <w:t>начальника участка Булина Г.В.;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>
          <w:lang w:eastAsia="ar-SA"/>
        </w:rPr>
        <w:t>прораба Кукало В.А.;</w:t>
      </w:r>
    </w:p>
    <w:p>
      <w:pPr>
        <w:pStyle w:val="Normal"/>
        <w:suppressAutoHyphens w:val="true"/>
        <w:ind w:right="-32" w:firstLine="708"/>
        <w:jc w:val="both"/>
        <w:rPr>
          <w:rFonts w:eastAsia="Calibri"/>
          <w:lang w:eastAsia="en-US"/>
        </w:rPr>
      </w:pPr>
      <w:r>
        <w:rPr>
          <w:lang w:eastAsia="ar-SA"/>
        </w:rPr>
        <w:t>начальника участка Чепига Е.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дату проведения заседания Дисциплинарной комиссии нарушения, указанные в акте проверки №204 от 27.06.2013г., </w:t>
      </w:r>
      <w:r>
        <w:rPr>
          <w:rFonts w:eastAsia="Calibri"/>
          <w:lang w:eastAsia="en-US"/>
        </w:rPr>
        <w:t>ООО «Автоматизированные Системы Управления-Юг-Сервис»</w:t>
      </w:r>
      <w:r>
        <w:rPr/>
        <w:t xml:space="preserve"> </w:t>
      </w:r>
      <w:r>
        <w:rPr>
          <w:rFonts w:eastAsia="Calibri"/>
          <w:lang w:eastAsia="en-US"/>
        </w:rPr>
        <w:t>не устране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:</w:t>
      </w:r>
    </w:p>
    <w:p>
      <w:pPr>
        <w:pStyle w:val="Normal"/>
        <w:ind w:firstLine="708"/>
        <w:jc w:val="both"/>
        <w:rPr/>
      </w:pPr>
      <w:r>
        <w:rPr>
          <w:b/>
        </w:rPr>
        <w:t>Ницун В.И.</w:t>
      </w:r>
      <w:r>
        <w:rPr/>
        <w:t xml:space="preserve"> и предложил в связи с не устранением </w:t>
      </w:r>
      <w:r>
        <w:rPr>
          <w:rFonts w:eastAsia="Calibri"/>
          <w:lang w:eastAsia="en-US"/>
        </w:rPr>
        <w:t>ООО «Автоматизированные Системы Управления-Юг-Сервис»</w:t>
      </w:r>
      <w:r>
        <w:rPr/>
        <w:t xml:space="preserve"> нарушений, указанных в акте проверки №204 от 27.06.2013г., применить в отношении </w:t>
      </w:r>
      <w:r>
        <w:rPr>
          <w:rFonts w:eastAsia="Calibri"/>
          <w:lang w:eastAsia="en-US"/>
        </w:rPr>
        <w:t>ООО «Автоматизированные Системы Управления-Юг-Сервис»</w:t>
      </w:r>
      <w:r>
        <w:rPr/>
        <w:t xml:space="preserve"> меру дисциплинарного воздействия в виде предписания об обязательном устранении всех нарушений, указанных в акте проверки  №204 от 27.06.2013г.</w:t>
      </w:r>
    </w:p>
    <w:p>
      <w:pPr>
        <w:pStyle w:val="Normal"/>
        <w:ind w:firstLine="708"/>
        <w:jc w:val="both"/>
        <w:rPr/>
      </w:pPr>
      <w:r>
        <w:rPr/>
        <w:t>Предложил установить срок исполнения предписания до 25 сентября 201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 xml:space="preserve">Применить в отношении </w:t>
      </w:r>
      <w:r>
        <w:rPr>
          <w:rFonts w:eastAsia="Calibri"/>
          <w:lang w:eastAsia="en-US"/>
        </w:rPr>
        <w:t>ООО «Автоматизированные Системы Управления-Юг-Сервис»</w:t>
      </w:r>
      <w:r>
        <w:rPr/>
        <w:t xml:space="preserve"> (ИНН 2321014489) меру дисциплинарного воздействия в виде </w:t>
      </w:r>
      <w:r>
        <w:rPr>
          <w:b/>
        </w:rPr>
        <w:t xml:space="preserve">ПРЕДПИСАНИЯ </w:t>
      </w:r>
      <w:r>
        <w:rPr/>
        <w:t>об обязательном устранении всех нарушений, указанных в акте проверки  №204 от 27.06.2013г.</w:t>
      </w:r>
    </w:p>
    <w:p>
      <w:pPr>
        <w:pStyle w:val="Normal"/>
        <w:ind w:firstLine="708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до 25 сентября 2013 года.</w:t>
      </w:r>
    </w:p>
    <w:p>
      <w:pPr>
        <w:pStyle w:val="Normal"/>
        <w:ind w:firstLine="708"/>
        <w:jc w:val="both"/>
        <w:rPr/>
      </w:pPr>
      <w:r>
        <w:rPr/>
        <w:t xml:space="preserve">Предупредить ООО </w:t>
      </w:r>
      <w:r>
        <w:rPr>
          <w:rFonts w:eastAsia="Calibri"/>
          <w:lang w:eastAsia="en-US"/>
        </w:rPr>
        <w:t>«Автоматизированные Системы Управления-Юг-Сервис»</w:t>
      </w:r>
      <w:r>
        <w:rPr/>
        <w:t xml:space="preserve"> (ИНН 2308091438) о необходимости исполнения обязанности, установленной п.4.3. Положения о мерах дисциплинарного воздействия НП «СРО «Краснодарские строители», по уведомлению Партнерства в письменной форме об устранении нарушений до окончания срока, установленного предписание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, «воздержалось»- 0 голосов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highlight w:val="yellow"/>
          <w:lang w:eastAsia="en-US"/>
        </w:rPr>
      </w:pPr>
      <w:r>
        <w:rPr>
          <w:rFonts w:eastAsia="Calibri"/>
          <w:b/>
          <w:i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1.3.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ООО фирма «Актон» (ИНН 2328009150), руководитель  - </w:t>
      </w:r>
      <w:r>
        <w:rPr>
          <w:b/>
        </w:rPr>
        <w:t>Юрченко Александр Валерьевич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, которая сообщила, что в ходе плановой проверк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ООО фирма «Актон» </w:t>
      </w:r>
      <w:r>
        <w:rPr/>
        <w:t>(акт №254 от 04.07.2013г.)</w:t>
      </w:r>
      <w:r>
        <w:rPr>
          <w:rFonts w:eastAsia="Calibri"/>
          <w:lang w:eastAsia="en-US"/>
        </w:rPr>
        <w:t xml:space="preserve"> было установлено:</w:t>
      </w:r>
    </w:p>
    <w:p>
      <w:pPr>
        <w:pStyle w:val="Normal"/>
        <w:suppressAutoHyphens w:val="true"/>
        <w:ind w:right="-3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ушение пп.4.3.1. п.4.3. раздела 4  части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Требований к выдаче Свидетельства о допуске - истек срок действия удостоверения о повышении квалификации начальника участка Ковалева Д.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На дату проведения заседания Дисциплинарной комиссии нарушение, указанное в акте проверки №254 от 04.07.2013г. </w:t>
      </w:r>
      <w:r>
        <w:rPr>
          <w:rFonts w:eastAsia="Calibri"/>
          <w:lang w:eastAsia="en-US"/>
        </w:rPr>
        <w:t>ООО фирма «Актон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не устран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>Выступил:</w:t>
      </w:r>
      <w:r>
        <w:rPr>
          <w:rFonts w:eastAsia="Calibri"/>
          <w:lang w:eastAsia="en-US"/>
        </w:rPr>
        <w:t xml:space="preserve"> Хот А.Г. – и.о.исполнительного директора, который сообщил о том, что ООО фирмой «Актон» допускается неоднократная неуплата членских взносов в Партнерство, что является нарушением п.5.2.4. Устава НП «СРО «Краснодарские строители» и п.3.4. Положения о вступительном и регулярных членских взносов Партнер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lang w:eastAsia="en-US"/>
        </w:rPr>
        <w:t xml:space="preserve">По состоянию на дату рассмотрения материалов проверки ООО фирма «Актон» имеет задолженность по уплате членских взносов в размере 123000 рублей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lang w:eastAsia="en-US"/>
        </w:rPr>
        <w:t>Предложил направить в Совет партнерства материалы в отношении ООО фирма «Актон» для рассмотрения вопроса о применении мер дисциплинарного воздействия и принятия соответствующего реш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lang w:eastAsia="en-US"/>
        </w:rPr>
        <w:t>Направить в Совет партнерства материалы в отношении ООО фирма «Актон» (ИНН 2328009150) для рассмотрения вопроса о применении мер дисциплинарного воздействия и принятия соответствующего реш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20"/>
        <w:ind w:firstLine="708"/>
        <w:jc w:val="both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Style20"/>
        <w:ind w:firstLine="708"/>
        <w:jc w:val="both"/>
        <w:rPr>
          <w:b/>
          <w:b/>
        </w:rPr>
      </w:pPr>
      <w:r>
        <w:rPr>
          <w:b/>
        </w:rPr>
        <w:t>1.4.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lang w:eastAsia="en-US"/>
        </w:rPr>
        <w:t>ООО «ПриватСтройЦентр» (ИНН 2312133419), руководитель – Чупринин Олег Иванович.</w:t>
      </w:r>
    </w:p>
    <w:p>
      <w:pPr>
        <w:pStyle w:val="Normal"/>
        <w:ind w:firstLine="709"/>
        <w:jc w:val="both"/>
        <w:rPr>
          <w:rFonts w:cs="Courier New"/>
          <w:b/>
          <w:b/>
        </w:rPr>
      </w:pPr>
      <w:r>
        <w:rPr>
          <w:rFonts w:cs="Courier New"/>
          <w:b/>
        </w:rPr>
        <w:t>Слушал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, которая сообщила, что в ходе плановой проверк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ОО «ПриватСтройЦентр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(акт проверки №257 от 05.07.2013г.) было установлено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рушение пп.4.3.1. п.4.3. раздела 4  части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Требований к выдаче Свидетельства о допуске - истек срок действия удостоверения о повышении квалификации прораба Кислого В.А.;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/>
        <w:t>нарушение пп.2.4.3.1. п.2.4. раздела 2 части II Правил саморегулирования</w:t>
      </w:r>
      <w:r>
        <w:rPr>
          <w:lang w:eastAsia="ar-SA"/>
        </w:rPr>
        <w:t xml:space="preserve"> - документы, подтверждающие наличие системы контроля качества не соответствуют требованиям Правил саморегулирования Партнерства. Не представлены документы по новым формам: 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 xml:space="preserve">- приказ о поэтапном внедрении СКК; 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/>
        <w:t>- приказ об утверждении организационной структуры СКК и о назначении ответственных должностных лиц по СКК.</w:t>
      </w:r>
    </w:p>
    <w:p>
      <w:pPr>
        <w:pStyle w:val="Normal"/>
        <w:ind w:firstLine="708"/>
        <w:jc w:val="both"/>
        <w:rPr/>
      </w:pPr>
      <w:r>
        <w:rPr/>
        <w:t xml:space="preserve">На дату проведения заседания Дисциплинарной комиссии </w:t>
      </w:r>
      <w:r>
        <w:rPr>
          <w:rFonts w:eastAsia="Calibri"/>
          <w:lang w:eastAsia="en-US"/>
        </w:rPr>
        <w:t xml:space="preserve">ООО «ПриватСтройЦентр» </w:t>
      </w:r>
      <w:r>
        <w:rPr/>
        <w:t xml:space="preserve">нарушения, указанные в акте проверки </w:t>
      </w:r>
      <w:r>
        <w:rPr>
          <w:rFonts w:eastAsia="Calibri"/>
          <w:lang w:eastAsia="en-US"/>
        </w:rPr>
        <w:t xml:space="preserve">№257 от 05.07.2013 года не </w:t>
      </w:r>
      <w:r>
        <w:rPr/>
        <w:t>устранены.</w:t>
      </w:r>
    </w:p>
    <w:p>
      <w:pPr>
        <w:pStyle w:val="Normal"/>
        <w:ind w:firstLine="708"/>
        <w:jc w:val="both"/>
        <w:rPr/>
      </w:pPr>
      <w:r>
        <w:rPr>
          <w:rFonts w:cs="Courier New"/>
          <w:b/>
        </w:rPr>
        <w:t>Выступ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т А.Г. – и.о.исполнительного директора, который сообщил о том, что ООО «ПриватСтройЦентр» допускается неоднократная неуплата членских взносов в Партнерство, что является нарушением п.5.2.4. Устава НП «СРО «Краснодарские строители» и п.3.4. Положения о вступительном и регулярных членских взносов Партнер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lang w:eastAsia="en-US"/>
        </w:rPr>
        <w:t>По состоянию на дату рассмотрения материалов проверки ООО «ПриватСтройЦентр» имеет задолженность по уплате членских взносов в размере 19800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rFonts w:eastAsia="Calibri"/>
          <w:lang w:eastAsia="en-US"/>
        </w:rPr>
        <w:t xml:space="preserve">Предложил направить в Совет партнерства материалы в отношении ООО «ПриватСтройЦентр» и рекомендовать Совету Партнерства приостановить ООО «ПриватСтройЦентр» действие Свидетельства о допуск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править в Совет партнерства материалы в отношении ООО «ПриватСтройЦентр» (ИНН 2312133419) и рекомендовать Совету Партнерства приостановить ООО «ПриватСтройЦентр» действие Свидетельства о допуске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20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1.5.</w:t>
      </w:r>
      <w:r>
        <w:rPr>
          <w:rFonts w:eastAsia="Calibri"/>
          <w:b/>
          <w:lang w:eastAsia="en-US"/>
        </w:rPr>
        <w:t xml:space="preserve"> ООО «СТРОЙМЕРИДИАН» (ИНН </w:t>
      </w:r>
      <w:r>
        <w:rPr>
          <w:b/>
        </w:rPr>
        <w:t>2315113202</w:t>
      </w:r>
      <w:r>
        <w:rPr>
          <w:rFonts w:eastAsia="Calibri"/>
          <w:b/>
          <w:lang w:eastAsia="en-US"/>
        </w:rPr>
        <w:t>), руководитель -  Павлов Владимир Анатольевич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, которая сообщила, что в ходе плановой проверк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ОО «СТРОЙМЕРИДИАН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(акт проверки №138 от 29.04.2013г.) было установлено: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/>
        <w:t>нарушение пп.2.4.3.1. п.2.4. раздела 2 части II Правил саморегулирования</w:t>
      </w:r>
      <w:r>
        <w:rPr>
          <w:lang w:eastAsia="ar-SA"/>
        </w:rPr>
        <w:t xml:space="preserve"> - документы, подтверждающие наличие системы контроля качества не соответствуют требованиям Правил саморегулирования Партнерства. Не представлены документы по новым формам: 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 xml:space="preserve">- приказ о поэтапном внедрении СКК; 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- приказ об утверждении организационной структуры СКК и о назначении ответственных должностных лиц по СКК;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- утвержденное штатное расписание</w:t>
      </w:r>
      <w:r>
        <w:rPr>
          <w:lang w:eastAsia="ar-SA"/>
        </w:rPr>
        <w:t>;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/>
        <w:t>нарушение пп. 2.4.3.3, 2.4.3.4. п. 2.4. раздела 2 части II Правил саморегулирования</w:t>
      </w:r>
      <w:r>
        <w:rPr>
          <w:lang w:eastAsia="ar-SA"/>
        </w:rPr>
        <w:t xml:space="preserve"> - истекли сроки действия договоров на лабораторный контроль по группам видов работ: 6. «Устройство бетонных и железобетонных конструкций», 7. «Монтаж сборных бетонных и железобетонных конструкций», 10. «Монтаж металлических конструкций»;</w:t>
      </w:r>
    </w:p>
    <w:p>
      <w:pPr>
        <w:pStyle w:val="Normal"/>
        <w:ind w:firstLine="709"/>
        <w:jc w:val="both"/>
        <w:rPr>
          <w:rFonts w:cs="Courier New"/>
        </w:rPr>
      </w:pPr>
      <w:r>
        <w:rPr/>
        <w:t xml:space="preserve">На дату проведения заседания Дисциплинарной комиссии нарушения, указанные в акте проверки </w:t>
      </w:r>
      <w:r>
        <w:rPr>
          <w:rFonts w:eastAsia="Calibri"/>
          <w:lang w:eastAsia="en-US"/>
        </w:rPr>
        <w:t xml:space="preserve">№138 от 29.04.2013г. не </w:t>
      </w:r>
      <w:r>
        <w:rPr/>
        <w:t>устранен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urier New"/>
          <w:b/>
        </w:rPr>
        <w:t>Выступи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ульчинский М.Г. </w:t>
      </w:r>
      <w:r>
        <w:rPr/>
        <w:t>и предложил в связи с не устранением ООО «СТРОЙМЕРИДИАН» нарушений, указанных в акте проверки №138 от 29.04.2013г., применить в отношении ООО «СТРОЙМЕРИДИАН» меру дисциплинарного воздействия в виде предписания об обязательном устранении всех нарушений, указанных в акте проверки  №138 от 29.04.2013г.</w:t>
      </w:r>
    </w:p>
    <w:p>
      <w:pPr>
        <w:pStyle w:val="Normal"/>
        <w:ind w:firstLine="708"/>
        <w:jc w:val="both"/>
        <w:rPr/>
      </w:pPr>
      <w:r>
        <w:rPr/>
        <w:t>Предложил установить срок исполнения предписания до 25 сентября 201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>Применить в отношении ООО «СТРОЙМЕРИДИАН» (ИНН 2315113202) меру дисциплинарного воздействия в виде ПРЕДПИСАНИЯ об обязательном устранении всех нарушений, указанных в акте проверки  №138 от 29.04.2013г.</w:t>
      </w:r>
    </w:p>
    <w:p>
      <w:pPr>
        <w:pStyle w:val="Normal"/>
        <w:ind w:firstLine="708"/>
        <w:jc w:val="both"/>
        <w:rPr/>
      </w:pPr>
      <w:r>
        <w:rPr/>
        <w:t>Установить срок исполнения ПРЕДПИСАНИЯ до 25 сентября 2013 года.</w:t>
      </w:r>
    </w:p>
    <w:p>
      <w:pPr>
        <w:pStyle w:val="Normal"/>
        <w:ind w:firstLine="708"/>
        <w:jc w:val="both"/>
        <w:rPr/>
      </w:pPr>
      <w:r>
        <w:rPr/>
        <w:t>Предупредить ООО «СТРОЙМЕРИДИАН» (ИНН 2315113202) о необходимости исполнения обязанности, установленной п.4.3. Положения о мерах дисциплинарного воздействия НП «СРО «Краснодарские строител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20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6. СПК «Гулькевичиагропромэнерго» (ИНН 2329016103), руководитель -  Марчук Дмитрий Давыдович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 которая сообщила, что в ходе плановой проверки</w:t>
      </w:r>
      <w:r>
        <w:rPr>
          <w:rFonts w:eastAsia="Calibri"/>
          <w:lang w:eastAsia="en-US"/>
        </w:rPr>
        <w:t xml:space="preserve"> СПК «Гулькевичиагропромэнерго» (акт проверки №159 от 29.05.2013г.) было установлен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п.4.3.1. п.4.3. ч.1 Требований к выдаче Свидетельства о допуске – истечение срока действия удостоверения о краткосрочном повышении квалификации у инженера Вербицкого Н.М.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/>
        <w:t>нарушение пп.2.4.3.1. п.2.4. раздела 2 части II Правил саморегулирования</w:t>
      </w:r>
      <w:r>
        <w:rPr>
          <w:lang w:eastAsia="ar-SA"/>
        </w:rPr>
        <w:t xml:space="preserve"> - документы, подтверждающие наличие системы контроля качества не соответствуют требованиям Правил саморегулирования Партнерства. Не представлены документы по новым формам: 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- приказ о поэтапном внедрении СКК;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- приказ об утверждении организационной структуры СКК и о назначении ответственных должностных лиц по СКК;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- утвержденное штатное расписание</w:t>
      </w:r>
      <w:r>
        <w:rPr>
          <w:lang w:eastAsia="ar-SA"/>
        </w:rPr>
        <w:t>;</w:t>
      </w:r>
    </w:p>
    <w:p>
      <w:pPr>
        <w:pStyle w:val="Normal"/>
        <w:ind w:firstLine="709"/>
        <w:jc w:val="both"/>
        <w:rPr>
          <w:rFonts w:cs="Courier New"/>
        </w:rPr>
      </w:pPr>
      <w:r>
        <w:rPr/>
        <w:t xml:space="preserve">На дату проведения заседания Дисциплинарной комиссии </w:t>
      </w:r>
      <w:r>
        <w:rPr>
          <w:rFonts w:eastAsia="Calibri"/>
          <w:lang w:eastAsia="en-US"/>
        </w:rPr>
        <w:t xml:space="preserve">СПК «Гулькевичиагропромэнерго» </w:t>
      </w:r>
      <w:r>
        <w:rPr/>
        <w:t xml:space="preserve">нарушения, указанные в акте проверки </w:t>
      </w:r>
      <w:r>
        <w:rPr>
          <w:rFonts w:eastAsia="Calibri"/>
          <w:lang w:eastAsia="en-US"/>
        </w:rPr>
        <w:t xml:space="preserve">№159 от 29.05.2013г. </w:t>
      </w:r>
      <w:r>
        <w:rPr/>
        <w:t xml:space="preserve">устранены в полном объеме, что подтверждается служебной запиской Председателя Контрольного комитета от 02.08.2013г. </w:t>
      </w:r>
    </w:p>
    <w:p>
      <w:pPr>
        <w:pStyle w:val="Normal"/>
        <w:spacing w:lineRule="auto" w:line="276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  <w:t>Выступил:</w:t>
      </w:r>
    </w:p>
    <w:p>
      <w:pPr>
        <w:pStyle w:val="Normal"/>
        <w:ind w:firstLine="708"/>
        <w:jc w:val="both"/>
        <w:rPr/>
      </w:pPr>
      <w:r>
        <w:rPr>
          <w:b/>
        </w:rPr>
        <w:t>Хунагов Х.С.</w:t>
      </w:r>
      <w:r>
        <w:rPr/>
        <w:t xml:space="preserve"> и предложил в связи с полным устранением СПК «Гулькевичиагропромэнерго»</w:t>
      </w:r>
      <w:r>
        <w:rPr>
          <w:b/>
        </w:rPr>
        <w:t xml:space="preserve"> </w:t>
      </w:r>
      <w:r>
        <w:rPr/>
        <w:t>нарушений, указанных в акте проверки №159 от 29.05.2013г., отказать применении  мер дисциплинарного воздействия в отношении СПК «Гулькевичиагропромэнерго» на основании п.5.7.2 Положения о мерах дисциплинарного воздействия «НП «СРО «Краснодарские строител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>Отказать в применении мер дисциплинарного воздействия в отношении СПК «Гулькевичиагропромэнерго»</w:t>
      </w:r>
      <w:r>
        <w:rPr>
          <w:rFonts w:eastAsia="Calibri"/>
          <w:lang w:eastAsia="en-US"/>
        </w:rPr>
        <w:t xml:space="preserve"> (ИНН 2329016103)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.7. ООО «Газмонтаж» (ИНН 0108003670), руководитель -  Цеев Батырбий Моссович.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 которая сообщила, что в ходе плановой проверки</w:t>
      </w:r>
      <w:r>
        <w:rPr>
          <w:rFonts w:eastAsia="Calibri"/>
          <w:lang w:eastAsia="en-US"/>
        </w:rPr>
        <w:t xml:space="preserve"> ООО «Газмонтаж» (акт проверки №213 от 28.06.2013г.) было установлено: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/>
        <w:t>нарушение пп.2.4.3.1. п.2.4. раздела 2 части II Правил саморегулирования</w:t>
      </w:r>
      <w:r>
        <w:rPr>
          <w:lang w:eastAsia="ar-SA"/>
        </w:rPr>
        <w:t xml:space="preserve"> - документы, подтверждающие наличие системы контроля качества не соответствуют требованиям Правил саморегулирования Партнерства. Не представлены документы по новым формам: 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 xml:space="preserve">- приказ о поэтапном внедрении СКК; 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- приказ об утверждении организационной структуры СКК и о назначении ответственных должностных лиц по СКК;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/>
        <w:t>- утвержденное штатное расписание на 2013 год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cs="Courier New"/>
        </w:rPr>
      </w:pPr>
      <w:r>
        <w:rPr/>
        <w:t xml:space="preserve">На дату проведения заседания Дисциплинарной комиссии нарушения, указанные в акте проверки </w:t>
      </w:r>
      <w:r>
        <w:rPr>
          <w:rFonts w:eastAsia="Calibri"/>
          <w:lang w:eastAsia="en-US"/>
        </w:rPr>
        <w:t xml:space="preserve">№213 от 28.06.2013г. не </w:t>
      </w:r>
      <w:r>
        <w:rPr/>
        <w:t>устранен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urier New"/>
          <w:b/>
        </w:rPr>
        <w:t>Выступил:</w:t>
      </w:r>
      <w:r>
        <w:rPr/>
        <w:t xml:space="preserve"> </w:t>
      </w:r>
      <w:r>
        <w:rPr>
          <w:b/>
        </w:rPr>
        <w:t xml:space="preserve">Тульчинский М.Г. </w:t>
      </w:r>
      <w:r>
        <w:rPr/>
        <w:t>и предложил в связи с не устранением ООО «Газмонтаж» нарушений, указанных в акте проверки №213 от 28.06.2013г., применить в отношении ООО «Газмонтаж» меру дисциплинарного воздействия в виде предписания об обязательном устранении всех нарушений, указанных в акте проверки  №213 от 28.06.2013г.</w:t>
      </w:r>
    </w:p>
    <w:p>
      <w:pPr>
        <w:pStyle w:val="Normal"/>
        <w:ind w:firstLine="708"/>
        <w:jc w:val="both"/>
        <w:rPr/>
      </w:pPr>
      <w:r>
        <w:rPr/>
        <w:t>Предложил установить срок исполнения предписания до 25 сентября 201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>Применить в отношении ООО «Газмонтаж» (ИНН 0108003670) меру дисциплинарного воздействия в виде ПРЕДПИСАНИЯ об обязательном устранении всех нарушений, указанных в акте проверки  №213 от 28.06.2013г.</w:t>
      </w:r>
    </w:p>
    <w:p>
      <w:pPr>
        <w:pStyle w:val="Normal"/>
        <w:ind w:firstLine="708"/>
        <w:jc w:val="both"/>
        <w:rPr/>
      </w:pPr>
      <w:r>
        <w:rPr/>
        <w:t>Установить срок исполнения ПРЕДПИСАНИЯ до 25 сентября 2013 года.</w:t>
      </w:r>
    </w:p>
    <w:p>
      <w:pPr>
        <w:pStyle w:val="Normal"/>
        <w:ind w:firstLine="708"/>
        <w:jc w:val="both"/>
        <w:rPr/>
      </w:pPr>
      <w:r>
        <w:rPr/>
        <w:t>Предупредить ООО «Газмонтаж» (ИНН 0108003670) о необходимости исполнения обязанности, установленной п.4.3. Положения о мерах дисциплинарного воздействия НП «СРО «Краснодарские строител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2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firstLine="708"/>
        <w:jc w:val="both"/>
        <w:rPr/>
      </w:pPr>
      <w:r>
        <w:rPr>
          <w:b/>
        </w:rPr>
        <w:t xml:space="preserve">1.8. </w:t>
      </w:r>
      <w:r>
        <w:rPr>
          <w:rFonts w:eastAsia="Calibri"/>
          <w:b/>
          <w:lang w:eastAsia="en-US"/>
        </w:rPr>
        <w:t>ООО «Сана»</w:t>
      </w:r>
      <w:r>
        <w:rPr>
          <w:b/>
        </w:rPr>
        <w:t xml:space="preserve"> (ИНН </w:t>
      </w:r>
      <w:r>
        <w:rPr>
          <w:rFonts w:eastAsia="Calibri"/>
          <w:b/>
          <w:lang w:eastAsia="en-US"/>
        </w:rPr>
        <w:t>2345007434</w:t>
      </w:r>
      <w:r>
        <w:rPr>
          <w:b/>
        </w:rPr>
        <w:t>),</w:t>
      </w:r>
      <w:r>
        <w:rPr>
          <w:rFonts w:eastAsia="Calibri"/>
          <w:b/>
          <w:lang w:eastAsia="en-US"/>
        </w:rPr>
        <w:t xml:space="preserve"> руководитель –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Сидоренко Анатолий Александрович.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, которая сообщила, что в ходе плановой проверк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ОО «Сана»</w:t>
      </w:r>
      <w:r>
        <w:rPr/>
        <w:t xml:space="preserve"> (акт №113 от 24.04.2013г.)</w:t>
      </w:r>
      <w:r>
        <w:rPr>
          <w:rFonts w:eastAsia="Calibri"/>
          <w:lang w:eastAsia="en-US"/>
        </w:rPr>
        <w:t xml:space="preserve"> было установлено:</w:t>
      </w:r>
    </w:p>
    <w:p>
      <w:pPr>
        <w:pStyle w:val="Normal"/>
        <w:suppressAutoHyphens w:val="true"/>
        <w:ind w:right="-32" w:firstLine="708"/>
        <w:jc w:val="both"/>
        <w:rPr/>
      </w:pPr>
      <w:r>
        <w:rPr>
          <w:rFonts w:eastAsia="Calibri"/>
          <w:lang w:eastAsia="en-US"/>
        </w:rPr>
        <w:t>нарушение пп. 4.3.1. ч.1 Требований к выдаче Свидетельства о допуске - п</w:t>
      </w:r>
      <w:r>
        <w:rPr>
          <w:lang w:eastAsia="ar-SA"/>
        </w:rPr>
        <w:t>овышение квалификации с аттестацией не соответствует требованиям Партнерства - истек срок действия удостоверения о повышении квалификации у начальника ПТО Лаврикова В.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п.10.1., 10.5. раздела 10 части 1 Требований к выдаче Свидетельства о допуске – истек срок действия удостоверения главного сварщика Варавина А.М., аттестованного к руководству сварочными работами при монтаже металлических конструкций (НАК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/>
        <w:t xml:space="preserve">На дату проведения заседания Дисциплинарной комиссии нарушения, указанные в п.1 акта проверки </w:t>
      </w:r>
      <w:r>
        <w:rPr>
          <w:rFonts w:eastAsia="Calibri"/>
          <w:lang w:eastAsia="en-US"/>
        </w:rPr>
        <w:t>ООО «Сана»</w:t>
      </w:r>
      <w:r>
        <w:rPr/>
        <w:t xml:space="preserve"> </w:t>
      </w:r>
      <w:r>
        <w:rPr>
          <w:rFonts w:eastAsia="Calibri"/>
          <w:lang w:eastAsia="en-US"/>
        </w:rPr>
        <w:t>устранено - представлено удостоверение главного сварщика (НАКС) Варавина А.М., что подтверждается служебной запиской Рамзаева А.С. от 31.05.2013г.</w:t>
      </w:r>
    </w:p>
    <w:p>
      <w:pPr>
        <w:pStyle w:val="Style20"/>
        <w:ind w:firstLine="708"/>
        <w:jc w:val="both"/>
        <w:rPr/>
      </w:pPr>
      <w:r>
        <w:rPr>
          <w:rFonts w:eastAsia="Calibri"/>
          <w:lang w:eastAsia="en-US"/>
        </w:rPr>
        <w:t xml:space="preserve">В отношении п.2 </w:t>
      </w:r>
      <w:r>
        <w:rPr/>
        <w:t xml:space="preserve">акта проверки – согласно Требованиям НП «СРО «Краснодарские строители» к выдаче Свидетельств о допуске (в ред. от 26.04.2013г.) </w:t>
      </w:r>
      <w:r>
        <w:rPr>
          <w:rFonts w:eastAsia="Calibri"/>
          <w:lang w:eastAsia="en-US"/>
        </w:rPr>
        <w:t>для юридического лица-члена Партнерства наличие в штате главного сварщика, аттестованного к руководству сварочными работами при монтаже металлических конструкций, не требует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:</w:t>
      </w:r>
    </w:p>
    <w:p>
      <w:pPr>
        <w:pStyle w:val="Normal"/>
        <w:ind w:firstLine="708"/>
        <w:jc w:val="both"/>
        <w:rPr/>
      </w:pPr>
      <w:r>
        <w:rPr>
          <w:b/>
        </w:rPr>
        <w:t>Ницун В.И.</w:t>
      </w:r>
      <w:r>
        <w:rPr/>
        <w:t xml:space="preserve"> и предложил в связи с устранением </w:t>
      </w:r>
      <w:r>
        <w:rPr>
          <w:rFonts w:eastAsia="Calibri"/>
          <w:lang w:eastAsia="en-US"/>
        </w:rPr>
        <w:t>ООО «Сана»</w:t>
      </w:r>
      <w:r>
        <w:rPr/>
        <w:t xml:space="preserve"> нарушений, указанных в акте проверки №113 от 24.04.2013г., отказать в применении  мер дисциплинарного воздействия в отношении ООО «Сана» на основании п.5.7.2 Положения о мерах дисциплинарного воздействия «НП «СРО «Краснодарские строител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 xml:space="preserve">Отказать в применении  мер дисциплинарного воздействия в отношении ООО «Сана» (ИНН 2345007434). </w:t>
      </w:r>
    </w:p>
    <w:p>
      <w:pPr>
        <w:pStyle w:val="Style20"/>
        <w:ind w:firstLine="708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20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2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ind w:firstLine="708"/>
        <w:jc w:val="both"/>
        <w:rPr/>
      </w:pPr>
      <w:r>
        <w:rPr>
          <w:b/>
          <w:color w:val="000000"/>
        </w:rPr>
        <w:t xml:space="preserve">1.9. </w:t>
      </w:r>
      <w:r>
        <w:rPr>
          <w:rFonts w:eastAsia="Calibri"/>
          <w:b/>
          <w:lang w:eastAsia="en-US"/>
        </w:rPr>
        <w:t>ООО «ЮгТехСтрой»</w:t>
      </w:r>
      <w:r>
        <w:rPr>
          <w:b/>
        </w:rPr>
        <w:t xml:space="preserve"> (ИНН </w:t>
      </w:r>
      <w:r>
        <w:rPr>
          <w:rFonts w:eastAsia="Calibri"/>
          <w:b/>
          <w:lang w:eastAsia="en-US"/>
        </w:rPr>
        <w:t>2311092181</w:t>
      </w:r>
      <w:r>
        <w:rPr>
          <w:b/>
        </w:rPr>
        <w:t>),</w:t>
      </w:r>
      <w:r>
        <w:rPr>
          <w:rFonts w:eastAsia="Calibri"/>
          <w:b/>
          <w:lang w:eastAsia="en-US"/>
        </w:rPr>
        <w:t xml:space="preserve"> руководитель –</w:t>
      </w:r>
      <w:r>
        <w:rPr>
          <w:b/>
        </w:rPr>
        <w:t xml:space="preserve"> Чувильчиков Андрей Константинович</w:t>
      </w:r>
      <w:r>
        <w:rPr>
          <w:rFonts w:eastAsia="Calibri"/>
          <w:b/>
          <w:lang w:eastAsia="en-US"/>
        </w:rPr>
        <w:t>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, которая сообщила, что в ходе плановой проверк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ОО «ЮгТехСтрой»</w:t>
      </w:r>
      <w:r>
        <w:rPr/>
        <w:t xml:space="preserve"> (акт №255 от 24.04.2013г.)</w:t>
      </w:r>
      <w:r>
        <w:rPr>
          <w:rFonts w:eastAsia="Calibri"/>
          <w:lang w:eastAsia="en-US"/>
        </w:rPr>
        <w:t xml:space="preserve"> было установлено: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>
          <w:rFonts w:eastAsia="Calibri"/>
          <w:lang w:eastAsia="en-US"/>
        </w:rPr>
        <w:t>нарушение пп. 4.3.1. ч.1 Требований к выдаче Свидетельства о допуске - п</w:t>
      </w:r>
      <w:r>
        <w:rPr>
          <w:lang w:eastAsia="ar-SA"/>
        </w:rPr>
        <w:t>овышение квалификации с аттестацией не соответствует требованиям Партнерства - истек срок действия удостоверения о повышении квалификации у начальника участка общестроительных работ и инженерных сетей Хицко С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b/>
        </w:rPr>
        <w:t>Выступил:</w:t>
      </w:r>
      <w:r>
        <w:rPr>
          <w:rFonts w:eastAsia="Calibri"/>
          <w:lang w:eastAsia="en-US"/>
        </w:rPr>
        <w:t xml:space="preserve"> Хот А.Г. – и.о.исполнительного директора, который сообщил о том, что ООО «ЮгТехСтрой» допускается неоднократная неуплата членских взносов в Партнерство, что является нарушением п.5.2.4. Устава НП «СРО «Краснодарские строители» и п.3.4. Положения о вступительном и регулярных членских взносов Партнер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стоянию на дату рассмотрения материалов проверки ООО «ЮгТехСтрой» имеет задолженность по уплате членских взносов в размере 12600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ожил направить в Совет партнерства материалы в отношении ООО «ЮгТехСтрой» и рекомендовать Совету Партнерства приостановить ООО «ЮгТехСтрой» действие Свидетельства о допуск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править в Совет партнерства материалы в отношении ООО «ЮгТехСтрой» (ИНН</w:t>
      </w:r>
      <w:r>
        <w:rPr/>
        <w:t xml:space="preserve"> </w:t>
      </w:r>
      <w:r>
        <w:rPr>
          <w:rFonts w:eastAsia="Calibri"/>
          <w:lang w:eastAsia="en-US"/>
        </w:rPr>
        <w:t>2311092181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овать Совету Партнерства приостановить ООО «ЮгТехСтрой» действие Свидетельства о допуск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20"/>
        <w:ind w:firstLine="708"/>
        <w:jc w:val="both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Style20"/>
        <w:ind w:firstLine="708"/>
        <w:jc w:val="both"/>
        <w:rPr/>
      </w:pPr>
      <w:r>
        <w:rPr>
          <w:b/>
        </w:rPr>
        <w:t xml:space="preserve">1.10. </w:t>
      </w:r>
      <w:r>
        <w:rPr>
          <w:rFonts w:eastAsia="Calibri"/>
          <w:b/>
          <w:lang w:eastAsia="en-US"/>
        </w:rPr>
        <w:t>ООО «Стройгарант»</w:t>
      </w:r>
      <w:r>
        <w:rPr>
          <w:b/>
        </w:rPr>
        <w:t xml:space="preserve"> (ИНН </w:t>
      </w:r>
      <w:r>
        <w:rPr>
          <w:rFonts w:eastAsia="Calibri"/>
          <w:b/>
          <w:lang w:eastAsia="en-US"/>
        </w:rPr>
        <w:t>2329018742</w:t>
      </w:r>
      <w:r>
        <w:rPr>
          <w:b/>
        </w:rPr>
        <w:t>),</w:t>
      </w:r>
      <w:r>
        <w:rPr>
          <w:rFonts w:eastAsia="Calibri"/>
          <w:b/>
          <w:lang w:eastAsia="en-US"/>
        </w:rPr>
        <w:t xml:space="preserve"> руководитель –</w:t>
      </w:r>
      <w:r>
        <w:rPr>
          <w:b/>
        </w:rPr>
        <w:t xml:space="preserve"> Крюков Александр Иванович</w:t>
      </w:r>
      <w:r>
        <w:rPr>
          <w:rFonts w:eastAsia="Calibri"/>
          <w:b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  <w:r>
        <w:rPr>
          <w:rFonts w:eastAsia="Calibri"/>
          <w:lang w:eastAsia="en-US"/>
        </w:rPr>
        <w:t>Хот А.Г. – и.о.исполнительного директора, который сообщил о том, что ООО «Стройгарант» допускается неоднократная неуплата членских взносов в Партнерство, что является нарушением п.5.2.4. Устава НП «СРО «Краснодарские строители» и п.3.4. Положения о вступительном и регулярных членских взносов Партнерства. По состоянию на дату рассмотрения материалов проверки ООО «Стройгарант» имеет задолженность по уплате членских взносов в размере 19800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ил направить в Совет партнерства материалы в отношении ООО «Стройгарант» для рассмотрения вопроса о применении меры дисциплинарного воздействия и принятия соответствующего реш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ить в Совет партнерства материалы в отношении ООО «Стройгарант» (ИНН 2329018742) для рассмотрения вопроса о применении меры дисциплинарного воздействия и принятия соответствующего реш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.11. ООО НПО «Электроюжмонтаж» (ИНН 2334021910), руководитель -  Самойлов С.В.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 которая сообщила, что в ходе плановой проверки</w:t>
      </w:r>
      <w:r>
        <w:rPr>
          <w:rFonts w:eastAsia="Calibri"/>
          <w:lang w:eastAsia="en-US"/>
        </w:rPr>
        <w:t xml:space="preserve"> ООО НПО «Электроюжмонтаж» (акт проверки №115 от 08.05.2013г.) было установлено: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 xml:space="preserve">нарушение п.1.2. части 1 раздела </w:t>
      </w:r>
      <w:r>
        <w:rPr>
          <w:lang w:val="en-US"/>
        </w:rPr>
        <w:t>I</w:t>
      </w:r>
      <w:r>
        <w:rPr/>
        <w:t xml:space="preserve"> Правил саморегулирования Партнерства – 13.04.2013г. истек срок действия договора страхования гражданской ответственности;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/>
        <w:t>нарушение пп.2.4.3.1., 2.4.3.3, 2.4.3.4. п.2.4. раздела 2 части II Правил саморегулирования</w:t>
      </w:r>
      <w:r>
        <w:rPr>
          <w:lang w:eastAsia="ar-SA"/>
        </w:rPr>
        <w:t xml:space="preserve"> - документы, подтверждающие наличие системы контроля качества не соответствуют требованиям Правил саморегулирования Партнерства. Не представлены документы по новым формам: 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 xml:space="preserve">- приказ о поэтапном внедрении СКК; 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- приказ об утверждении организационной структуры СКК и о назначении ответственных должностных лиц по СКК;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- утвержденное штатное расписание на 2013 год;</w:t>
      </w:r>
    </w:p>
    <w:p>
      <w:pPr>
        <w:pStyle w:val="Normal"/>
        <w:ind w:firstLine="708"/>
        <w:jc w:val="both"/>
        <w:rPr/>
      </w:pPr>
      <w:r>
        <w:rPr/>
        <w:t>нарушение пп. 2.4.3.4. п.2.4. раздела 2 части II Правил саморегулирования – истек срок действия договора №13/07/09 от 07.08.2009г. на лабораторный контроль на группу видов работ 24.«Пусконаладочные работы»</w:t>
      </w:r>
    </w:p>
    <w:p>
      <w:pPr>
        <w:pStyle w:val="Normal"/>
        <w:ind w:firstLine="709"/>
        <w:jc w:val="both"/>
        <w:rPr>
          <w:rFonts w:cs="Courier New"/>
        </w:rPr>
      </w:pPr>
      <w:r>
        <w:rPr/>
        <w:t xml:space="preserve">На дату проведения заседания Дисциплинарной комиссии нарушения, указанные в акте проверки </w:t>
      </w:r>
      <w:r>
        <w:rPr>
          <w:rFonts w:eastAsia="Calibri"/>
          <w:lang w:eastAsia="en-US"/>
        </w:rPr>
        <w:t xml:space="preserve">№115 от 08.05.2013г. не </w:t>
      </w:r>
      <w:r>
        <w:rPr/>
        <w:t>устранен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urier New"/>
          <w:b/>
        </w:rPr>
        <w:t>Выступил:</w:t>
      </w:r>
      <w:r>
        <w:rPr/>
        <w:t xml:space="preserve"> </w:t>
      </w:r>
      <w:r>
        <w:rPr>
          <w:b/>
        </w:rPr>
        <w:t xml:space="preserve">Тульчинский М.Г. </w:t>
      </w:r>
      <w:r>
        <w:rPr/>
        <w:t>и предложил в связи с не устранением ООО НПО «Электроюжмонтаж» нарушений, указанных в акте проверки №115 от 08.05.2013г., применить в отношении ООО НПО «Электроюжмонтаж» меру дисциплинарного воздействия в виде предписания об обязательном устранении всех нарушений, указанных в акте проверки  №115 от 08.05.2013г.</w:t>
      </w:r>
    </w:p>
    <w:p>
      <w:pPr>
        <w:pStyle w:val="Normal"/>
        <w:ind w:firstLine="708"/>
        <w:jc w:val="both"/>
        <w:rPr/>
      </w:pPr>
      <w:r>
        <w:rPr/>
        <w:t>Предложил установить срок исполнения предписания до 25 сентября 201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>Применить в отношении ООО НПО «Электроюжмонтаж» (ИНН 2334021910) меру дисциплинарного воздействия в виде ПРЕДПИСАНИЯ об обязательном устранении всех нарушений, указанных в акте проверки  №115 от 08.05.2013г.</w:t>
      </w:r>
    </w:p>
    <w:p>
      <w:pPr>
        <w:pStyle w:val="Normal"/>
        <w:ind w:firstLine="708"/>
        <w:jc w:val="both"/>
        <w:rPr/>
      </w:pPr>
      <w:r>
        <w:rPr/>
        <w:t>Установить срок исполнения ПРЕДПИСАНИЯ до 25 сентября 2013 года.</w:t>
      </w:r>
    </w:p>
    <w:p>
      <w:pPr>
        <w:pStyle w:val="Normal"/>
        <w:ind w:firstLine="708"/>
        <w:jc w:val="both"/>
        <w:rPr/>
      </w:pPr>
      <w:r>
        <w:rPr/>
        <w:t>Предупредить ООО НПО «Электроюжмонтаж» (ИНН 2334021910) о необходимости исполнения обязанности, установленной п.4.3. Положения о мерах дисциплинарного воздействия НП «СРО «Краснодарские строител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20"/>
        <w:ind w:firstLine="708"/>
        <w:jc w:val="both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ind w:firstLine="709"/>
        <w:jc w:val="both"/>
        <w:rPr/>
      </w:pPr>
      <w:r>
        <w:rPr>
          <w:rFonts w:cs="Courier New"/>
        </w:rPr>
        <w:t>1.12.</w:t>
      </w:r>
      <w:r>
        <w:rPr>
          <w:rFonts w:eastAsia="Calibri"/>
          <w:b/>
          <w:lang w:eastAsia="en-US"/>
        </w:rPr>
        <w:t xml:space="preserve"> ООО «Альфин» (ИНН 2320112388), руководитель -  Чухба Сергей Алексеевич.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 которая сообщила, что в ходе плановой проверки</w:t>
      </w:r>
      <w:r>
        <w:rPr>
          <w:rFonts w:eastAsia="Calibri"/>
          <w:lang w:eastAsia="en-US"/>
        </w:rPr>
        <w:t xml:space="preserve"> ООО «Альфин» (акт проверки №115 от 26.04.2013г.) было установлено: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/>
        <w:t>нарушение пп.2.4.3.1., 2.4.3.3 п.2.4. раздела 2 части II Правил саморегулирования</w:t>
      </w:r>
      <w:r>
        <w:rPr>
          <w:lang w:eastAsia="ar-SA"/>
        </w:rPr>
        <w:t xml:space="preserve"> - документы, подтверждающие наличие системы контроля качества не соответствуют требованиям Правил саморегулирования Партнерства. Не представлены документы по новым формам: 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 xml:space="preserve">- приказ о поэтапном внедрении СКК; 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- приказ об утверждении организационной структуры СКК и о назначении ответственных должностных лиц по СКК;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- утвержденное штатное расписание на 2013 год;</w:t>
      </w:r>
    </w:p>
    <w:p>
      <w:pPr>
        <w:pStyle w:val="Normal"/>
        <w:ind w:firstLine="709"/>
        <w:jc w:val="both"/>
        <w:rPr>
          <w:rFonts w:cs="Courier New"/>
        </w:rPr>
      </w:pPr>
      <w:r>
        <w:rPr/>
        <w:t xml:space="preserve">На дату проведения заседания Дисциплинарной комиссии нарушения, указанные в акте проверки </w:t>
      </w:r>
      <w:r>
        <w:rPr>
          <w:rFonts w:eastAsia="Calibri"/>
          <w:lang w:eastAsia="en-US"/>
        </w:rPr>
        <w:t xml:space="preserve">№115 от 26.04.2013г. не </w:t>
      </w:r>
      <w:r>
        <w:rPr/>
        <w:t>устранен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urier New"/>
          <w:b/>
        </w:rPr>
        <w:t>Выступил:</w:t>
      </w:r>
      <w:r>
        <w:rPr/>
        <w:t xml:space="preserve"> </w:t>
      </w:r>
      <w:r>
        <w:rPr>
          <w:b/>
        </w:rPr>
        <w:t xml:space="preserve">Тульчинский М.Г. </w:t>
      </w:r>
      <w:r>
        <w:rPr/>
        <w:t>и предложил в связи с не устранением ООО «Альфин» нарушений, указанных в акте проверки №115 от 26.04.2013г., применить в отношении ООО «Альфин» меру дисциплинарного воздействия в виде предписания об обязательном устранении всех нарушений, указанных в акте проверки  №115 от 26.04.2013г.</w:t>
      </w:r>
    </w:p>
    <w:p>
      <w:pPr>
        <w:pStyle w:val="Normal"/>
        <w:ind w:firstLine="708"/>
        <w:jc w:val="both"/>
        <w:rPr/>
      </w:pPr>
      <w:r>
        <w:rPr/>
        <w:t>Предложил установить срок исполнения предписания до 25 сентября 201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>Применить в отношении ООО «Альфин» (ИНН 2320112388) меру дисциплинарного воздействия в виде ПРЕДПИСАНИЯ об обязательном устранении всех нарушений, указанных в акте проверки  №115 от 26.04.2013г.</w:t>
      </w:r>
    </w:p>
    <w:p>
      <w:pPr>
        <w:pStyle w:val="Normal"/>
        <w:ind w:firstLine="708"/>
        <w:jc w:val="both"/>
        <w:rPr/>
      </w:pPr>
      <w:r>
        <w:rPr/>
        <w:t>Установить срок исполнения ПРЕДПИСАНИЯ до 25 сентября 2013 года.</w:t>
      </w:r>
    </w:p>
    <w:p>
      <w:pPr>
        <w:pStyle w:val="Normal"/>
        <w:ind w:firstLine="708"/>
        <w:jc w:val="both"/>
        <w:rPr/>
      </w:pPr>
      <w:r>
        <w:rPr/>
        <w:t>Предупредить ООО «Альфин» (ИНН 2320112388) о необходимости исполнения обязанности, установленной п.4.3. Положения о мерах дисциплинарного воздействия НП «СРО «Краснодарские строител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, «воздержалось»- 0 голосов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ункту 2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>слушали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роданец Ю.М. - Председателя дисциплинарной комиссии, который довел до сведения присутствующих информацию об исполнении (неисполнении) членами Партнерства решений Дисциплинарной комиссии от 25 мая 2013 года  (протокол №14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- члена Партнёрства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а дисциплинарного воз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артнер-СВ» (ИНН 231105378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ПИСАНИЕ об устранении нарушений в срок до 24.06.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ешение Контрольного комитета от 17.06.2013г. №1/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Юрстрой» </w:t>
            </w:r>
          </w:p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Н 230809143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ПИСАНИЕ об устранении нарушений в срок до 24.06.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О ЧАСТИЧНО</w:t>
            </w:r>
          </w:p>
          <w:p>
            <w:pPr>
              <w:pStyle w:val="Style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ключение Контрольного комитета от 26.07.2013г. №2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ОО «Мостовское управление «Севкавэнергомонтаж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Н 23420120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ПИСАНИЕ об устранении нарушений в срок до 24.06.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Style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ключение Контрольного комитета от 05.06.2013г. №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Европейский Дом» (ИНН 231704235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ПИСАНИЕ об устранении нарушений в срок до 24.06.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Style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ешение Контрольного комитета от 28.05.2013г.№27/д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ступил:  </w:t>
      </w:r>
    </w:p>
    <w:p>
      <w:pPr>
        <w:pStyle w:val="Normal"/>
        <w:ind w:firstLine="567"/>
        <w:jc w:val="both"/>
        <w:rPr/>
      </w:pPr>
      <w:r>
        <w:rPr>
          <w:b/>
        </w:rPr>
        <w:t>Тульчинский М.Г.</w:t>
      </w:r>
      <w:r>
        <w:rPr/>
        <w:t xml:space="preserve"> и предложил направить материалы в отношении </w:t>
      </w:r>
      <w:r>
        <w:rPr>
          <w:rFonts w:eastAsia="Calibri"/>
          <w:lang w:eastAsia="en-US"/>
        </w:rPr>
        <w:t>ООО «Юрстрой» (ИНН 2308091438) в Совет Партнерства для рассмотрения вопроса о применении меры дисциплинарного воздейств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Style20"/>
        <w:ind w:firstLine="567"/>
        <w:jc w:val="both"/>
        <w:rPr/>
      </w:pPr>
      <w:r>
        <w:rPr/>
        <w:t xml:space="preserve">Направить материалы в отношении </w:t>
      </w:r>
      <w:r>
        <w:rPr>
          <w:rFonts w:eastAsia="Calibri"/>
          <w:lang w:eastAsia="en-US"/>
        </w:rPr>
        <w:t>ООО «Юрстрой» (ИНН 2308091438) в Совет Партнерства для рассмотрения вопроса о применении меры дисциплинарного воздействия</w:t>
      </w:r>
    </w:p>
    <w:p>
      <w:pPr>
        <w:pStyle w:val="Style20"/>
        <w:ind w:firstLine="567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20"/>
        <w:ind w:firstLine="567"/>
        <w:jc w:val="both"/>
        <w:rPr>
          <w:i/>
          <w:i/>
        </w:rPr>
      </w:pPr>
      <w:r>
        <w:rPr>
          <w:i/>
        </w:rPr>
        <w:t>«за»- 5 голосов, «против»- 0 голосов, «воздержалось»- 0 голос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32"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both"/>
        <w:rPr>
          <w:rFonts w:cs="Courier New"/>
          <w:b/>
          <w:b/>
          <w:lang w:eastAsia="ar-SA"/>
        </w:rPr>
      </w:pPr>
      <w:r>
        <w:rPr>
          <w:rFonts w:cs="Courier New"/>
          <w:b/>
          <w:lang w:eastAsia="ar-SA"/>
        </w:rPr>
      </w:r>
    </w:p>
    <w:p>
      <w:pPr>
        <w:pStyle w:val="Normal"/>
        <w:ind w:firstLine="851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/>
        <w:t>Председатель</w:t>
      </w:r>
      <w:r>
        <w:rPr>
          <w:b/>
        </w:rPr>
        <w:t xml:space="preserve"> </w:t>
      </w:r>
      <w:r>
        <w:rPr/>
        <w:t>Дисциплинарной комиссии</w:t>
      </w:r>
      <w:r>
        <w:rPr>
          <w:b/>
        </w:rPr>
        <w:tab/>
        <w:t xml:space="preserve">                                               </w:t>
      </w:r>
      <w:r>
        <w:rPr/>
        <w:t>Ю.М.Проданец</w:t>
        <w:tab/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</w:t>
      </w:r>
      <w:r>
        <w:rPr>
          <w:b/>
        </w:rPr>
        <w:t xml:space="preserve"> </w:t>
      </w:r>
      <w:r>
        <w:rPr/>
        <w:t>Дисциплинарной комиссии                                                                А.И.Хизетель</w:t>
      </w:r>
      <w:r>
        <w:rPr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34:00Z</dcterms:created>
  <dc:creator>User</dc:creator>
  <dc:description/>
  <cp:keywords/>
  <dc:language>en-US</dc:language>
  <cp:lastModifiedBy>Хизетель Анжела Исламовна</cp:lastModifiedBy>
  <cp:lastPrinted>2013-05-23T15:56:00Z</cp:lastPrinted>
  <dcterms:modified xsi:type="dcterms:W3CDTF">2013-08-26T10:44:00Z</dcterms:modified>
  <cp:revision>23</cp:revision>
  <dc:subject/>
  <dc:title/>
</cp:coreProperties>
</file>