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ТОКОЛ №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Краснодарские строители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Cs/>
        </w:rPr>
        <w:t>г. Краснодар</w:t>
      </w:r>
      <w:r>
        <w:rPr>
          <w:bCs/>
          <w:lang w:val="en-US"/>
        </w:rPr>
        <w:t xml:space="preserve">               </w:t>
      </w:r>
      <w:r>
        <w:rPr>
          <w:bCs/>
        </w:rPr>
        <w:t xml:space="preserve">              </w:t>
      </w:r>
      <w:r>
        <w:rPr>
          <w:bCs/>
          <w:lang w:val="en-US"/>
        </w:rPr>
        <w:t xml:space="preserve">                                          </w:t>
      </w:r>
      <w:r>
        <w:rPr>
          <w:bCs/>
        </w:rPr>
        <w:t xml:space="preserve">                               29 октября 2013 года                                                                                                    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</w:t>
      </w:r>
    </w:p>
    <w:p>
      <w:pPr>
        <w:pStyle w:val="Style20"/>
        <w:rPr/>
      </w:pPr>
      <w:r>
        <w:rPr/>
        <w:t>Время начала заседания: 14 ч. 00 мин.</w:t>
      </w:r>
    </w:p>
    <w:p>
      <w:pPr>
        <w:pStyle w:val="Style20"/>
        <w:rPr/>
      </w:pPr>
      <w:r>
        <w:rPr/>
        <w:t>Время окончания заседания: 15 ч.00 мин.</w:t>
      </w:r>
    </w:p>
    <w:p>
      <w:pPr>
        <w:pStyle w:val="Style20"/>
        <w:rPr/>
      </w:pPr>
      <w:r>
        <w:rPr/>
        <w:t>Дисциплинарная комиссия избрана  в количестве 7 че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На заседании присутствовали: - 5 чел. </w:t>
      </w:r>
    </w:p>
    <w:p>
      <w:pPr>
        <w:pStyle w:val="Style20"/>
        <w:numPr>
          <w:ilvl w:val="0"/>
          <w:numId w:val="3"/>
        </w:numPr>
        <w:rPr/>
      </w:pPr>
      <w:r>
        <w:rPr/>
        <w:t>Проданец Юрий Михайлович — председатель Дисциплинарной комиссии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Ницун Владимир Иванович – заместитель председателя </w:t>
      </w:r>
    </w:p>
    <w:p>
      <w:pPr>
        <w:pStyle w:val="Style20"/>
        <w:numPr>
          <w:ilvl w:val="0"/>
          <w:numId w:val="3"/>
        </w:numPr>
        <w:rPr/>
      </w:pPr>
      <w:r>
        <w:rPr/>
        <w:t>Тульчинский Михаил Григорьевич - член комисс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Кривушичев Сергей Анатольевич – член комисс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Хунагов Хазрет Саферович - член комиссии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360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360"/>
        <w:jc w:val="both"/>
        <w:rPr/>
      </w:pPr>
      <w:r>
        <w:rPr/>
        <w:t xml:space="preserve">Хот Г.А. –исполнительный директор НП «СРО «Краснодарские строители»; </w:t>
      </w:r>
    </w:p>
    <w:p>
      <w:pPr>
        <w:pStyle w:val="Normal"/>
        <w:ind w:firstLine="360"/>
        <w:jc w:val="both"/>
        <w:rPr/>
      </w:pPr>
      <w:r>
        <w:rPr/>
        <w:t>Бардакова Л.И. – Председатель Контрольного комитета;</w:t>
      </w:r>
    </w:p>
    <w:p>
      <w:pPr>
        <w:pStyle w:val="Normal"/>
        <w:ind w:firstLine="360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Style20"/>
        <w:ind w:firstLine="360"/>
        <w:jc w:val="both"/>
        <w:rPr/>
      </w:pPr>
      <w:r>
        <w:rPr/>
        <w:t>На заседании Дисциплинарной комиссии приглашены руководители организаций-членов Партнерства - не яви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и членами Партнерства решений Дисциплинарной комиссии от 26.08.20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пункту 1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сообщил, что в Дисциплинарную комиссию поступили</w:t>
      </w:r>
      <w:r>
        <w:rPr>
          <w:b/>
        </w:rPr>
        <w:t xml:space="preserve"> </w:t>
      </w:r>
      <w:r>
        <w:rPr/>
        <w:t>материалы Контрольного комитета Партнерства,</w:t>
      </w:r>
      <w:r>
        <w:rPr>
          <w:b/>
        </w:rPr>
        <w:t xml:space="preserve"> </w:t>
      </w:r>
      <w:r>
        <w:rPr/>
        <w:t>в отношении следующих членов Партнер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1418"/>
        <w:gridCol w:w="36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Дубин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800609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бина Николай Дмитри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троитель - 20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20874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ягоз Тимур Мугди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Каневскаяэлектро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0058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лексей Константин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 «КРАЙТЭ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01465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толий Александ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к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0012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Виктор Игор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ВМ-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00982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 Станислав Викторович</w:t>
            </w:r>
          </w:p>
        </w:tc>
      </w:tr>
    </w:tbl>
    <w:p>
      <w:pPr>
        <w:pStyle w:val="Style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ind w:firstLine="708"/>
        <w:jc w:val="both"/>
        <w:rPr/>
      </w:pPr>
      <w:r>
        <w:rPr/>
        <w:t>Бардакова Л.И. – Председатель Контрольного комитета и сообщила, что члены Партнерства: ООО «Строитель - 2000», ООО «КРАЙТЭКС», ООО «Факел» и ООО «РВМ-Строй» представили в Партнерство уведомления о добровольном устранении нарушений, выявленных в результате контрольных мероприятий. Представила присутствующим заключения Контрольного комитета, подтверждающие факт устранения нарушений.</w:t>
      </w:r>
    </w:p>
    <w:p>
      <w:pPr>
        <w:pStyle w:val="Style20"/>
        <w:ind w:firstLine="708"/>
        <w:jc w:val="both"/>
        <w:rPr/>
      </w:pPr>
      <w:r>
        <w:rPr/>
        <w:t>Ницун В.И. – заместитель Председателя предложил, руководствуясь п.5.9.4 Положения о мерах дисциплинарного воздействия НП «СРО «Краснодарские строители» (в ред. от 26.04.2013г.), не рассматривать материалы по существу в отношении ООО «Строитель - 2000», ООО «КРАЙТЭКС», ООО «Факел» и ООО «РВМ-Строй».</w:t>
      </w:r>
    </w:p>
    <w:p>
      <w:pPr>
        <w:pStyle w:val="Style20"/>
        <w:ind w:firstLine="708"/>
        <w:jc w:val="both"/>
        <w:rPr/>
      </w:pPr>
      <w:r>
        <w:rPr/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Партнерства.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20"/>
        <w:ind w:firstLine="708"/>
        <w:jc w:val="both"/>
        <w:rPr/>
      </w:pPr>
      <w:r>
        <w:rPr/>
        <w:t>1. Не рассматривать материалы по существу в отношении ООО «Строитель - 2000», ООО «КРАЙТЭКС», ООО «Факел» и ООО «РВМ-Строй».</w:t>
      </w:r>
    </w:p>
    <w:p>
      <w:pPr>
        <w:pStyle w:val="Style20"/>
        <w:ind w:firstLine="708"/>
        <w:jc w:val="both"/>
        <w:rPr>
          <w:b/>
          <w:b/>
          <w:sz w:val="22"/>
          <w:szCs w:val="22"/>
        </w:rPr>
      </w:pPr>
      <w:r>
        <w:rPr/>
        <w:t>2. Рассмотреть информацию о выявленных в ходе плановых проверок нарушениях, а также сведения об  их устранении и вынести решение отдельно по каждому члену Партнерства.</w:t>
      </w:r>
    </w:p>
    <w:p>
      <w:pPr>
        <w:pStyle w:val="Style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</w:t>
      </w:r>
      <w:r>
        <w:rPr>
          <w:rFonts w:eastAsia="Calibri"/>
          <w:b/>
          <w:lang w:eastAsia="en-US"/>
        </w:rPr>
        <w:t>Индивидуальный предприниматель Дубина Н.Д.</w:t>
      </w:r>
      <w:r>
        <w:rPr>
          <w:b/>
        </w:rPr>
        <w:t xml:space="preserve"> (</w:t>
      </w:r>
      <w:r>
        <w:rPr>
          <w:rFonts w:eastAsia="Calibri"/>
          <w:b/>
          <w:lang w:eastAsia="en-US"/>
        </w:rPr>
        <w:t>ИНН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233800609000</w:t>
      </w:r>
      <w:r>
        <w:rPr>
          <w:b/>
        </w:rPr>
        <w:t>)</w:t>
      </w:r>
      <w:r>
        <w:rPr>
          <w:rFonts w:eastAsia="Calibri"/>
          <w:b/>
          <w:lang w:eastAsia="en-US"/>
        </w:rPr>
        <w:t xml:space="preserve"> руководитель – Дубина Николай Дмитриевич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>
          <w:rFonts w:eastAsia="Calibri"/>
          <w:lang w:eastAsia="en-US"/>
        </w:rPr>
        <w:t xml:space="preserve">ИП Дубина Н.Д. (акт №222 от 24.07.2013г.) было установлено: 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– истекли сроки действия удостоверений о повышении квалификации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прораба Толочек А.Н.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прораба Кондрашова А.В.;</w:t>
      </w:r>
    </w:p>
    <w:p>
      <w:pPr>
        <w:pStyle w:val="Normal"/>
        <w:suppressAutoHyphens w:val="true"/>
        <w:ind w:right="-32" w:firstLine="708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ИП Дубина Н.Д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  <w:r>
        <w:rPr/>
        <w:t>приказ о поэтапном внедрении СКК, приказ об утверждении организационной структуры СКК и о назначении ответственных должностных лиц по СКК.</w:t>
      </w:r>
    </w:p>
    <w:p>
      <w:pPr>
        <w:pStyle w:val="Style20"/>
        <w:ind w:firstLine="708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, нарушения, указанные в акте проверки </w:t>
      </w:r>
      <w:r>
        <w:rPr>
          <w:rFonts w:eastAsia="Calibri"/>
          <w:lang w:eastAsia="en-US"/>
        </w:rPr>
        <w:t xml:space="preserve">№222 от 24.07.2013г. ИП Дубина Н.Д. устранены частично.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  <w:r>
        <w:rPr>
          <w:b/>
        </w:rPr>
        <w:t xml:space="preserve">Тульчинский М.Г. </w:t>
      </w:r>
      <w:r>
        <w:rPr/>
        <w:t>и предложил в связи с неполным устранением ИП Дубина Н.Д. нарушений, указанных в акте проверки №222 от 24.07.2013г., применить в отношении ИП Дубина Н.Д. меру дисциплинарного воздействия в виде предписания об обязательном устранении всех нарушений, указанных в акте проверки  №222 от 24.07.2013г. Предложил установить срок исполнения предписания до 28 но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ИП Дубина Н.Д. (ИНН 233800609000) меру дисциплинарного воздействия в виде ПРЕДПИСАНИЯ об обязательном устранении всех нарушений, указанных в акте проверки  №222 от 24.07.2013г.</w:t>
      </w:r>
    </w:p>
    <w:p>
      <w:pPr>
        <w:pStyle w:val="Normal"/>
        <w:ind w:firstLine="708"/>
        <w:jc w:val="both"/>
        <w:rPr/>
      </w:pPr>
      <w:r>
        <w:rPr/>
        <w:t>Установить срок исполнения ПРЕДПИСАНИЯ до 28 ноября 2013 года.</w:t>
      </w:r>
    </w:p>
    <w:p>
      <w:pPr>
        <w:pStyle w:val="Normal"/>
        <w:ind w:firstLine="708"/>
        <w:jc w:val="both"/>
        <w:rPr/>
      </w:pPr>
      <w:r>
        <w:rPr/>
        <w:t>Предупредить ИП Дубина Н.Д. (ИНН 233800609000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2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1.2. </w:t>
      </w:r>
      <w:r>
        <w:rPr>
          <w:rFonts w:eastAsia="Calibri"/>
          <w:b/>
          <w:lang w:eastAsia="en-US"/>
        </w:rPr>
        <w:t>ООО фирма «Каневскаяэлектромонтаж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34005812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линиченко Алексей Константинович.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ОО фирма «Каневскаяэлектромонтаж» </w:t>
      </w:r>
      <w:r>
        <w:rPr/>
        <w:t>(акт №241 от 26.07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>нарушение пп. 4.3.1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Партнерства. Не представлены копии действующих удостоверений о краткосрочном повышении квалификации следующих специалистов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директор Калиниченко А.К.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прораб Кагаев Д.А.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инженер-наладчик Черников В.И.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нарушение пп.2.4.3.1. п.2.4. раздела 2 части II Правил саморегулирования</w:t>
      </w:r>
      <w:r>
        <w:rPr>
          <w:lang w:eastAsia="ar-SA"/>
        </w:rPr>
        <w:t xml:space="preserve"> - документы, подтверждающие наличие системы контроля качества не соответствуют требованиям Правил саморегулирования Партнерства. Не представлены документы по новым формам: </w:t>
      </w:r>
      <w:r>
        <w:rPr/>
        <w:t>приказ о поэтапном внедрении СКК, приказ об утверждении организационной структуры СКК и о назначении ответственных должностных лиц по СК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дату проведения заседания Дисциплинарной комиссии нарушения, указанные в акте проверки №241 от 26.07.2013г., </w:t>
      </w:r>
      <w:r>
        <w:rPr>
          <w:rFonts w:eastAsia="Calibri"/>
          <w:lang w:eastAsia="en-US"/>
        </w:rPr>
        <w:t>ООО фирма «Каневскаяэлектромонтаж»</w:t>
      </w:r>
      <w:r>
        <w:rPr/>
        <w:t xml:space="preserve"> </w:t>
      </w:r>
      <w:r>
        <w:rPr>
          <w:rFonts w:eastAsia="Calibri"/>
          <w:lang w:eastAsia="en-US"/>
        </w:rPr>
        <w:t>не устран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Ницун В.И.</w:t>
      </w:r>
      <w:r>
        <w:rPr/>
        <w:t xml:space="preserve"> и предложил в связи с не устранением </w:t>
      </w:r>
      <w:r>
        <w:rPr>
          <w:rFonts w:eastAsia="Calibri"/>
          <w:lang w:eastAsia="en-US"/>
        </w:rPr>
        <w:t>ООО фирма «Каневскаяэлектромонтаж»</w:t>
      </w:r>
      <w:r>
        <w:rPr/>
        <w:t xml:space="preserve"> нарушений, указанных в акте проверки №241 от 26.07.2013г., применить в отношении </w:t>
      </w:r>
      <w:r>
        <w:rPr>
          <w:rFonts w:eastAsia="Calibri"/>
          <w:lang w:eastAsia="en-US"/>
        </w:rPr>
        <w:t>ООО фирма «Каневскаяэлектромонтаж»</w:t>
      </w:r>
      <w:r>
        <w:rPr/>
        <w:t>меру дисциплинарного воздействия в виде предписания об обязательном устранении всех нарушений, указанных в акте проверки  №241 от 26.07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8 ноябр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>ООО фирма «Каневскаяэлектромонтаж»</w:t>
      </w:r>
      <w:r>
        <w:rPr/>
        <w:t xml:space="preserve"> (ИНН 2334005812)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всех нарушений, указанных в акте проверки  №241 от 26.07.2013г.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8 ноября 2013 года.</w:t>
      </w:r>
    </w:p>
    <w:p>
      <w:pPr>
        <w:pStyle w:val="Normal"/>
        <w:ind w:firstLine="708"/>
        <w:jc w:val="both"/>
        <w:rPr/>
      </w:pPr>
      <w:r>
        <w:rPr/>
        <w:t xml:space="preserve">Предупредить ООО фирма «Каневскаяэлектромонтаж» (ИНН 2334005812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ункту 2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довел до сведения присутствующих информацию об исполнении (неисполнении) членами Партнерства решений Дисциплинарной комиссии от 28 августа 2013 года  (протокол №15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атизированные Системы Управления-Юг-Сервис» (ИНН 232101448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5.09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 ИСПОЛНЕНО</w:t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30.09.2013г. №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ОО «Строймеридиан» 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ИНН 23151132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ПИСАНИЕ об устранении нарушений в срок до 25.09.201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Е ИСПОЛНЕНО </w:t>
            </w:r>
          </w:p>
          <w:p>
            <w:pPr>
              <w:pStyle w:val="Style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 от 25.09.2013г. №31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ыступил:  Тульчинский М.Г.</w:t>
      </w:r>
      <w:r>
        <w:rPr/>
        <w:t xml:space="preserve"> и предложил направить материалы в отношении </w:t>
      </w:r>
      <w:r>
        <w:rPr>
          <w:rFonts w:eastAsia="Calibri"/>
          <w:lang w:eastAsia="en-US"/>
        </w:rPr>
        <w:t>ООО «Автоматизированные Системы Управления-Юг-Сервис» (ИНН 2321014489) и ООО «Строймеридиан» (ИНН 2315113202) в Совет Партнерства для рассмотрения вопроса о применении меры дисциплинарного воздейств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20"/>
        <w:ind w:firstLine="567"/>
        <w:jc w:val="both"/>
        <w:rPr/>
      </w:pPr>
      <w:r>
        <w:rPr/>
        <w:t>Направить материалы в отношении ООО «Автоматизированные Системы Управления-Юг-Сервис» (ИНН 2321014489) и ООО «Строймеридиан» (ИНН 2315113202) в Совет Партнерства для рассмотрения вопроса о применении меры дисциплинарного воздействия.</w:t>
      </w:r>
    </w:p>
    <w:p>
      <w:pPr>
        <w:pStyle w:val="Style20"/>
        <w:ind w:firstLine="567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20"/>
        <w:ind w:firstLine="567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32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  </w:t>
      </w:r>
      <w:r>
        <w:rPr/>
        <w:t>Ю.М.Проданец</w:t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</w:t>
      </w:r>
      <w:r>
        <w:rPr>
          <w:b/>
        </w:rPr>
        <w:t xml:space="preserve"> </w:t>
      </w:r>
      <w:r>
        <w:rPr/>
        <w:t>Дисциплинарной комиссии                                                                А.И.Хизетель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6:00Z</dcterms:created>
  <dc:creator>User</dc:creator>
  <dc:description/>
  <dc:language>en-US</dc:language>
  <cp:lastModifiedBy>Анжела Исламовна Хизетель</cp:lastModifiedBy>
  <cp:lastPrinted>2013-05-23T15:56:00Z</cp:lastPrinted>
  <dcterms:modified xsi:type="dcterms:W3CDTF">2013-10-29T08:16:00Z</dcterms:modified>
  <cp:revision>2</cp:revision>
  <dc:subject/>
  <dc:title/>
</cp:coreProperties>
</file>