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ОБЩЕНИЕ ОБ УЧАСТИИ В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одпунктом 2 пункта 2 статьи 23 Налогового кодекса налогоплательщики-организаци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и, являющиеся членами саморегулируемой организации, обязаны сообщать в налоговый орган по месту своего нахождения обо всех случаях участия в российских и иностранных организациях, в том числе и об участии в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Форма сообщения об участии в российских и иностранных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организациях утверждена ПРИКАЗОМ ФНС России от 9 июня 2011 г. N ММВ-7-6/362@ "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заполнении вышеуказанной формы следует руководствоваться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орядком заполнения формы "Сообщение об участии в российских и иностранных организациях"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и этом следует учесть, что в клеточках, где должен быть указан размер доли участия в процентах необходимо поставить проч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представление в установленный срок налогоплательщиком в налоговые органы документов и (или) иных сведений, предусмотренных Налоговым кодексом и иными актами законодательства о налогах и сборах, влечет взыскание штрафа в соответствии со статьей 126 Налогового кодекс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47.ru/files/form_c-09-2.xls" TargetMode="External"/><Relationship Id="rId3" Type="http://schemas.openxmlformats.org/officeDocument/2006/relationships/hyperlink" Target="http://www.sro-47.ru/files/poryadok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8:00Z</dcterms:created>
  <dc:creator>Ешугова Зарема Ерестемовна</dc:creator>
  <dc:description/>
  <cp:keywords/>
  <dc:language>en-US</dc:language>
  <cp:lastModifiedBy>Ляхова Александра Семёновна</cp:lastModifiedBy>
  <cp:lastPrinted>2013-05-07T13:16:00Z</cp:lastPrinted>
  <dcterms:modified xsi:type="dcterms:W3CDTF">2013-05-14T09:05:00Z</dcterms:modified>
  <cp:revision>4</cp:revision>
  <dc:subject/>
  <dc:title/>
</cp:coreProperties>
</file>