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шением Общего собрания членов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П «СРО «Краснодарские </w:t>
      </w:r>
      <w:r>
        <w:rPr>
          <w:rFonts w:cs="Times New Roman" w:ascii="Times New Roman" w:hAnsi="Times New Roman"/>
          <w:sz w:val="24"/>
          <w:szCs w:val="24"/>
        </w:rPr>
        <w:t>строител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widowControl/>
        <w:tabs>
          <w:tab w:val="clear" w:pos="709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26.04.2013 г. (Протокол №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 предоставлении информации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членами Некоммерческого партнерства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аморегулируемая организация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строите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дар, 2013</w:t>
      </w:r>
      <w:r>
        <w:br w:type="page"/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бщие положения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еречень, порядок и сроки предоставления 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ами некоммерческого партнерства «Саморегулируемая организация «Краснодарские строители» (далее – </w:t>
      </w:r>
      <w:r>
        <w:rPr>
          <w:rFonts w:cs="Times New Roman" w:ascii="Times New Roman" w:hAnsi="Times New Roman"/>
          <w:sz w:val="24"/>
          <w:szCs w:val="24"/>
        </w:rPr>
        <w:t>Партнерство)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Действие настоящего Положения распространяется на членов Партнерства и органы управления Партнерства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Виды информации, предоставляемой членами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1.К информации, регулируемой настоящим Положением, относя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/>
        <w:t>сведения в форме отчетов, предоставляемые в соответствии с ч.7 ст.9 Федерального закона от 1 декабря 2007г. №315-ФЗ «О саморегулируемых организациях» для исполнения функций, предусмотренных п.4 ч.1 ст.6 Федерального закона от 1 декабря 2007г. №315-ФЗ «О саморегулируемых организациях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851"/>
        <w:jc w:val="both"/>
        <w:rPr/>
      </w:pPr>
      <w:r>
        <w:rPr/>
        <w:t>информация, необходимая для решения вопросов, связанных с деятельностью Партнерства, предоставляемая в соответствии с п.5.2.5. Устава Партнерства.</w:t>
      </w:r>
    </w:p>
    <w:p>
      <w:pPr>
        <w:pStyle w:val="Style17"/>
        <w:spacing w:before="0" w:after="0"/>
        <w:ind w:firstLine="851"/>
        <w:jc w:val="both"/>
        <w:rPr/>
      </w:pPr>
      <w:r>
        <w:rPr/>
        <w:t>2.2.К сведениям, запрашиваемым в соответствии с п.4 ч.1 ст.6 Федерального закона от 1 декабря 2007г. №315-ФЗ «О саморегулируемых организациях», относятся отчеты членов Партнерства, предоставляемые по форме согласно Приложению к настоящему Положению.</w:t>
      </w:r>
    </w:p>
    <w:p>
      <w:pPr>
        <w:pStyle w:val="Style17"/>
        <w:spacing w:before="0" w:after="0"/>
        <w:ind w:firstLine="851"/>
        <w:jc w:val="both"/>
        <w:rPr>
          <w:strike/>
        </w:rPr>
      </w:pPr>
      <w:r>
        <w:rPr/>
        <w:t>Отчеты предоставляются 1 раз в год при проведении плановой проверки члена Партнерства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3.В случаях запроса  информации в соответствии с п.5.2.5 Устава, члены Партнерства обязаны в 10-дневный срок (если иной срок не установлен действующим законодательством РФ и  внутренними документами Партнерства) со дня получения запроса предоставлять информацию в Партнерство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4.В случаях, если требования действующего законодательства, Устав, стандарты и правила Партнерства, прямо указывают на необходимость предоставления в Партнерство иных сведений, то Партнерство вправе запрашивать, а члены обязаны предоставлять такую информацию.</w:t>
      </w:r>
    </w:p>
    <w:p>
      <w:pPr>
        <w:pStyle w:val="Normal"/>
        <w:tabs>
          <w:tab w:val="clear" w:pos="709"/>
          <w:tab w:val="left" w:pos="156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5.В случае, когда предоставляемая информация отнесена членом Партнерства к коммерческой тайне, член Партнерства мотивированно информирует об этом Партнерство, которое распоряжается такой информацией в соответствии с законодательством о коммерческой тайне.</w:t>
      </w:r>
    </w:p>
    <w:p>
      <w:pPr>
        <w:pStyle w:val="Style17"/>
        <w:tabs>
          <w:tab w:val="clear" w:pos="709"/>
          <w:tab w:val="left" w:pos="1560" w:leader="none"/>
        </w:tabs>
        <w:spacing w:before="0" w:after="0"/>
        <w:ind w:firstLine="851"/>
        <w:jc w:val="both"/>
        <w:rPr/>
      </w:pPr>
      <w:r>
        <w:rPr/>
        <w:t>2.6.Член Партнерства не вправе ссылаться на невозможность предоставления информации в связи ее отнесением к конфиденциальной, служебной, коммерческой или иной охраняемой законом информации, если обязательность ее предоставления вытекает из требований законодательства, регулирующего деятельность саморегулируемых организаций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Контроль предоставления информ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Контроль предоставления информации членам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рган контроля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Ответственность за не предоставление и нарушение сроков предоставления информаци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 предоставление или предоставление информации с нарушением сроков, указанным в настоящем Положении, члены Партнерства несут ответственность в соответствии с Положением о мерах дисциплинарного воздействия НП «СРО «Краснодарские строители»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Заключительные поло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9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через 10 дней после утверждения Общим собранием членов Партнерства.</w:t>
      </w:r>
      <w:r>
        <w:br w:type="page"/>
      </w:r>
    </w:p>
    <w:p>
      <w:pPr>
        <w:pStyle w:val="Style19"/>
        <w:ind w:left="4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411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редоставлении информации членами </w:t>
      </w:r>
    </w:p>
    <w:p>
      <w:pPr>
        <w:pStyle w:val="Style19"/>
        <w:ind w:left="4111" w:firstLine="709"/>
        <w:rPr/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деятельности чле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РО «Краснодарские строители»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период 01.01. 20___г. по 31.12.20___г.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наименование члена партнерст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760"/>
        <w:gridCol w:w="1641"/>
        <w:gridCol w:w="1984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за 20__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сего, с учетом НД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 / у индивидуального предпринимател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рганизации/индивидуального предпринимател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ъемах выполненных рабо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_____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26"/>
        <w:gridCol w:w="1776"/>
        <w:gridCol w:w="2033"/>
        <w:gridCol w:w="2069"/>
      </w:tblGrid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ных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идам работ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видетельством о допуске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(всего, с учетом НДС),</w:t>
            </w:r>
            <w:r>
              <w:rPr>
                <w:rFonts w:cs="Times New Roman" w:ascii="Times New Roman" w:hAnsi="Times New Roman"/>
                <w:b/>
              </w:rPr>
              <w:t xml:space="preserve"> ру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работ, выполняемые на объектах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для Застройщик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дратных метров сданного жилья  ____________(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6521" w:leader="none"/>
          <w:tab w:val="right" w:pos="93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итель _________________  _______________          __</w:t>
        <w:tab/>
        <w:t>_______________</w:t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( подпись )</w:t>
        <w:tab/>
        <w:t xml:space="preserve">                        (Ф.И.О.)</w:t>
      </w:r>
    </w:p>
    <w:p>
      <w:pPr>
        <w:pStyle w:val="Normal"/>
        <w:tabs>
          <w:tab w:val="clear" w:pos="709"/>
          <w:tab w:val="right" w:pos="6521" w:leader="none"/>
          <w:tab w:val="right" w:pos="935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  <w:tab w:val="left" w:pos="765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comp1</dc:creator>
  <dc:description/>
  <cp:keywords/>
  <dc:language>en-US</dc:language>
  <cp:lastModifiedBy>Хот Алий Гиссович</cp:lastModifiedBy>
  <cp:lastPrinted>2013-04-29T12:20:00Z</cp:lastPrinted>
  <dcterms:modified xsi:type="dcterms:W3CDTF">2013-04-29T08:21:00Z</dcterms:modified>
  <cp:revision>3</cp:revision>
  <dc:subject/>
  <dc:title>  </dc:title>
</cp:coreProperties>
</file>