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Times New Roman"/>
          <w:bCs/>
          <w:color w:val="000000"/>
          <w:kern w:val="2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22065</wp:posOffset>
            </wp:positionH>
            <wp:positionV relativeFrom="paragraph">
              <wp:posOffset>39370</wp:posOffset>
            </wp:positionV>
            <wp:extent cx="162877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000000"/>
          <w:kern w:val="2"/>
          <w:szCs w:val="28"/>
          <w:lang w:eastAsia="ru-RU"/>
        </w:rPr>
        <w:tab/>
      </w:r>
      <w:r>
        <w:rPr>
          <w:rFonts w:eastAsia="Times New Roman"/>
          <w:bCs/>
          <w:color w:val="000000"/>
          <w:kern w:val="2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>Утверждаю: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color w:val="000000"/>
          <w:kern w:val="2"/>
          <w:szCs w:val="28"/>
          <w:lang w:eastAsia="ru-RU"/>
        </w:rPr>
        <w:tab/>
        <w:tab/>
        <w:tab/>
        <w:tab/>
        <w:tab/>
        <w:tab/>
        <w:tab/>
        <w:tab/>
        <w:t xml:space="preserve">  Директор ГБОУ НПО ПЛ № 3 КК</w:t>
      </w:r>
    </w:p>
    <w:p>
      <w:pPr>
        <w:pStyle w:val="Normal"/>
        <w:spacing w:lineRule="auto" w:line="360"/>
        <w:rPr>
          <w:rFonts w:eastAsia="Times New Roman"/>
          <w:bCs/>
          <w:color w:val="000000"/>
          <w:kern w:val="2"/>
          <w:szCs w:val="28"/>
          <w:lang w:eastAsia="ru-RU"/>
        </w:rPr>
      </w:pPr>
      <w:r>
        <w:rPr>
          <w:rFonts w:eastAsia="Times New Roman"/>
          <w:bCs/>
          <w:color w:val="000000"/>
          <w:kern w:val="2"/>
          <w:szCs w:val="28"/>
          <w:lang w:eastAsia="ru-RU"/>
        </w:rPr>
        <w:tab/>
        <w:tab/>
        <w:tab/>
        <w:tab/>
        <w:tab/>
        <w:tab/>
        <w:tab/>
        <w:tab/>
        <w:t xml:space="preserve">  _______________ С.Н.Рябиченко</w:t>
      </w:r>
    </w:p>
    <w:p>
      <w:pPr>
        <w:pStyle w:val="Normal"/>
        <w:spacing w:lineRule="auto" w:line="360"/>
        <w:rPr>
          <w:rFonts w:eastAsia="Times New Roman"/>
          <w:bCs/>
          <w:color w:val="000000"/>
          <w:kern w:val="2"/>
          <w:szCs w:val="28"/>
          <w:lang w:eastAsia="ru-RU"/>
        </w:rPr>
      </w:pPr>
      <w:r>
        <w:rPr>
          <w:rFonts w:eastAsia="Times New Roman"/>
          <w:bCs/>
          <w:color w:val="000000"/>
          <w:kern w:val="2"/>
          <w:szCs w:val="28"/>
          <w:lang w:eastAsia="ru-RU"/>
        </w:rPr>
        <w:tab/>
        <w:tab/>
        <w:tab/>
        <w:tab/>
        <w:tab/>
        <w:tab/>
        <w:tab/>
        <w:tab/>
        <w:t xml:space="preserve">  «27» апреля 2012 г.</w:t>
      </w:r>
    </w:p>
    <w:p>
      <w:pPr>
        <w:pStyle w:val="Normal"/>
        <w:spacing w:lineRule="auto" w:line="360"/>
        <w:ind w:firstLine="709"/>
        <w:jc w:val="center"/>
        <w:rPr>
          <w:rFonts w:eastAsia="Times New Roman"/>
          <w:b/>
          <w:b/>
          <w:bCs/>
          <w:color w:val="000000"/>
          <w:kern w:val="2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2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center"/>
        <w:rPr>
          <w:rFonts w:eastAsia="Times New Roman"/>
          <w:b/>
          <w:b/>
          <w:bCs/>
          <w:color w:val="000000"/>
          <w:kern w:val="2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2"/>
          <w:szCs w:val="28"/>
          <w:lang w:eastAsia="ru-RU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color w:val="000000"/>
          <w:kern w:val="2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2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center"/>
        <w:rPr>
          <w:rFonts w:eastAsia="Times New Roman"/>
          <w:b/>
          <w:b/>
          <w:bCs/>
          <w:color w:val="000000"/>
          <w:kern w:val="2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2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Центре сертификаци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ессиональных квалификаций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ускников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оительного направлени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b/>
          <w:szCs w:val="28"/>
        </w:rPr>
        <w:t xml:space="preserve">2012 г.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color w:val="000000"/>
          <w:kern w:val="2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color w:val="000000"/>
          <w:kern w:val="2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kern w:val="2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2"/>
          <w:szCs w:val="28"/>
          <w:lang w:eastAsia="ru-RU"/>
        </w:rPr>
        <w:t>ПОЛОЖЕНИЕ О ЦЕНТРЕ СЕРТИФИК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ПРОФЕССИОНАЛЬНЫХ КВАЛИФИКАЦИЙ ВЫПУСКНИКОВ СТРОИТЕЛЬНОГО НАПРАВЛЕ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Style13"/>
        <w:spacing w:lineRule="auto" w:line="360" w:before="0" w:after="0"/>
        <w:ind w:left="360" w:hanging="0"/>
        <w:contextualSpacing/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1. Общие положения</w:t>
      </w:r>
    </w:p>
    <w:p>
      <w:pPr>
        <w:pStyle w:val="Style13"/>
        <w:spacing w:lineRule="auto" w:line="360" w:before="0" w:after="0"/>
        <w:ind w:left="0" w:firstLine="720"/>
        <w:contextualSpacing/>
        <w:jc w:val="both"/>
        <w:rPr/>
      </w:pPr>
      <w:r>
        <w:rPr>
          <w:szCs w:val="28"/>
        </w:rPr>
        <w:t>1.1. Центр сертификации профессиональных квалификаций выпускников строительного направления (далее - Центр) является структурным подразделением ГБОУ НПО ПЛ № 3 КК (далее - лицей).</w:t>
      </w:r>
    </w:p>
    <w:p>
      <w:pPr>
        <w:pStyle w:val="Style13"/>
        <w:spacing w:lineRule="auto" w:line="360" w:before="0" w:after="0"/>
        <w:ind w:left="0" w:firstLine="720"/>
        <w:contextualSpacing/>
        <w:jc w:val="both"/>
        <w:rPr>
          <w:szCs w:val="28"/>
        </w:rPr>
      </w:pPr>
      <w:r>
        <w:rPr>
          <w:szCs w:val="28"/>
        </w:rPr>
        <w:t>1.2. Центр в своей деятельности руководствуется законодательством Российской Федерации и Краснодарского края, учредительными документами и локальными актами Центра, а так же настоящим положением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1.3. Настоящее Положение разработано в соответствии с:</w:t>
      </w:r>
    </w:p>
    <w:p>
      <w:pPr>
        <w:pStyle w:val="Headertex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 Положением о формировании системы независимой оценки качества профессионального образования (№ АФ-318/03, утверждено Президентом Российского Союза промышленников и предпринимателей, министром образования и науки Российской Федерации 31 июля 2009 г.)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- Положением об оценке и сертификации квалификаций выпускников образовательных учреждений профессионального образования, других категорий граждан, прошедших профессиональное обучение в различных формах (№ АФ-317/03, утверждено Президентом Российского Союза промышленников и предпринимателей, министром образования и науки Российской Федерации  31 июля 2009 г.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1.4. Положение о Центре сертификации профессиональных квалификаций выпускников строительного направления (далее - Центр) устанавливает его статус, цель деятельности, функции, структуру и регламенты работы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szCs w:val="28"/>
        </w:rPr>
        <w:t>1.5. Добровольная сертификация профессиональных квалификаций  проводится по инициативе предприятий, организаций (работодателей), органов службы занятости, образовательных организаций или самих кандидатов в соответствии с Положением об оценке и сертификации квалификаций выпускников образовательных учреждений профессионального образования, других категорий граждан, прошедших профессиональное обучение в различных форма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1.6.  Организационно-техническое и финансовое обеспечение деятельности Центра осуществляется за счёт средств, полученных по договорам с заказчиками  процедур сертификации (физическими и юридическими лицами)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 Основные термины и определения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целях настоящего Положения используемые понятия означают следующее: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центр сертификации профессиональных квалификаций 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8"/>
        </w:rPr>
        <w:t>организационная структура, реализующая совокупность процедур и видов деятельности, посредством которых устанавливается соответствие квалификации кандидата требованиям профессиональных стандартов, иных квалификационных требован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szCs w:val="28"/>
        </w:rPr>
        <w:t>оценка профессиональных квалификаций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8"/>
        </w:rPr>
        <w:t>процедура установления соответствия компетентности кандидата требованиям профессиональных стандартов, иным квалификационным требованиям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szCs w:val="28"/>
        </w:rPr>
        <w:t>сертификация профессиональных квалификаций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/>
        <w:t>совокупность процедур и видов деятельности, посредством которой Центр документально удостоверяет, что квалификация кандидата соответствует требованиям профессионального стандарта, иным квалификационным требованиям (в случае выявления несоответствия - мотивированный отказ в признании);</w:t>
      </w:r>
    </w:p>
    <w:p>
      <w:pPr>
        <w:pStyle w:val="Style12"/>
        <w:spacing w:lineRule="auto" w:line="360" w:before="0" w:after="0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апелляция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  <w:szCs w:val="28"/>
        </w:rPr>
        <w:t xml:space="preserve">письменное заявление кандидата о несогласии с результатами проведенной Центром </w:t>
      </w:r>
      <w:r>
        <w:rPr>
          <w:szCs w:val="28"/>
        </w:rPr>
        <w:t>сертификации квалификаций;  запрос о пересмотре решения, принятого Центром в отношении кандидат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szCs w:val="28"/>
        </w:rPr>
        <w:t xml:space="preserve">кандидат 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8"/>
        </w:rPr>
        <w:t>лицо, подавшее в Центр заявление на проведение процедур оценки квалификации и получение сертификата о соответствии его квалификации  требованиям профессионального стандарта, иных квалификационных требований;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рофессиональный стандарт</w:t>
      </w:r>
    </w:p>
    <w:p>
      <w:pPr>
        <w:pStyle w:val="Normal"/>
        <w:spacing w:lineRule="auto" w:line="360" w:before="0" w:after="0"/>
        <w:jc w:val="both"/>
        <w:rPr>
          <w:b/>
          <w:b/>
          <w:szCs w:val="28"/>
          <w:highlight w:val="yellow"/>
        </w:rPr>
      </w:pPr>
      <w:r>
        <w:rPr>
          <w:szCs w:val="28"/>
        </w:rPr>
        <w:t>многофункциональный нормативный документ, определяющий в рамках   конкретного вида экономической деятельности (области профессиональной деятельности) требования к   содержанию и условиям  труда,  квалификации и компетенциям работников по различным квалификационным уровням;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профессиональная компетентность</w:t>
      </w:r>
      <w:r>
        <w:rPr>
          <w:b/>
          <w:bCs/>
          <w:sz w:val="28"/>
          <w:szCs w:val="28"/>
        </w:rPr>
        <w:br/>
        <w:t xml:space="preserve"> </w:t>
      </w:r>
      <w:r>
        <w:rPr>
          <w:sz w:val="28"/>
          <w:szCs w:val="28"/>
        </w:rPr>
        <w:t>продемонстрированная кандидатом способность применять знания и/или навыки, личные качества в соответствии с требованиями  профессионального стандарта, иными квалификационными требованиями;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квалификационное испытание</w:t>
      </w:r>
    </w:p>
    <w:p>
      <w:pPr>
        <w:pStyle w:val="Style12"/>
        <w:spacing w:lineRule="auto" w:line="360" w:before="0" w:after="0"/>
        <w:jc w:val="both"/>
        <w:rPr/>
      </w:pPr>
      <w:r>
        <w:rPr>
          <w:sz w:val="28"/>
          <w:szCs w:val="28"/>
        </w:rPr>
        <w:t>механизм, являющийся частью процесса оценивания, который измеряет компетентность кандидата одним или несколькими способами, например, письменным, устным, практикой или наблюдением;</w:t>
      </w:r>
    </w:p>
    <w:p>
      <w:pPr>
        <w:pStyle w:val="Style12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тификат подтверждения квалифик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szCs w:val="28"/>
        </w:rPr>
      </w:pPr>
      <w:r>
        <w:rPr/>
        <w:t>документ, посредством которого Центр удостоверяет соответствие квалификации  кандидата  требованиям профессионального стандарта, иным квалификационным требованиям; является формой общественно-государственного признания уровня квалификации;</w:t>
      </w:r>
    </w:p>
    <w:p>
      <w:pPr>
        <w:pStyle w:val="Style1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ксперт по оценке и сертификации квалификаций </w:t>
      </w:r>
    </w:p>
    <w:p>
      <w:pPr>
        <w:pStyle w:val="Style12"/>
        <w:spacing w:lineRule="auto" w:line="360" w:before="0" w:after="0"/>
        <w:jc w:val="both"/>
        <w:rPr/>
      </w:pPr>
      <w:r>
        <w:rPr>
          <w:sz w:val="28"/>
          <w:szCs w:val="28"/>
        </w:rPr>
        <w:t>квалифицированный специалист, прошедший специальную подготовку и уполномоченный Центром для работы в составе квалификационно – сертификационной и апелляционной комиссий.</w:t>
      </w:r>
    </w:p>
    <w:p>
      <w:pPr>
        <w:pStyle w:val="Heading1"/>
        <w:tabs>
          <w:tab w:val="clear" w:pos="708"/>
          <w:tab w:val="left" w:pos="284" w:leader="none"/>
        </w:tabs>
        <w:spacing w:lineRule="auto" w:line="360" w:before="0" w:after="0"/>
        <w:ind w:firstLine="709"/>
        <w:rPr/>
      </w:pPr>
      <w:r>
        <w:rPr>
          <w:sz w:val="28"/>
          <w:szCs w:val="28"/>
        </w:rPr>
        <w:t>3. Цель и функции деятельности Центр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3.1. Цель деятельности Центра – проведение добровольной сертификации профессиональных квалификаций выпускников образовательных учреждений, других категорий граждан, прошедших профессиональное обучение в различных формах,  на основе требований профессиональных стандартов, иных квалификационных требований и, как результат - содействие повышению качества профессионального образования в регионе, укреплению кадрового потенциала Краснодарского края.  </w:t>
      </w:r>
    </w:p>
    <w:p>
      <w:pPr>
        <w:pStyle w:val="Heading1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 Для достижения указанной цели в соответствии с приоритетными направлениями деятельности в области сертификации профессиональных квалификаций, Центр реализует следующие функции:</w:t>
      </w:r>
    </w:p>
    <w:p>
      <w:pPr>
        <w:pStyle w:val="Normal"/>
        <w:tabs>
          <w:tab w:val="clear" w:pos="708"/>
          <w:tab w:val="left" w:pos="1117" w:leader="none"/>
        </w:tabs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- организация информирования лиц, желающих получить и подтвердить свою квалификацию посредством прохождения сертификации квалификаций, об условиях и регламентах  деятельности Центра;</w:t>
      </w:r>
    </w:p>
    <w:p>
      <w:pPr>
        <w:pStyle w:val="Normal"/>
        <w:tabs>
          <w:tab w:val="clear" w:pos="708"/>
          <w:tab w:val="left" w:pos="1117" w:leader="none"/>
        </w:tabs>
        <w:spacing w:lineRule="auto" w:line="360" w:before="0" w:after="0"/>
        <w:ind w:firstLine="709"/>
        <w:jc w:val="both"/>
        <w:rPr/>
      </w:pPr>
      <w:r>
        <w:rPr>
          <w:szCs w:val="28"/>
        </w:rPr>
        <w:t>- организация процедур сертификации квалификаций различных категорий граждан;</w:t>
      </w:r>
    </w:p>
    <w:p>
      <w:pPr>
        <w:pStyle w:val="Normal"/>
        <w:tabs>
          <w:tab w:val="clear" w:pos="708"/>
          <w:tab w:val="left" w:pos="1117" w:leader="none"/>
        </w:tabs>
        <w:spacing w:lineRule="auto" w:line="360" w:before="0" w:after="0"/>
        <w:ind w:firstLine="709"/>
        <w:jc w:val="both"/>
        <w:rPr/>
      </w:pPr>
      <w:r>
        <w:rPr>
          <w:szCs w:val="28"/>
        </w:rPr>
        <w:t>- привлечение в качестве экспертов по оценке и сертификации квалификаций представителей работодателей;</w:t>
      </w:r>
    </w:p>
    <w:p>
      <w:pPr>
        <w:pStyle w:val="Normal"/>
        <w:tabs>
          <w:tab w:val="clear" w:pos="708"/>
          <w:tab w:val="left" w:pos="1117" w:leader="none"/>
        </w:tabs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- формирование квалификационно – сертификационной и  апелляционной комиссий; </w:t>
      </w:r>
    </w:p>
    <w:p>
      <w:pPr>
        <w:pStyle w:val="Normal"/>
        <w:tabs>
          <w:tab w:val="clear" w:pos="708"/>
          <w:tab w:val="left" w:pos="1117" w:leader="none"/>
        </w:tabs>
        <w:spacing w:lineRule="auto" w:line="360" w:before="0" w:after="0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- поддержка сайта лицея в сети Интернет;</w:t>
      </w:r>
    </w:p>
    <w:p>
      <w:pPr>
        <w:pStyle w:val="Normal"/>
        <w:tabs>
          <w:tab w:val="clear" w:pos="708"/>
          <w:tab w:val="left" w:pos="1117" w:leader="none"/>
        </w:tabs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- обеспечение конфиденциальности в отношении персональных данных, полученных при сертификации профессиональных квалификаций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bCs/>
          <w:szCs w:val="28"/>
        </w:rPr>
        <w:t>3.3. </w:t>
      </w:r>
      <w:r>
        <w:rPr>
          <w:szCs w:val="28"/>
        </w:rPr>
        <w:t xml:space="preserve"> Принципы, на основе которых организуется работа Центра (исключения дискриминации и принятия пристрастных решений, конфиденциальности, доступности), регламентированы  действующим Положением об оценке и сертификации квалификаций выпускников образовательных учреждений профессионального образования, других категорий граждан, прошедших профессиональное обучение в различных формах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/>
      </w:pPr>
      <w:r>
        <w:rPr>
          <w:rFonts w:eastAsia="Times New Roman"/>
          <w:b/>
          <w:color w:val="000000"/>
          <w:szCs w:val="28"/>
          <w:lang w:eastAsia="ru-RU"/>
        </w:rPr>
        <w:t>4.</w:t>
      </w:r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Cs w:val="28"/>
          <w:lang w:eastAsia="ru-RU"/>
        </w:rPr>
        <w:t>Участники системы сертификации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Участниками системы сертификации по профессиям Общероссийского классификатора профессий рабочих, должностей служащих и тарифных разрядов (ОК 016-94), выносимых на сертификацию, могут являться:</w:t>
      </w:r>
    </w:p>
    <w:p>
      <w:pPr>
        <w:pStyle w:val="Normal"/>
        <w:spacing w:lineRule="auto" w:line="360" w:before="0" w:after="0"/>
        <w:ind w:firstLine="72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4.1. Центр + эксперты + родители</w:t>
      </w:r>
    </w:p>
    <w:p>
      <w:pPr>
        <w:pStyle w:val="Normal"/>
        <w:spacing w:lineRule="auto" w:line="360" w:before="0" w:after="0"/>
        <w:ind w:firstLine="72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4.2. Физические лица, заканчивающие обучение по образовательным программам начального профессионального образования, среднего профессионального образования и профессиональной подготовки строительного направления, работающие в строительной отрасли, временно не работающие и другие заявители.</w:t>
      </w:r>
    </w:p>
    <w:p>
      <w:pPr>
        <w:pStyle w:val="Normal"/>
        <w:spacing w:lineRule="auto" w:line="360" w:before="0" w:after="0"/>
        <w:ind w:firstLine="72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4.3. Юридические лица – предприятия, организации и их объединения, организации строительного направления различных организационно-правовых форм, желающие провести сертификацию персонала.</w:t>
      </w:r>
    </w:p>
    <w:p>
      <w:pPr>
        <w:pStyle w:val="Normal"/>
        <w:spacing w:lineRule="auto" w:line="360" w:before="0" w:after="0"/>
        <w:ind w:firstLine="1080"/>
        <w:jc w:val="center"/>
        <w:rPr>
          <w:b/>
          <w:b/>
          <w:szCs w:val="28"/>
        </w:rPr>
      </w:pPr>
      <w:r>
        <w:rPr>
          <w:b/>
          <w:szCs w:val="28"/>
        </w:rPr>
        <w:t>5. Структура Центр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5.1. Структура и штатное расписание Центра утверждается директором лице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firstLine="72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5.2.  Руководство Центром осуществляет руководитель Центра в лице заместителя директора лицея.</w:t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1364" w:leader="none"/>
        </w:tabs>
        <w:spacing w:lineRule="auto" w:line="360" w:before="0" w:after="0"/>
        <w:ind w:firstLine="720"/>
        <w:jc w:val="both"/>
        <w:rPr/>
      </w:pPr>
      <w:r>
        <w:rPr>
          <w:szCs w:val="28"/>
        </w:rPr>
        <w:t>5.3. Организационная структура Центра включает в себя:</w:t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1364" w:leader="none"/>
        </w:tabs>
        <w:spacing w:lineRule="auto" w:line="360" w:before="0" w:after="0"/>
        <w:ind w:firstLine="720"/>
        <w:jc w:val="both"/>
        <w:rPr>
          <w:szCs w:val="28"/>
        </w:rPr>
      </w:pPr>
      <w:r>
        <w:rPr>
          <w:szCs w:val="28"/>
        </w:rPr>
        <w:t>- руководитель Центра;</w:t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1364" w:leader="none"/>
        </w:tabs>
        <w:spacing w:lineRule="auto" w:line="360" w:before="0" w:after="0"/>
        <w:ind w:firstLine="720"/>
        <w:jc w:val="both"/>
        <w:rPr/>
      </w:pPr>
      <w:r>
        <w:rPr>
          <w:szCs w:val="28"/>
        </w:rPr>
        <w:t>- организационный отдел;</w:t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1364" w:leader="none"/>
        </w:tabs>
        <w:spacing w:lineRule="auto" w:line="360" w:before="0" w:after="0"/>
        <w:ind w:firstLine="720"/>
        <w:jc w:val="both"/>
        <w:rPr>
          <w:szCs w:val="28"/>
        </w:rPr>
      </w:pPr>
      <w:r>
        <w:rPr>
          <w:szCs w:val="28"/>
        </w:rPr>
        <w:t>- сертификационный отдел.</w:t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1364" w:leader="none"/>
        </w:tabs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5.4.  К компетенции Руководителя Центра относится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/>
      </w:pPr>
      <w:r>
        <w:rPr>
          <w:szCs w:val="28"/>
        </w:rPr>
        <w:t>- представление интересов Центра на основании настоящего Положения и популяризация деятельности Центра в органах власти, хозяйствующих субъектах  и иных структурах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szCs w:val="28"/>
          <w:shd w:fill="FFFF00" w:val="clear"/>
        </w:rPr>
      </w:pPr>
      <w:r>
        <w:rPr>
          <w:szCs w:val="28"/>
        </w:rPr>
        <w:t xml:space="preserve">- организация взаимодействия с другими структурами независимой оценки качества профессионального образования Российской Федерации, образовательными учреждениями, работодателями и другими заинтересованными организациями, региональным и местным сообществом;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szCs w:val="28"/>
          <w:shd w:fill="FFFF00" w:val="clear"/>
        </w:rPr>
      </w:pPr>
      <w:r>
        <w:rPr>
          <w:szCs w:val="28"/>
        </w:rPr>
        <w:t>- планирование и организация деятельности Центра по сертификации профессиональных квалификаций выпускник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szCs w:val="28"/>
          <w:shd w:fill="FFFF00" w:val="clear"/>
        </w:rPr>
      </w:pPr>
      <w:r>
        <w:rPr>
          <w:szCs w:val="28"/>
        </w:rPr>
        <w:t>- обеспечение эффективной реализации принципов сертификационной деятельности и соблюдения профессиональной этики сотрудниками Центра, привлеченными экспертам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szCs w:val="28"/>
          <w:shd w:fill="FFFF00" w:val="clear"/>
        </w:rPr>
      </w:pPr>
      <w:r>
        <w:rPr>
          <w:szCs w:val="28"/>
        </w:rPr>
        <w:t>- обеспечение независимости деятельности квалификационно - сертификационной и апелляционной комисси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szCs w:val="28"/>
          <w:shd w:fill="FFFF00" w:val="clear"/>
        </w:rPr>
      </w:pPr>
      <w:r>
        <w:rPr>
          <w:szCs w:val="28"/>
        </w:rPr>
        <w:t>- формирование учетной политики Центра и внутренних регламентов процедур, обеспечивающих  архивирование и хранение документации по сертификации профессиональных квалификаци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szCs w:val="28"/>
          <w:shd w:fill="FFFF00" w:val="clear"/>
        </w:rPr>
      </w:pPr>
      <w:r>
        <w:rPr>
          <w:szCs w:val="28"/>
        </w:rPr>
        <w:t>- работа с персоналом Центра, субподрядчиками и потребителями Центра в пределах своей компетен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szCs w:val="28"/>
          <w:shd w:fill="FFFF00" w:val="clear"/>
        </w:rPr>
      </w:pPr>
      <w:r>
        <w:rPr>
          <w:szCs w:val="28"/>
        </w:rPr>
        <w:t>- организация обучения и повышения квалификации персонала Центра по программам, связанным с сертификацией профессиональных квалификаци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szCs w:val="28"/>
          <w:shd w:fill="FFFF00" w:val="clear"/>
        </w:rPr>
      </w:pPr>
      <w:r>
        <w:rPr>
          <w:szCs w:val="28"/>
        </w:rPr>
        <w:t>- организация информирования всех заинтересованных сторон о результатах сертификации профессиональных квалификаци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szCs w:val="28"/>
          <w:shd w:fill="FFFF00" w:val="clear"/>
        </w:rPr>
      </w:pPr>
      <w:r>
        <w:rPr>
          <w:szCs w:val="28"/>
        </w:rPr>
        <w:t>- контроль финансово-хозяйственной деятельности Центра.</w:t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1364" w:leader="none"/>
        </w:tabs>
        <w:spacing w:lineRule="auto" w:line="360" w:before="0" w:after="0"/>
        <w:ind w:firstLine="720"/>
        <w:jc w:val="both"/>
        <w:rPr/>
      </w:pPr>
      <w:r>
        <w:rPr>
          <w:szCs w:val="28"/>
        </w:rPr>
        <w:t>5.5. В компетенцию Организационного отдела входит:</w:t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1364" w:leader="none"/>
        </w:tabs>
        <w:spacing w:lineRule="auto" w:line="360" w:before="0" w:after="0"/>
        <w:ind w:firstLine="72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- формирование реестров выданных сертификатов; </w:t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1364" w:leader="none"/>
        </w:tabs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- ведение делопроизводства и общее обеспечение процедур сертификации; </w:t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1364" w:leader="none"/>
        </w:tabs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- административная проверка документов, представленных заявителями; </w:t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1364" w:leader="none"/>
        </w:tabs>
        <w:spacing w:lineRule="auto" w:line="360"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- предоставление заявителям по их требованию необходимой информации по вопросам оценки и сертификации квалификаций в пределах своей компетенции; </w:t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1364" w:leader="none"/>
        </w:tabs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- организационное обеспечение деятельности квалификационно - сертификационных комиссий для осуществления оценочных процедур; </w:t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1364" w:leader="none"/>
        </w:tabs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- организация деятельности апелляционной комиссии; </w:t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1364" w:leader="none"/>
        </w:tabs>
        <w:spacing w:lineRule="auto" w:line="360" w:before="0" w:after="0"/>
        <w:ind w:firstLine="720"/>
        <w:jc w:val="both"/>
        <w:rPr/>
      </w:pPr>
      <w:r>
        <w:rPr>
          <w:szCs w:val="28"/>
        </w:rPr>
        <w:t>- взаимодействие с другими отделами Центра.</w:t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1364" w:leader="none"/>
        </w:tabs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5.6. Сертификационный отдел формирует квалификационно - сертификационные комиссии для непосредственного проведения квалификационных испытаний и проведения процедуры сертификации. </w:t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1364" w:leader="none"/>
        </w:tabs>
        <w:spacing w:lineRule="auto" w:line="360" w:before="0" w:after="0"/>
        <w:ind w:firstLine="720"/>
        <w:jc w:val="both"/>
        <w:rPr>
          <w:szCs w:val="28"/>
        </w:rPr>
      </w:pPr>
      <w:r>
        <w:rPr>
          <w:szCs w:val="28"/>
        </w:rPr>
        <w:t>В компетенцию сертификационного отдела  входит:</w:t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1364" w:leader="none"/>
        </w:tabs>
        <w:spacing w:lineRule="auto" w:line="360"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- осуществление оценки соответствия квалификации кандидата установленным требованиям (квалификационные испытания), принятие и оформление решений о выдаче сертификатов по результатам сертификации квалификаций; </w:t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1364" w:leader="none"/>
        </w:tabs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- выдача сертификатов кандидатам, успешно прошедшим процедуры сертификации квалификаций;  </w:t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1364" w:leader="none"/>
        </w:tabs>
        <w:spacing w:lineRule="auto" w:line="360" w:before="0" w:after="0"/>
        <w:ind w:firstLine="720"/>
        <w:jc w:val="both"/>
        <w:rPr/>
      </w:pPr>
      <w:r>
        <w:rPr>
          <w:szCs w:val="28"/>
        </w:rPr>
        <w:t>- формирование мотивированного отказа в удостоверении соответствия квалификации кандидата установленным требованиям, консультирование кандидатов по принятым решениям;</w:t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1364" w:leader="none"/>
        </w:tabs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- регистрация, архивирование и хранение документации, касающейся  квалификационных испытаний; </w:t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1364" w:leader="none"/>
        </w:tabs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- подготовка материалов для СМИ и сайта лицея в сети Интернет по вопросам оценки профессиональных квалификаций; </w:t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1364" w:leader="none"/>
        </w:tabs>
        <w:spacing w:lineRule="auto" w:line="360" w:before="0" w:after="0"/>
        <w:ind w:firstLine="720"/>
        <w:jc w:val="both"/>
        <w:rPr>
          <w:szCs w:val="28"/>
        </w:rPr>
      </w:pPr>
      <w:r>
        <w:rPr>
          <w:szCs w:val="28"/>
        </w:rPr>
        <w:t>- взаимодействие с другими отделами Центра.</w:t>
      </w:r>
    </w:p>
    <w:p>
      <w:pPr>
        <w:pStyle w:val="Normal"/>
        <w:spacing w:lineRule="auto" w:line="360" w:before="0" w:after="0"/>
        <w:ind w:firstLine="709"/>
        <w:jc w:val="center"/>
        <w:rPr>
          <w:szCs w:val="28"/>
        </w:rPr>
      </w:pPr>
      <w:r>
        <w:rPr>
          <w:b/>
          <w:szCs w:val="28"/>
        </w:rPr>
        <w:t>6. Порядок процедур сертификации профессиональных квалификаци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>6.1. Технология оценки и сертификации квалификаций в Центре включает в себя следующую последовательность процедур:</w:t>
      </w:r>
    </w:p>
    <w:p>
      <w:pPr>
        <w:pStyle w:val="Normal"/>
        <w:tabs>
          <w:tab w:val="clear" w:pos="708"/>
          <w:tab w:val="left" w:pos="644" w:leader="none"/>
          <w:tab w:val="left" w:pos="1364" w:leader="none"/>
        </w:tabs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- административная проверка документов кандидатов на правильность заполнения представленных документов и полноту содержащейся в них информации; 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- формирование квалификационно - сертификационной комиссии, проведение квалификационного испытания и принятие решения о возможности выдачи сертификат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>- оформление, регистрация и выдача сертификат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>- информирование о результатах сертификации всех заинтересованных сторон;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- организация архивирования и хранения документов по сертификации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6.2. </w:t>
      </w:r>
      <w:r>
        <w:rPr>
          <w:b/>
          <w:szCs w:val="28"/>
        </w:rPr>
        <w:t>Каждая процедура сертификации профессиональных квалификаций должна быть документально оформлена.</w:t>
      </w:r>
    </w:p>
    <w:p>
      <w:pPr>
        <w:pStyle w:val="3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6.3. Административная проверка входных документов кандидата включает в себя предварительную экспертизу:</w:t>
      </w:r>
    </w:p>
    <w:p>
      <w:pPr>
        <w:pStyle w:val="3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 заявки, поданной в организационный отдел Центра по установленной форме;</w:t>
      </w:r>
    </w:p>
    <w:p>
      <w:pPr>
        <w:pStyle w:val="3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 документов, подтверждающих образование, подготовку (профессиональное обучение, переподготовку, повышение квалификации) кандидата, его стаж работы в определенной области деятельности, состояние здоровья (справка форма…) и другие персональные данные, зафиксированные в профессиональном  стандарте,  иных квалификационных требованиях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6.4. Специалисты организационного отдела рассматривают пакет документов кандидата и сообщают решение о допуске к квалификационному испытанию в письменной форме в течении десяти рабочих дней, которое содержит информацию о времени и месте заключения договора. 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6.5. Договор оказания услуг по оценке и сертификации квалификации включает в себя сроки проведения, права и обязанности сторон, условия оплаты за предоставление услуг,  наименование организации, где будет проходить практический этап квалификационного испытания (если он не может быть проведен в Центре), или их перечень для выбора кандидатом, ответственность сторон. 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мерная форма договора устанавливается руководителем Центра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6.6. Квалификационные испытания проводятся квалификационно - сертификационными  комиссиями, формируемыми сертификационным отделом Центра. В состав квалификационно - сертификационных комиссий включаются </w:t>
      </w:r>
      <w:r>
        <w:rPr>
          <w:spacing w:val="-2"/>
          <w:szCs w:val="28"/>
        </w:rPr>
        <w:t xml:space="preserve">высококвалифицированные специалисты Центра, а так же представители сторонних организаций, в качестве экспертов. </w:t>
      </w:r>
    </w:p>
    <w:p>
      <w:pPr>
        <w:pStyle w:val="Heading2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.7. Квалификационное испытание, как правило, состоит из теоретического и практического этапов. Теоретический -  компьютерное тестирование </w:t>
      </w:r>
      <w:r>
        <w:rPr>
          <w:b w:val="false"/>
          <w:color w:val="000000"/>
          <w:sz w:val="28"/>
          <w:szCs w:val="28"/>
        </w:rPr>
        <w:t>(тестирование с помощью интерактивной системы опросов и голосования).</w:t>
      </w:r>
      <w:r>
        <w:rPr>
          <w:b w:val="false"/>
          <w:sz w:val="28"/>
          <w:szCs w:val="28"/>
        </w:rPr>
        <w:t xml:space="preserve"> Практический этап квалификационного испытания проводится в мастерской (лаборатории) со специальным оборудованием, документацией, персоналом. Практическая часть организуется таким образом, чтобы имитировалась реальная профессиональная деятельность рабочего или специалиста.  В случае, когда Центр не располагает такими условиями, практическая часть экзамена может быть организована на площадях работодателей, в ресурсных центрах профессионального образования Краснодарского края. </w:t>
      </w:r>
    </w:p>
    <w:p>
      <w:pPr>
        <w:pStyle w:val="Heading2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>6.8. Ход обоих этапов квалификационного  испытания и их оценка квалификационно - сертификационной комиссией фиксируются в протоколах установленной формы. Результаты испытания сообщаются кандидату в течении пяти дней (в письменной форме) после обсуждения и утверждения протокола квалификационного испытания в сертификационном отделе. В случае положительной оценки соответствия квалификации кандидата установленным требованиям</w:t>
      </w:r>
      <w:r>
        <w:rPr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офессионального стандарта, иных квалификационных требований, комиссией принимается решение о выдаче сертификата подтверждения квалификации.    При отрицательном решении квалификационно – сертификационной комиссии формируется мотивированный отказ и рекомендации по дальнейшему обучению, которые доводятся до сведения кандидата и материалы передаются в организационный отдел.  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6.9. Контрольно-измерительные материалы с бланками ответов кандидата, протоколы квалификационно - сертификационной комиссии после утверждения результатов прохождения квалификационного испытания хранятся в сертификационном отделе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b/>
          <w:szCs w:val="28"/>
        </w:rPr>
        <w:t>7. Эксперты Центра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7.1. Для проведения процедур оценки  и сертификации квалификаций Центр формирует квалификационно - сертификационные, апелляционные комиссии. Экспертами, входящими в состав данных комиссий могут быть как работники лицея, так и внешние эксперты из числа квалифицированных специалистов в соответствии со сферой деятельности Центра, привлекаемые на договорной основе. Эксперты должны быть независимы и непредвзяты. 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7.2. Центр обеспечивает полную независимость и непредвзятость деятельности экспертов посредством следующих организационно-управленческих условий: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- эксперты, входящие в состав апелляционной комиссии, не должны принимать участие в проведении экзаменов, сертификации лиц, подавших апелляцию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7.3. Эксперт приступает к исполнению своих обязанностей после </w:t>
      </w:r>
      <w:r>
        <w:rPr>
          <w:iCs/>
          <w:szCs w:val="28"/>
        </w:rPr>
        <w:t>з</w:t>
      </w:r>
      <w:r>
        <w:rPr>
          <w:szCs w:val="28"/>
        </w:rPr>
        <w:t>аключения контракта (срочного трудового договора) или трудового соглашения (договора подряда) на проведение экспертной деятельности  определенного вида и издания приказа руководителя Центра о составе</w:t>
      </w:r>
      <w:r>
        <w:rPr>
          <w:iCs/>
          <w:szCs w:val="28"/>
        </w:rPr>
        <w:t xml:space="preserve"> квалификационно - сертификационной, апелляционной комиссиях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szCs w:val="28"/>
        </w:rPr>
      </w:pPr>
      <w:r>
        <w:rPr>
          <w:b/>
          <w:szCs w:val="28"/>
        </w:rPr>
        <w:t>Сертификат подтверждения профессиональной квалификации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8.1. Форма сертификата установленная Минобр РФ и РСПП разрабатываются Центром и согласовываются с работодателями. ?????????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8.2.  Сертификат на основании решения квалификационно – сертификационной комиссии выдается кандидатам, успешно прошедшим процедуры оценки и сертификации квалификаций.</w:t>
      </w:r>
    </w:p>
    <w:p>
      <w:pPr>
        <w:pStyle w:val="Text"/>
        <w:spacing w:lineRule="auto" w:line="360"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Ответственность при сертификации профессиональных квалификаций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bCs/>
        </w:rPr>
        <w:t>9.1</w:t>
      </w:r>
      <w:r>
        <w:rPr>
          <w:b/>
          <w:bCs/>
        </w:rPr>
        <w:t>. </w:t>
      </w:r>
      <w:r>
        <w:rPr/>
        <w:t>Центр несет полную ответственность за исполнение требований настоящего Положения  и иных актов, принятых в его развитии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szCs w:val="28"/>
        </w:rPr>
        <w:t xml:space="preserve">   </w:t>
      </w:r>
      <w:r>
        <w:rPr>
          <w:b/>
          <w:szCs w:val="28"/>
        </w:rPr>
        <w:t>10.</w:t>
      </w:r>
      <w:r>
        <w:rPr>
          <w:szCs w:val="28"/>
        </w:rPr>
        <w:t xml:space="preserve"> </w:t>
      </w:r>
      <w:r>
        <w:rPr>
          <w:rFonts w:eastAsia="Times New Roman"/>
          <w:b/>
          <w:bCs/>
          <w:color w:val="000000"/>
          <w:szCs w:val="28"/>
          <w:lang w:eastAsia="ru-RU"/>
        </w:rPr>
        <w:t>Финансирование Центр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10.1. Работы по сертификации в Центре осуществляются на договорной основ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10.2. Оплату работы по сертификации могут осуществлять заявитель, работодатель, объединение работода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ab/>
        <w:t>10.3. Оплаты услуг, связанных с проведением сертификации, производятся  в соответствии с договор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10.4. Оплата работ по сертификации возврату не подлежит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10.5. Средства, полученные от оказания услуг по сертификации, расходуются на обеспечение деятельности, развитие и совершенствование Центра сертификации, материальное стимулирование работников, а также на другие цели для эффективной деятельности Центра сертифик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0.6. Стоимость работ по сертификации определяется и устанавливается согласно смете затрат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Times New Roman"/>
          <w:color w:val="000000"/>
          <w:szCs w:val="28"/>
          <w:lang w:eastAsia="ru-RU"/>
        </w:rPr>
        <w:t xml:space="preserve">10.7. </w:t>
      </w:r>
      <w:r>
        <w:rPr>
          <w:szCs w:val="28"/>
        </w:rPr>
        <w:t xml:space="preserve">Плата за организацию, проведение и методическое обеспечение оценки и сертификации квалификаций устанавливается ежегодно на основании калькуляции затрат, составленной специалистами бухгалтерии по представлению руководителя Центр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szCs w:val="28"/>
        </w:rPr>
      </w:pPr>
      <w:r>
        <w:rPr>
          <w:rFonts w:eastAsia="Times New Roman"/>
          <w:color w:val="000000"/>
          <w:szCs w:val="28"/>
          <w:lang w:eastAsia="ru-RU"/>
        </w:rPr>
        <w:t>10.8. Центр сертификации может использовать в своей деятельности финансовые средства, полученные от участия в конкурсах на право осуществления проектов в системе сертификации выпускников учреждений начального и среднего профессионального образования, иные источники средств (Boch, внебюджетные средства лицея ….).</w:t>
      </w:r>
    </w:p>
    <w:p>
      <w:pPr>
        <w:pStyle w:val="Style1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0" w:gutter="0" w:header="0" w:top="71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sz w:val="16"/>
      <w:szCs w:val="16"/>
    </w:rPr>
  </w:style>
  <w:style w:type="character" w:styleId="WW8Num9z0">
    <w:name w:val="WW8Num9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lineRule="auto" w:line="240" w:before="144" w:after="144"/>
    </w:pPr>
    <w:rPr>
      <w:rFonts w:eastAsia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Text">
    <w:name w:val="text"/>
    <w:basedOn w:val="Normal"/>
    <w:qFormat/>
    <w:pPr>
      <w:spacing w:lineRule="auto" w:line="240" w:before="50" w:after="280"/>
      <w:ind w:left="50" w:hanging="0"/>
    </w:pPr>
    <w:rPr>
      <w:rFonts w:ascii="Verdana" w:hAnsi="Verdana" w:eastAsia="Times New Roman" w:cs="Verdana"/>
      <w:color w:val="3B4B58"/>
      <w:sz w:val="10"/>
      <w:szCs w:val="1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3:15:00Z</dcterms:created>
  <dc:creator>Владимир</dc:creator>
  <dc:description/>
  <cp:keywords/>
  <dc:language>en-US</dc:language>
  <cp:lastModifiedBy>Владимир</cp:lastModifiedBy>
  <cp:lastPrinted>2013-04-04T17:34:00Z</cp:lastPrinted>
  <dcterms:modified xsi:type="dcterms:W3CDTF">2013-05-10T10:18:00Z</dcterms:modified>
  <cp:revision>58</cp:revision>
  <dc:subject/>
  <dc:title>Комплект документов, </dc:title>
</cp:coreProperties>
</file>