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ВЫПИСКА ИЗ ПРОТОКОЛА № 37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г. Краснодар</w:t>
        <w:tab/>
        <w:tab/>
        <w:tab/>
        <w:tab/>
        <w:t xml:space="preserve">                                                       27 марта 2014 года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и время проведения заседания: 27 марта 2014 года, 14 часов 00 минут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Присутствует  на заседании – 8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.председателя Совета: Нехай А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 Блягоз Т.М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мурлиев С.Ю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хай Г.Ю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амирзе А.Д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ильченко В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Хот А.Г. – и.о. исполнительного директор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созыве ежегодного (очередного) общего собрания членов НП «СРО «Краснодарские строител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Об утверждении отчета о работе  Контрольного комитета НП «СРО «Краснодарские строители» за март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1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Об утверждении отчета о работе Аттестационной комиссии НП «СРО «Краснодарские строители» за  период с 08.11.2012 г. по 31.12.201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назначении стипендий им.Мурата Ахеджак на период с 01.02.2014г. по 31.07.2014г. и утверждение кандидатур для выплаты стипенд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делегировании представителей НП «СРО «Краснодарские строители» на Окружную конференцию саморегулируемых организаций Южного федер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 делегировании представителей НП «СРО «Краснодарские строители» на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Всероссийский съезд саморегулируемых организаций  стро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1. Созвать ежегодное (очередное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е собрание членов НП «СРО «Краснодарские строители» 16 мая 201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i/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1.2. Утвердить следующее место проведения общего собрания и регистрации участников собрания: Краснодарский край, Туапсинский район, с.Ольгинка, ул.Морская,3,  Курортный комплекс «Ателика Гам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Установить следующее время регистрации участников собра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о регистрации: 16 мая 2014 г. с 9 часов 30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кончание регистрации: 16 мая 2014 г. в 10 часов 55 мину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учить исполнительному директору  Партнерства Хот Г.А. организовать регистрацию участников собрания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сновании данных реестра членов Партнерства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4.  Определить время начала собрания:  16 мая 2014 г. – 11.00 час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Утвердить следующую  повестку дня собр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избрании счетной комиссии ежегодного общего собрания членов НП «СРО «Краснодарские строители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 утверждении отчета Совета НП «СРО «Краснодарские строители» о работе за 2013 год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б утверждении отчета Исполнительного директора НП «СРО «Краснодарские строители» о работе за 2013 год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б утверждении годовой бухгалтерской отчетности  НП «СРО «Краснодарские строители» за 2013 год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б утверждении отчета об исполнении сметы доходов и расходов НП «СРО «Краснодарские строители» за период  с 01.01.2013 г. по 31.12.2013 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Об утверждении внутренних документов и изменений во внутренние документы НП «СРО «Краснодарские строители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Об утверждении  сметы доходов и расходов НП «СРО «Краснодарские строител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Об исключении из членов НП «СРО «Краснодарские строители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Разное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Утвердить текст Извещения о проведении ежегодного (очередного) общего собрания членов Партне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Уведомить членов Партнерства (на основании данных  реестра членов Партнерства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о проведении собрания в порядке и сроки, определенные п. 10.11. Устава: не позднее чем за 14 дней до даты проведения собрания разместить извещение о собрании на сайте Партнерства, а также либо  вручить извещения уполномоченным представителям  членов Партнерства под роспись, либо направить факсом, либо по электронной почте, либо почтовым отправлением.</w:t>
        <w:tab/>
      </w: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 Утвердить следующий перечень документов, предоставляемых членам Партнерства для ознакомления при подготовке к проведению собр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екты решений общего собр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одовая бухгалтерская отчетность Партнерства за 2013 год, Аудиторское заключение, заключение Ревизион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оект сметы доходов и расходов Партнер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екты изменений в документы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 Утвердить следующий порядок ознакомления членов Партнерства с  проектами документов, предоставляемых для обсуждения на собран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Разместить на сайте Партнерства;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Предоставлять документы для ознакомления по адресу: г. Краснодар,                           ул. Кирова/Буденного, № 131/119,  помещение №325 (3-й этаж)  с 13 час.30мин. до 17.00 час. ежедневно, кроме выходных, и в день проведения собрания по адресу проведения собрания с   9 час.30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9. При регистрации участникам собрания вручить следующие материалы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Проекты решений общего собр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оект сметы доходов и расходов Партнерств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оекты предлагаемых изменений в документы Партнер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0.  Голосование по всем вопросам повестки дня общего собрания провести открытым голосованием (поднятием карточек для голос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1. Утвердить план подготовки к проведению ежегодного общего собрания членов НП «СРО «Краснодарские строители» 16.05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2. Утвердить Регламент подготовки и проведения ежегодного (очередного) общего собрания членов НП «СРО «Краснодарские строители»  16.05.2014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 2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1. Утвердить отчет о работе Контрольного комитета НП «СРО «Краснодарские строители»  за март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1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2. На основании п. 4.8. Положения о Контрольном комитете выплатить председателю Контрольного комитета Бардаковой Л.И. вознаграждение </w:t>
      </w:r>
      <w:r>
        <w:rPr>
          <w:rFonts w:cs="Times New Roman" w:ascii="Times New Roman" w:hAnsi="Times New Roman"/>
          <w:i/>
          <w:lang w:val="ru-RU"/>
        </w:rPr>
        <w:t xml:space="preserve">за  </w:t>
      </w:r>
      <w:r>
        <w:rPr>
          <w:rFonts w:cs="Times New Roman" w:ascii="Times New Roman" w:hAnsi="Times New Roman"/>
          <w:lang w:val="ru-RU"/>
        </w:rPr>
        <w:t>март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14 года в размере 5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000 (пятьдесят пять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 Партнерства» на 2014 год Сметы доходов и расходов на 2012-2014 годы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3 вопросу повестки дня</w:t>
      </w:r>
      <w:r>
        <w:rPr>
          <w:rFonts w:cs="Times New Roman" w:ascii="Times New Roman" w:hAnsi="Times New Roman"/>
          <w:i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вердить отчет Аттестационной комиссии НП «СРО «Краснодарские строители» о работе за период с 08.11.2012 г. по 31.12.2013 г. и признать работу Аттестационной комиссии НП «СРО «Краснодарские строители» удовлетворите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4 вопросу повестки 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.1. В соответствии с Положением о порядке назначения и выплаты стипендий им.Мурата Ахеджак Некоммерческим партнерством «Саморегулируемая организация «Краснодарские строители» на основании Ходатайства декана факультета строительства и управления недвижимостью  Кубанского государственного технологического университета профессора В.П. Крамского назначить выплату 2-х стипендий  в размере 3 000 (три тысячи) рублей в месяц  каждая на период с 01.02.2014 г. по 31.07.2014 г. следующим студентам Кубанского государственного технологического университе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 Клишевой Екатерине Вячеславовн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удентке 3 курса,  группа 11-СБ-СТ-1, факультет строительства и управление недвижим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иридовой Софье Сергеевне  - студентке 4 курса,  группа 10-СБ-СТ-1, факультет строительства и управление недвижим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.2. Исполнительному директору партнерства произвести выплаты стипендий</w:t>
      </w: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студентам факультета строительства и управления недвижимостью  Кубанского государственного технологического университета Свиридовой С.С.  и Клишевой Е.В. в порядке и сроки, установленные Положением о порядке назначения и выплаты стипендий им.Мурата Ахеджак Некоммерческим партнерством «Саморегулируемая организация «Краснодарские строители» за счет и в пределах статьи «Стипендия имени Мурата Ахеджака» на 2014 г.   Сметы доходов и расходов на 2012-2014 годы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5 вопросу повестки дня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5.1. Делегировать Бардакова Виктора Ивановича – председателя Совета НП «СРО «Краснодарские строители» на Окружную конференцию саморегулируемых организаций Южного федерального округа, которая состоится  10-11 апреля 2014 г. в г.Волгограде,  в качестве представителя НП «СРО «Краснодарские строители» с правом решающего голоса по всем вопросам повестки дня конферен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5.2. Делегировать Хот Гиссу Аскеровича – Исполнительного директора НП «СРО «Краснодарские строители» на  Окружную конференцию саморегулируемых организаций Южного федерального округа, которая состоится 10-11 апреля 2014 г. в г.Волгограде,  в качестве представителя НП «СРО «Краснодарские строители» с правом совещательного голоса по вопросам повестки дня конферен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3.  Компенсировать  Бардакову В.И. председателю Совета Партнерства фактические затраты, связанные с участием в Окружной конференции саморегулируемых организаций Южного федерального округа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 Партнерства» на 2014 год Сметы доходов и расходов на 2012-2014 годы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 6 вопросу повестки дня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1. Делегировать Бардакова Виктора Ивановича – председателя Совета НП «СРО «Краснодарские строители» на 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 который состоится  25 апреля 2014 г. в г.Москва в качестве представителя НП «СРО «Краснодарские строители» с правом решающего голоса по всем вопросам повестки дня Всероссийского съез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6.2. Делегировать Хот Гиссу Аскеровича – Исполнительного директора НП «СРО «Краснодарские строители» на 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 который состоится  25 апреля 2014 г. в г.Москва в качестве представителя НП «СРО «Краснодарские строители» с правом совещательного гол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3.  Компенсировать  Бардакову В.И. председателю Совета Партнерства фактические затраты, связанные с участием во Всероссийском съезде саморегулируемых организаций, основанных на членстве лиц, осуществляющих строительство 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 Партнерства» на 2014 год Сметы доходов и расходов на 2012-2014 годы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  <w:bookmarkStart w:id="0" w:name="8387"/>
      <w:bookmarkStart w:id="1" w:name="8380"/>
      <w:bookmarkStart w:id="2" w:name="8387"/>
      <w:bookmarkStart w:id="3" w:name="8380"/>
      <w:bookmarkEnd w:id="2"/>
      <w:bookmarkEnd w:id="3"/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7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7.1. Перечислить Некоммерческой организации «Союз строителей (работодателей) Кубани» целевой взнос в наградной фонд ЮФО  в размере  3 000 (Три тысячи) рублей за счет и в пределах  статьи «Отчисления(взносы) в некоммерческие организации, участником (членом) которых является Партнерство» на 2014 г. Сметы доходов и расходов на 2012-2014 годы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Оказать Фонду «Социальная поддержка ветеранов строителей Кубани»  помощь в виде пожертвования в сумме 20000 (Двадцать тысяч) рублей на уставные цели фонда за счет и в пределах  статьи «Помощь ветеранам труда строительной отрасли» на 2014 год Сметы доходов и расходов на 2012-2014 годы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8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40" w:right="62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56" w:before="40" w:after="0"/>
      <w:ind w:left="40" w:hanging="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5:00Z</dcterms:created>
  <dc:creator>Потапова</dc:creator>
  <dc:description/>
  <cp:keywords/>
  <dc:language>en-US</dc:language>
  <cp:lastModifiedBy>Loseva</cp:lastModifiedBy>
  <cp:lastPrinted>2014-03-27T15:21:00Z</cp:lastPrinted>
  <dcterms:modified xsi:type="dcterms:W3CDTF">2014-03-27T11:54:00Z</dcterms:modified>
  <cp:revision>26</cp:revision>
  <dc:subject/>
  <dc:title>Некоммерческое партнерство «Саморегулируемая организация</dc:title>
</cp:coreProperties>
</file>