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3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г. Краснодар</w:t>
        <w:tab/>
        <w:tab/>
        <w:tab/>
        <w:tab/>
        <w:t xml:space="preserve">                                                  09 апрел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сто проведения заседания: г. Краснодар, ул. Кирова/Буденного, 131/11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заседания: 09 апреля 2014 года, 11 часов 00 мину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– 9 члено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исутствует  на заседании – 8 членов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председателя Совета: Нехай А.Ю.</w:t>
      </w:r>
      <w:r>
        <w:rPr>
          <w:rFonts w:cs="Times New Roman" w:ascii="Times New Roman" w:hAnsi="Times New Roman"/>
          <w:color w:val="8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совета:  </w:t>
      </w:r>
      <w:r>
        <w:rPr>
          <w:rFonts w:cs="Times New Roman" w:ascii="Times New Roman" w:hAnsi="Times New Roman"/>
          <w:bCs/>
          <w:sz w:val="24"/>
          <w:szCs w:val="24"/>
        </w:rPr>
        <w:t>Джамирзе А.Д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идин А.С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ягоз Т.М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мурлиев С.Е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ай Г.Ю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сиев Ф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заседании присутствуют без права голос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 Г.А. – Исполнительный директор НП «СРО «Краснодарские строите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: Лосе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 размещении средств компенсационного фонда НП «СРО «Краснодарские строител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 размещении временно свободных денежных средств НП «СРО «Краснодарские строите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 1 вопросу повестки 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 целью сохранения и увеличения размера компенсационного фонда разместить средства компенсационного фонда в сумме  63 740 907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шестьдесят три миллиона семьсот сорок тысяч девятьсот семь) рублей на депозитном счете в Коммерческом банке «Кубанский универсальный банк» (Общество с ограниченной ответственностью) на срок до 31 календарных дней с начислением  6 % годовых и с возможностью досрочного возврата в полной сумме в срок, не превышающий 10 рабочих дней с даты предъявления треб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голосования:  «за» - 8, «против» – нет, «воздержались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компенсационного фонда в сумме 1 000 000 (один миллион) рублей разместить на пополняемом банковском депозитном счете в Открытом акционерном обществе «Балтийский инвестиционный банк» на срок до 275 календарных дней с начислением не менее 7,25 % годовых и с возможностью досрочного возврата вклада в полной сумме или части суммы в срок, не превышающий 10 рабочих дней с даты предъявления треб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размещать на данном пополняемом банковском депозитном счете поступающие от членов Партнерства взносы в компенсационный фонд  до суммы  30 000 000 (тридцать миллионов) рубле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голосования:  «за» - 8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 2 вопросу повестки 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местить временно свободные денежные средства (вступительные и членские взносы) в сумме 26 300 000  (двадцать шесть миллионов триста тысяч) рублей на депозитном счете в  Коммерческом банке «Кубанский универсальный банк» (Общество с ограниченной ответственностью) на срок до 31 календарных дней с начислением 6% годовых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 голосования:  «за» - 8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sectPr>
      <w:type w:val="nextPage"/>
      <w:pgSz w:w="11906" w:h="16838"/>
      <w:pgMar w:left="1588" w:right="680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33:00Z</dcterms:created>
  <dc:creator>Loseva</dc:creator>
  <dc:description/>
  <cp:keywords/>
  <dc:language>en-US</dc:language>
  <cp:lastModifiedBy>Loseva</cp:lastModifiedBy>
  <cp:lastPrinted>2014-04-10T15:36:00Z</cp:lastPrinted>
  <dcterms:modified xsi:type="dcterms:W3CDTF">2014-04-10T11:38:00Z</dcterms:modified>
  <cp:revision>6</cp:revision>
  <dc:subject/>
  <dc:title/>
</cp:coreProperties>
</file>