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36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г. Краснодар</w:t>
        <w:tab/>
        <w:tab/>
        <w:tab/>
        <w:tab/>
        <w:t xml:space="preserve">                                       12 февраля 2014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Краснодар, ул. Кирова/Буденного, 131/119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заседания: 12 февраля 2014 года, 14 часов 00 мину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– 9 член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сутствует  на заседании – 9 членов сове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: Бардаков В.И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на основании п.11.9. Устава партнерства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лены совета:   Данильченко В.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Джамирзе А.Д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Чамурлиев С.Е.</w:t>
        <w:tab/>
        <w:tab/>
        <w:tab/>
      </w:r>
    </w:p>
    <w:p>
      <w:pPr>
        <w:pStyle w:val="Normal"/>
        <w:spacing w:lineRule="auto" w:line="240" w:before="0" w:after="0"/>
        <w:ind w:left="144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лягоз Т.М.</w:t>
      </w:r>
    </w:p>
    <w:p>
      <w:pPr>
        <w:pStyle w:val="Normal"/>
        <w:spacing w:lineRule="auto" w:line="240" w:before="0" w:after="0"/>
        <w:ind w:left="144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гидин А.С.</w:t>
      </w:r>
    </w:p>
    <w:p>
      <w:pPr>
        <w:pStyle w:val="Normal"/>
        <w:spacing w:lineRule="auto" w:line="240" w:before="0" w:after="0"/>
        <w:ind w:left="144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йсиев Ф.В.</w:t>
      </w:r>
    </w:p>
    <w:p>
      <w:pPr>
        <w:pStyle w:val="Normal"/>
        <w:spacing w:lineRule="auto" w:line="240" w:before="0" w:after="0"/>
        <w:ind w:left="144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хай Г.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рисутствуют без права голосовани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 Г.А. – Исполнительный директор НП «СРО «Краснодарские строители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: Лосева Н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заседан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размещении средств компенсационного фонда НП «СРО «Краснодарские строител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1 вопросу повестки РЕШИЛИ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Средства компенсационного фонда в сумме 65 000 000 (шестьдесят пять миллионов) рублей разместить на банковском депозитном счете в КБ «РОСЭНЕРГОБАНК» (ЗАО) на срок до 367  дней с начислением не менее  8,0 % годовых и с возможностью досрочного возврата вклада в срок, не превышающий 10 рабочих дней с даты предъявления треб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зультаты голосования: «за» – 9, «против» – нет, «воздержались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компенсационного фонда в сумме 40 000 000  (сорок  миллионов) рублей разместить на банковском депозитном счете в НБ «ТРАСТ» (ОАО) на срок до 366  дней с начислением не менее  7,5 % годовых и с возможностью досрочного возврата вклада в срок, не превышающий 10 рабочих дней с даты предъявления треб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голосования: «за» – 9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П «СРО «Краснодарские строители»                                                      Н.В. Лосева  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680" w:gutter="0" w:header="0" w:top="96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3:00Z</dcterms:created>
  <dc:creator>Loseva</dc:creator>
  <dc:description/>
  <cp:keywords/>
  <dc:language>en-US</dc:language>
  <cp:lastModifiedBy>Loseva</cp:lastModifiedBy>
  <cp:lastPrinted>2014-02-12T11:52:00Z</cp:lastPrinted>
  <dcterms:modified xsi:type="dcterms:W3CDTF">2014-02-12T07:54:00Z</dcterms:modified>
  <cp:revision>4</cp:revision>
  <dc:subject/>
  <dc:title/>
</cp:coreProperties>
</file>