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0" w:name="8380"/>
      <w:bookmarkStart w:id="1" w:name="8387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6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21 февраля  2014 год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1 февраля 2014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8 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Сигидин А.С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Е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жамирзе А.Д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назначении стипендий им.Мурата Ахеджак на период с 01.08.2013 г. по 31.01.2014 г.   и утверждение кандидатур для выплаты стипенд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 на основании Ходатайства декана факультета строительства и управления недвижимостью  Кубанского государственного технологического университета профессора В.П. Крамского назначить выплату 2-х стипендий  в размере 3 000 (три тысячи) рублей в месяц  каждая на период с 01.08.2013 г. по 31.01.2014 г. следующим студентам Кубанского государственного технологического университета:</w:t>
      </w:r>
    </w:p>
    <w:p>
      <w:pPr>
        <w:pStyle w:val="Normal"/>
        <w:tabs>
          <w:tab w:val="clear" w:pos="708"/>
          <w:tab w:val="left" w:pos="993" w:leader="none"/>
        </w:tabs>
        <w:ind w:firstLine="92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виридовой Софье Сергеевне  - студентке 4 курса,  группа 10-СБ-СТ-1, факультет строительства и управление недвижимостью;</w:t>
      </w:r>
    </w:p>
    <w:p>
      <w:pPr>
        <w:pStyle w:val="Normal"/>
        <w:tabs>
          <w:tab w:val="clear" w:pos="708"/>
          <w:tab w:val="left" w:pos="993" w:leader="none"/>
        </w:tabs>
        <w:ind w:firstLine="92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- Клишевой Екатерине Вячеславов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студентке 3 курса,  группа 11-СБ-СТ-1, факультет строительства и управление недвижим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Исполнительному директору партнерства произвести выплаты стипенди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удентам факультета строительства и управления недвижимостью  Кубанского государственного технологического университета Свиридовой С.С.  и Клишевой Е.В. в порядке и сроки, установленные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 за счет и в пределах статьи «Стипендия имени Мурата Ахеджака» на 2014 г.  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8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ru-RU"/>
        </w:rPr>
      </w:r>
      <w:bookmarkStart w:id="2" w:name="8380"/>
      <w:bookmarkStart w:id="3" w:name="8387"/>
      <w:bookmarkStart w:id="4" w:name="8380"/>
      <w:bookmarkStart w:id="5" w:name="8387"/>
      <w:bookmarkEnd w:id="4"/>
      <w:bookmarkEnd w:id="5"/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40" w:after="0"/>
      <w:ind w:left="40" w:right="0" w:hanging="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7:00Z</dcterms:created>
  <dc:creator>Потапова</dc:creator>
  <dc:description/>
  <cp:keywords/>
  <dc:language>en-US</dc:language>
  <cp:lastModifiedBy>Loseva</cp:lastModifiedBy>
  <cp:lastPrinted>2014-02-20T17:45:00Z</cp:lastPrinted>
  <dcterms:modified xsi:type="dcterms:W3CDTF">2014-02-21T06:10:00Z</dcterms:modified>
  <cp:revision>4</cp:revision>
  <dc:subject/>
  <dc:title>Некоммерческое партнерство «Саморегулируемая организация</dc:title>
</cp:coreProperties>
</file>