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5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 Краснодар</w:t>
        <w:tab/>
        <w:tab/>
        <w:tab/>
        <w:tab/>
        <w:t xml:space="preserve">                                                        10 января 2014 го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я: 10 января 2013 года, 14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сутствует  на заседании – 7 членов сове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лены совета:  Данильченко В.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Джамирзе А.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Чамурлиев С.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ехай Г.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Мойсиев Ф.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: Лосева Н.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</w:rPr>
        <w:t>1. О приеме нового члена в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 1 вопросу повестки дня РЕШИ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перспектива» (ИНН 2320135000) </w:t>
      </w:r>
      <w:r>
        <w:rPr>
          <w:rFonts w:cs="Times New Roman" w:ascii="Times New Roman" w:hAnsi="Times New Roman"/>
          <w:sz w:val="24"/>
          <w:szCs w:val="24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588" w:right="567" w:gutter="0" w:header="0" w:top="851" w:footer="34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47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8:00Z</dcterms:created>
  <dc:creator>Аня</dc:creator>
  <dc:description>Документ экспортирован из системы ГАРАНТ</dc:description>
  <cp:keywords/>
  <dc:language>en-US</dc:language>
  <cp:lastModifiedBy>Александра Ляхова</cp:lastModifiedBy>
  <cp:lastPrinted>2014-01-13T14:38:00Z</cp:lastPrinted>
  <dcterms:modified xsi:type="dcterms:W3CDTF">2014-01-13T12:54:00Z</dcterms:modified>
  <cp:revision>3</cp:revision>
  <dc:subject/>
  <dc:title>Оглавление</dc:title>
</cp:coreProperties>
</file>