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356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ab/>
        <w:tab/>
        <w:tab/>
        <w:t xml:space="preserve">                                                                13 января 2014 года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Дата и время проведения заседания: 13 января 2013 года, 11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Члены совета:  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Джамирзе А.Д.</w:t>
      </w:r>
    </w:p>
    <w:p>
      <w:pPr>
        <w:pStyle w:val="Normal"/>
        <w:tabs>
          <w:tab w:val="clear" w:pos="708"/>
          <w:tab w:val="left" w:pos="2268" w:leader="none"/>
        </w:tabs>
        <w:ind w:firstLine="212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игидин А.С.</w:t>
      </w:r>
    </w:p>
    <w:p>
      <w:pPr>
        <w:pStyle w:val="Normal"/>
        <w:tabs>
          <w:tab w:val="clear" w:pos="708"/>
          <w:tab w:val="left" w:pos="2268" w:leader="none"/>
        </w:tabs>
        <w:ind w:firstLine="212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лягоз Т.М.</w:t>
      </w:r>
    </w:p>
    <w:p>
      <w:pPr>
        <w:pStyle w:val="Normal"/>
        <w:tabs>
          <w:tab w:val="clear" w:pos="708"/>
          <w:tab w:val="left" w:pos="2268" w:leader="none"/>
        </w:tabs>
        <w:ind w:firstLine="212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ойсиев Ф.В.</w:t>
      </w:r>
    </w:p>
    <w:p>
      <w:pPr>
        <w:pStyle w:val="Normal"/>
        <w:tabs>
          <w:tab w:val="clear" w:pos="708"/>
          <w:tab w:val="left" w:pos="2268" w:leader="none"/>
        </w:tabs>
        <w:ind w:firstLine="212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ехай Г.Ю.</w:t>
      </w:r>
    </w:p>
    <w:p>
      <w:pPr>
        <w:pStyle w:val="Normal"/>
        <w:tabs>
          <w:tab w:val="clear" w:pos="708"/>
          <w:tab w:val="left" w:pos="2268" w:leader="none"/>
        </w:tabs>
        <w:ind w:firstLine="212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амурлиев С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b/>
          <w:sz w:val="21"/>
          <w:szCs w:val="21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1. 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2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3. О возобновлении действия свидетельства о допуске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ООО «Стройперспектива» (ИНН 2320135000)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2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ООО ПНУ «Славянскэнерго» (ИНН 2370002888)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3 вопросу повестки дня РЕШИ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3.1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. Возобновить ООО «Автоматизированные системы Управления-Юг-Сервис»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(ИНН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2321014489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)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действие свидетельств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 допуске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№ 1663.03-2010-2321014489-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lang w:val="ru-RU"/>
        </w:rPr>
        <w:t>-061 от 28.12.2012 г. ко всем видам работ на основании ч.3 ст.55.15 Градостроительного кодекса РФ, пп.12.п.11.7. Устав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П «СРО «Краснодарские строители»   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П «СРО «Краснодарские строители»   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7:00Z</dcterms:created>
  <dc:creator>Онищенко Юлия Владимировна</dc:creator>
  <dc:description/>
  <cp:keywords/>
  <dc:language>en-US</dc:language>
  <cp:lastModifiedBy>Александра Ляхова</cp:lastModifiedBy>
  <cp:lastPrinted>2014-01-13T14:35:00Z</cp:lastPrinted>
  <dcterms:modified xsi:type="dcterms:W3CDTF">2014-01-13T12:54:00Z</dcterms:modified>
  <cp:revision>3</cp:revision>
  <dc:subject/>
  <dc:title/>
</cp:coreProperties>
</file>