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6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ab/>
        <w:tab/>
        <w:tab/>
        <w:t xml:space="preserve">                                                                24 января 2014 года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проведения заседания: 24 января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val="ru-RU" w:bidi="ar-SA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ЭН-Строй» (ИНН 2308140928)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Строительно-монтажное управление № 1» (ИНН 2302052947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</w:t>
      </w:r>
      <w:r>
        <w:rPr>
          <w:rFonts w:cs="Times New Roman" w:ascii="Times New Roman" w:hAnsi="Times New Roman"/>
          <w:sz w:val="21"/>
          <w:szCs w:val="21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СтройДизайн» (ИНН 2350010506) </w:t>
      </w:r>
      <w:r>
        <w:rPr>
          <w:rFonts w:cs="Times New Roman" w:ascii="Times New Roman" w:hAnsi="Times New Roman"/>
          <w:sz w:val="21"/>
          <w:szCs w:val="21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3600, Краснодарский край, Староминский р-н, ст. Староминская, ул. Мира, д. 78, корп. А на 353500, Краснодарский край, Староминский р-н, ст. Староминская, ул. Красная, д. 2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1-24T14:29:00Z</cp:lastPrinted>
  <dcterms:modified xsi:type="dcterms:W3CDTF">2014-01-24T10:29:00Z</dcterms:modified>
  <cp:revision>2</cp:revision>
  <dc:subject/>
  <dc:title/>
</cp:coreProperties>
</file>