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64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10 февраля 2014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10 февраля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РУСС-МОДУЛЬ» (ИНН 2312209146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Стройперспектива» (ИНН 2320135000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1-17T10:52:00Z</cp:lastPrinted>
  <dcterms:modified xsi:type="dcterms:W3CDTF">2014-02-10T09:55:00Z</dcterms:modified>
  <cp:revision>2</cp:revision>
  <dc:subject/>
  <dc:title/>
</cp:coreProperties>
</file>