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6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     27 февраля  2014 года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и время проведения заседания: 27 февраля 2014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ствует  на заседании – 8 членов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Сигидин А.С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амирзе А.Д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льченко В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Об утверждении отчета Контрольного комитета за февраль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Об утверждении плана проведения проверок  членов  НП «СРО «Краснодарские строители» на период с  01.04.2014 г. по 30.06.2014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 О применении мер дисциплинарного воздействия к члену НП «СРО «Краснодарские строител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Об утверждении Инвестиционной декларации НП «СРО «Краснодарские строители»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>ООО «Алгона» (ИНН 2337018658)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2 вопросу повестки дня 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Утвердить отчет о работе Контрольного комитета НП «СРО «Краснодарские строители»  за февраль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2. На основании п. 4.8. Положения о Контрольном комитете выплатить председателю Контрольного комитета Бардаковой Л.И. вознаграждение за февраль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4 года в размере 5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4 год Сметы доходов и расходов на 2012-2014 годы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 3 вопросу повестки дня РЕШИЛ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3.1. Утвердить план проведения проверок членов  НП «СРО «Краснодарские строители» на период с 01.04.2014 г. по 30.06.201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4 вопросу повестки 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Применить к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 xml:space="preserve">ООО «Массив» </w:t>
      </w:r>
      <w:r>
        <w:rPr>
          <w:rFonts w:cs="Times New Roman" w:ascii="Times New Roman" w:hAnsi="Times New Roman"/>
          <w:lang w:val="ru-RU"/>
        </w:rPr>
        <w:t xml:space="preserve">(ИНН </w:t>
      </w:r>
      <w:r>
        <w:rPr>
          <w:rFonts w:cs="Times New Roman" w:ascii="Times New Roman" w:hAnsi="Times New Roman"/>
          <w:lang w:val="ru-RU" w:eastAsia="ru-RU"/>
        </w:rPr>
        <w:t>2315097423</w:t>
      </w:r>
      <w:r>
        <w:rPr>
          <w:rFonts w:cs="Times New Roman" w:ascii="Times New Roman" w:hAnsi="Times New Roman"/>
          <w:lang w:val="ru-RU"/>
        </w:rPr>
        <w:t>) меру дисциплинарного воздействия в виде приостановления действия свидетельства о допуске №</w:t>
      </w:r>
      <w:r>
        <w:rPr>
          <w:rFonts w:cs="Times New Roman" w:ascii="Times New Roman" w:hAnsi="Times New Roman"/>
          <w:color w:val="000000"/>
          <w:lang w:val="ru-RU" w:eastAsia="ru-RU" w:bidi="ar-SA"/>
        </w:rPr>
        <w:t>1276.02-2011-2315097423-C-061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02.03.2012 </w:t>
      </w:r>
      <w:r>
        <w:rPr>
          <w:rFonts w:cs="Times New Roman" w:ascii="Times New Roman" w:hAnsi="Times New Roman"/>
          <w:lang w:val="ru-RU"/>
        </w:rPr>
        <w:t>г. ко всем видам работ на период до устранения нарушения, но не более 60 календарных дней (</w:t>
      </w:r>
      <w:r>
        <w:rPr>
          <w:rFonts w:cs="Times New Roman" w:ascii="Times New Roman" w:hAnsi="Times New Roman"/>
          <w:bCs/>
          <w:lang w:val="ru-RU"/>
        </w:rPr>
        <w:t>до 29.04.2014 г.)</w:t>
      </w:r>
      <w:r>
        <w:rPr>
          <w:rFonts w:cs="Times New Roman" w:ascii="Times New Roman" w:hAnsi="Times New Roman"/>
          <w:lang w:val="ru-RU"/>
        </w:rPr>
        <w:t xml:space="preserve"> за нарушение п.4.3.(а,б), п.4.4., п.4.6.  части 2 Требований к выдаче свидетельства о допуске НП «СРО «Краснодарские строители»   на основании пп.3 ч.2 ст. 55.15 Градостроительного кодекса РФ и  п. 2.1.3., пп. а) п.2.4., п.4.6. Положения о мерах дисциплинарного воздействия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8, «против» – нет, «воздержались» - нет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5 вопросу повестки дня РЕШИЛ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1. Утвердить Инвестиционную декларацию Некоммерческого партнерства «Саморегулируемая организация «Краснодарские строители»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     Н.В. Лосева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62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6" w:before="40" w:after="0"/>
      <w:ind w:left="40" w:hanging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7:00Z</dcterms:created>
  <dc:creator>Потапова</dc:creator>
  <dc:description/>
  <cp:keywords/>
  <dc:language>en-US</dc:language>
  <cp:lastModifiedBy>Азиев Асланбек Николаевич</cp:lastModifiedBy>
  <cp:lastPrinted>2014-02-27T09:58:00Z</cp:lastPrinted>
  <dcterms:modified xsi:type="dcterms:W3CDTF">2014-02-27T06:07:00Z</dcterms:modified>
  <cp:revision>2</cp:revision>
  <dc:subject/>
  <dc:title>Некоммерческое партнерство «Саморегулируемая организация</dc:title>
</cp:coreProperties>
</file>