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7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    14 марта 2014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14 марта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МОНОЛИТ ЭКОСТРОЙ» (ИНН 2312211681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Маретта» (ИНН 0106004220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6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3-14T13:56:00Z</cp:lastPrinted>
  <dcterms:modified xsi:type="dcterms:W3CDTF">2014-03-14T09:56:00Z</dcterms:modified>
  <cp:revision>2</cp:revision>
  <dc:subject/>
  <dc:title/>
</cp:coreProperties>
</file>