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73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г. Краснодар</w:t>
        <w:tab/>
        <w:tab/>
        <w:tab/>
        <w:tab/>
        <w:t xml:space="preserve">                                                       19 марта 2014 года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19 марта 2014 года, 12 часов 00 минут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 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2 вопросу повестки дня РЕШИЛИ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Охотская Строительная Компания» (ИНН 2320095615) </w:t>
      </w:r>
      <w:r>
        <w:rPr>
          <w:rFonts w:cs="Times New Roman" w:ascii="Times New Roman" w:hAnsi="Times New Roman"/>
          <w:sz w:val="24"/>
          <w:szCs w:val="24"/>
          <w:lang w:bidi="en-US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4000, Россия, Краснодарский край, г. Сочи, ул. Конституции СССР, д. 18, оф. 316 на 354057, Краснодарский край, г. Сочи, ул. Тоннельная, д. 2Б на следующие виды работ согласно заявлению: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0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3-19T10:09:00Z</cp:lastPrinted>
  <dcterms:modified xsi:type="dcterms:W3CDTF">2014-03-19T06:10:00Z</dcterms:modified>
  <cp:revision>2</cp:revision>
  <dc:subject/>
  <dc:title/>
</cp:coreProperties>
</file>