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74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ab/>
        <w:tab/>
        <w:tab/>
        <w:t xml:space="preserve">                                                             21 марта 2014 года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проведения заседания: 21 марта 2014 года, 12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м.председателя Совета: Нехай А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Сигидин А.С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ехай Г.Ю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амурлиев С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1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Кубань Строй Лидер» (ИНН 2312139347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2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Стройперспектива» (ИНН 2320135000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ru-RU" w:eastAsia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8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1-17T10:52:00Z</cp:lastPrinted>
  <dcterms:modified xsi:type="dcterms:W3CDTF">2014-03-21T10:28:00Z</dcterms:modified>
  <cp:revision>2</cp:revision>
  <dc:subject/>
  <dc:title/>
</cp:coreProperties>
</file>