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75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ab/>
        <w:t xml:space="preserve">                                                                 26 марта 2014 год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26 марта 2014 года, 12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.о. исполнительного директор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Фирма «Зенит» (ИНН 2353012766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Стройперспектива» (ИНН 2320135000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Северо Кавказский Технический Центр» (ИНН 2310042357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3-26T12:12:00Z</cp:lastPrinted>
  <dcterms:modified xsi:type="dcterms:W3CDTF">2014-03-26T08:14:00Z</dcterms:modified>
  <cp:revision>2</cp:revision>
  <dc:subject/>
  <dc:title/>
</cp:coreProperties>
</file>