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78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ab/>
        <w:tab/>
        <w:tab/>
        <w:t xml:space="preserve">                                                           08 апреля 2014 года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08 апреля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О делегировании представителей НП «СРО «Краснодарские строители» на Окружную конференцию саморегулируемых организаций Южного федер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 О делегировании представителей НП «СРО «Краснодарские строители» на </w:t>
      </w:r>
      <w:r>
        <w:rPr>
          <w:rFonts w:cs="Times New Roman" w:ascii="Times New Roman" w:hAnsi="Times New Roman"/>
          <w:sz w:val="23"/>
          <w:szCs w:val="23"/>
        </w:rPr>
        <w:t>VIII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сероссийский съезд саморегулируемых организаций  стро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Строительная компания «Стройстиль» (ИНН 2311143037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2 вопросу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1. Решения Совета от 27.03.2014 г. (протокол №376) по вопросу повестки № 5 о делегировании представителей Партнерства на Окружную конференцию саморегулируемых организаций Южного федерального округа10-11 апреля 2014 г. 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2. Делегировать Нехай Аслана Юсуфовича – заместителя  председателя Совета НП «СРО «Краснодарские строители» на Окружную конференцию саморегулируемых организаций Южного федерального округа 10-11 апреля 2014 г. в г.Волгограде,  в качестве представителя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 правом решающего голос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всем вопросам повестки дня кон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3. Делегировать Хот Гиссу Аскеровича – Исполнительного директора НП «СРО «Краснодарские строители» на  Окружную конференцию саморегулируемых организаций Южного федерального округа 10-11 апреля 2014 г. в г.Волгограде,  в качестве представителя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 правом совещательного голос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вопросам повестки дня кон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.  Компенсировать  Нехай Аслану Юсуфовичу – заместителю  председателя Совета Партнерства фактические затраты, связанные с участием в Окружной конференции саморегулируемых организаций Южного федерального округа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4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3 вопросу повестки дня 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1. Решения Совета от 27.03.2014 г. (протокол №376) по вопросу повестки №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6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о делегировании представителей Партнерства на </w:t>
      </w:r>
      <w:r>
        <w:rPr>
          <w:rFonts w:cs="Times New Roman" w:ascii="Times New Roman" w:hAnsi="Times New Roman"/>
          <w:sz w:val="23"/>
          <w:szCs w:val="23"/>
        </w:rPr>
        <w:t>VIII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сероссийский съезд саморегулируемых организаций 25 апреля 2014 г. от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2. Делегировать Нехай Аслана Юсуфовича – заместителя  председателя Совета НП «СРО «Краснодарские строители» на  </w:t>
      </w:r>
      <w:r>
        <w:rPr>
          <w:rFonts w:cs="Times New Roman" w:ascii="Times New Roman" w:hAnsi="Times New Roman"/>
          <w:sz w:val="23"/>
          <w:szCs w:val="23"/>
        </w:rPr>
        <w:t>VIII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 25 апреля 2014 г. в г.Москве в качестве представителя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с правом решающего голос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по всем вопросам повестки дня Всероссийского съез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3. Делегировать Хот Гиссу Аскеровича – Исполнительного директора НП «СРО «Краснодарские строители» на  </w:t>
      </w:r>
      <w:r>
        <w:rPr>
          <w:rFonts w:cs="Times New Roman" w:ascii="Times New Roman" w:hAnsi="Times New Roman"/>
          <w:sz w:val="23"/>
          <w:szCs w:val="23"/>
        </w:rPr>
        <w:t>VIII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 25 апреля 2014 г. в г.Москве в качестве представителя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 правом совещательного голоса </w:t>
      </w:r>
      <w:r>
        <w:rPr>
          <w:rFonts w:cs="Times New Roman" w:ascii="Times New Roman" w:hAnsi="Times New Roman"/>
          <w:sz w:val="23"/>
          <w:szCs w:val="23"/>
          <w:lang w:val="ru-RU"/>
        </w:rPr>
        <w:t>по вопросам повестки дня Всероссийского съезд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4.  Компенсировать Нехай Аслану Юсуфовичу – заместителю  председателя Совета НП «СРО «Краснодарские строители»  фактические затраты, связанные с участием во Всероссийском съезде саморегулируемых организаций, основанных на членстве лиц, осуществляющих строительство 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4 год Сметы доходов и расходов на 2012-2014 годы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03T14:47:00Z</cp:lastPrinted>
  <dcterms:modified xsi:type="dcterms:W3CDTF">2014-04-08T07:25:00Z</dcterms:modified>
  <cp:revision>3</cp:revision>
  <dc:subject/>
  <dc:title/>
</cp:coreProperties>
</file>