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380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ab/>
        <w:tab/>
        <w:tab/>
        <w:t xml:space="preserve">                                                                    11 апреля 2014 года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Дата и время проведения заседания: 11 апреля 2014 года, 14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 Сигидин А.С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ехай Г.Ю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амурлиев С.Ю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Джамирзе А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Бардакова В.И. – Председателя Совета НП «СРО «Краснодарские строители», который предложил утвердить повестку дня заседания Совета партнерства из 1 во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Утвердить повестку дня заседания Совета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Результаты голосования: «за» – 7, «против» – нет, «воздержались» - не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1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ООО «Еврострой» (ИНН 2353018158)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Результаты голосования: «за» – 7, «против» – нет, «воздержались» - нет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ООО «АСТ» (ИНН 2311082835)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Результаты голосования: «за» – 7, «против» – нет, «воздержались» - нет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3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ООО «Синергия» (ИНН 2311093795)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Результаты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   Н.В. Лосева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5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4-03T14:47:00Z</cp:lastPrinted>
  <dcterms:modified xsi:type="dcterms:W3CDTF">2014-04-11T07:55:00Z</dcterms:modified>
  <cp:revision>2</cp:revision>
  <dc:subject/>
  <dc:title/>
</cp:coreProperties>
</file>