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8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ab/>
        <w:tab/>
        <w:tab/>
        <w:t xml:space="preserve">                                                               18 апреля 2014 год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и время проведения заседания: 18 апреля 2014 года, 14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м. председателя Совета: Нехай А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 Сигидин А.С.</w:t>
      </w:r>
    </w:p>
    <w:p>
      <w:pPr>
        <w:pStyle w:val="Normal"/>
        <w:tabs>
          <w:tab w:val="clear" w:pos="709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tabs>
          <w:tab w:val="clear" w:pos="709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ехай Г.Ю.</w:t>
      </w:r>
    </w:p>
    <w:p>
      <w:pPr>
        <w:pStyle w:val="Normal"/>
        <w:tabs>
          <w:tab w:val="clear" w:pos="709"/>
          <w:tab w:val="left" w:pos="2268" w:leader="none"/>
        </w:tabs>
        <w:ind w:firstLine="212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Джамирзе А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Бардакова В.И. – Председателя Совета НП «СРО «Краснодарские строители», который предложил утвердить повестку дня заседания Совета партнерства из 2 вопр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Утвердить повестку дня заседания Совета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Результаты голосования: «за» – 7, «против» – нет, «воздержались» - н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1. О выдаче Свидетельств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lang w:val="ru-RU" w:eastAsia="ar-SA" w:bidi="ar-SA"/>
        </w:rPr>
        <w:t>ООО «ОСК-СТРОЙ» (ИНН 2320215908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2. Выдать </w:t>
      </w:r>
      <w:r>
        <w:rPr>
          <w:rFonts w:cs="Times New Roman" w:ascii="Times New Roman" w:hAnsi="Times New Roman"/>
          <w:b/>
          <w:lang w:val="ru-RU" w:eastAsia="ar-SA" w:bidi="ar-SA"/>
        </w:rPr>
        <w:t>ООО «НПО «ЮгПроектСтрой» (ИНН 2310174339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color w:val="000000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3. Выдать </w:t>
      </w:r>
      <w:r>
        <w:rPr>
          <w:rFonts w:cs="Times New Roman" w:ascii="Times New Roman" w:hAnsi="Times New Roman"/>
          <w:b/>
          <w:lang w:val="ru-RU" w:eastAsia="ar-SA" w:bidi="ar-SA"/>
        </w:rPr>
        <w:t>ОАО «Кубаньпроект» (ИНН 2310011415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Бестраншейные технологии» (ИНН 2310154974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5:00Z</dcterms:created>
  <dc:creator>Онищенко Юлия Владимировна</dc:creator>
  <dc:description/>
  <cp:keywords/>
  <dc:language>en-US</dc:language>
  <cp:lastModifiedBy>Visochina</cp:lastModifiedBy>
  <cp:lastPrinted>2014-04-18T10:20:00Z</cp:lastPrinted>
  <dcterms:modified xsi:type="dcterms:W3CDTF">2014-04-18T06:21:00Z</dcterms:modified>
  <cp:revision>6</cp:revision>
  <dc:subject/>
  <dc:title/>
</cp:coreProperties>
</file>