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мая 2015 г. N 5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ЕКОТОРЫЕ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твердить прилагаемые 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едседатель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становлением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мая 2015 г. N 5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25"/>
      <w:bookmarkEnd w:id="1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В Правилах организации коммерческого учета воды, сточных вод, утвержденных постановлением Правительства Российской Федерации от 4 сентября 2013 г. N 776 "Об утверждении Правил организации коммерческого учета воды, сточных вод" (Собрание законодательства Российской Федерации, 2013, N 37, ст. 4696; 2014, N 14, ст. 1627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пункты 32 и 33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в подпункте "а" пункта 35 слова "согласованной организацией, осуществляющей водоснабжение и (или) водоотведение,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ункт 52 исчерпывающего перечня процедур в сфере жилищного строительства, утвержденного постановлением Правительства Российской Федерации от 30 апреля 2014 г. N 403 "Об исчерпывающем перечне процедур в сфере жилищного строительства" (Собрание законодательства Российской Федерации, 2014, N 19, ст. 2437; N 44, ст. 6059; 2015, N 6, ст. 973),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0:00Z</dcterms:created>
  <dc:creator>Администратор</dc:creator>
  <dc:description/>
  <cp:keywords/>
  <dc:language>en-US</dc:language>
  <cp:lastModifiedBy>Зарема Ерестемовна Ешугова</cp:lastModifiedBy>
  <cp:lastPrinted>2015-06-05T12:42:00Z</cp:lastPrinted>
  <dcterms:modified xsi:type="dcterms:W3CDTF">2015-06-05T10:57:00Z</dcterms:modified>
  <cp:revision>8</cp:revision>
  <dc:subject/>
  <dc:title/>
</cp:coreProperties>
</file>