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18.11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05020" cy="368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368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2195"/>
                              <w:gridCol w:w="2163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выдачи 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действия аттест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69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1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7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1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7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1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7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1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7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1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7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1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7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1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78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1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79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1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80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1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290.1pt;mso-wrap-distance-left:9pt;mso-wrap-distance-right:9pt;mso-wrap-distance-top:0pt;mso-wrap-distance-bottom:0pt;margin-top:0.05pt;mso-position-vertical-relative:text;margin-left:5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2195"/>
                        <w:gridCol w:w="2163"/>
                        <w:gridCol w:w="2163"/>
                      </w:tblGrid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выдачи 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действия аттест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69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1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7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1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7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1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7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1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7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1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7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1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7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1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78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1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79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1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80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1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37:00Z</dcterms:created>
  <dc:creator>Онищенко Юлия Владимировна</dc:creator>
  <dc:description/>
  <cp:keywords/>
  <dc:language>en-US</dc:language>
  <cp:lastModifiedBy>User</cp:lastModifiedBy>
  <cp:lastPrinted>2016-11-25T09:37:00Z</cp:lastPrinted>
  <dcterms:modified xsi:type="dcterms:W3CDTF">2016-11-25T06:45:00Z</dcterms:modified>
  <cp:revision>3</cp:revision>
  <dc:subject/>
  <dc:title/>
</cp:coreProperties>
</file>