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1211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1211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1211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аттестатах, выданных  аттестационной комиссией НП «СРО «Краснодарские строители» 21.09.2016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ам и работникам членов НП «СРО «Краснодарские строители» по результатам повышения квал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195"/>
        <w:gridCol w:w="2163"/>
        <w:gridCol w:w="2163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теста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 аттеста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аттестат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586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587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588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589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590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591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592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593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594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595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596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597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598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599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600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601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602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603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604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605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606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607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608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609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610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611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2:22:00Z</dcterms:created>
  <dc:creator>Онищенко Юлия Владимировна</dc:creator>
  <dc:description/>
  <cp:keywords/>
  <dc:language>en-US</dc:language>
  <cp:lastModifiedBy>Рустам Бадже</cp:lastModifiedBy>
  <cp:lastPrinted>2014-12-25T16:27:00Z</cp:lastPrinted>
  <dcterms:modified xsi:type="dcterms:W3CDTF">2016-09-23T10:35:00Z</dcterms:modified>
  <cp:revision>5</cp:revision>
  <dc:subject/>
  <dc:title/>
</cp:coreProperties>
</file>