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м собранием членов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П «СРО «Краснодарские строители»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___.2016 года  (Протокол № __)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38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П  «СРО «Краснодарские строители»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          _____________________Г.А.Хот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СТАВ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trike/>
          <w:color w:val="000000"/>
          <w:sz w:val="40"/>
          <w:szCs w:val="40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Союза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Саморегулируемая организ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строител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(новая редакц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Краснодар, 2016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numPr>
          <w:ilvl w:val="3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морегулируемая организация «Краснодарские строители» </w:t>
      </w:r>
      <w:r>
        <w:rPr>
          <w:rFonts w:cs="Times New Roman" w:ascii="Times New Roman" w:hAnsi="Times New Roman"/>
          <w:color w:val="7030A0"/>
          <w:sz w:val="24"/>
          <w:szCs w:val="24"/>
        </w:rPr>
        <w:t>(прежнее наименование: Некоммерческое партнерство «Саморегулируемая организация «Краснодарские строители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–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ой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рпор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 основанной на членстве субъектов предпринимательской деятельности (юридических лиц и индивидуальных предпринимателей) осуществляющих строительств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ю, капитальный ремонт, созданной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Полное наименование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усском языке: 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Союз «Саморегулируемая организац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«Краснодарские строители»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наименование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усском языке: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Союз «СРО «Краснодарские строители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Союза на английском языке: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Union « Self-Regulatory organization  «Krasnodar Builders»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есто нахождения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город Краснод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в соответствии с Конституцией Российской Федерации, Гражданским кодексом Российской Федерации, Градостроительным кодексом Российской Федерации, Федеральным законом «О некоммерческих организациях», Федеральным законом «О саморегулируемых организациях», иными нормативными правовыми актами Российской Федерации, настоящим Уставом и внутренними документами Союза.</w:t>
      </w:r>
    </w:p>
    <w:p>
      <w:pPr>
        <w:pStyle w:val="Style44"/>
        <w:tabs>
          <w:tab w:val="clear" w:pos="720"/>
          <w:tab w:val="left" w:pos="0" w:leader="none"/>
          <w:tab w:val="left" w:pos="54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оюз создан без ограничения срока деятельности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оюзом приобретены права юридического лица с момента его государственной регистрации. 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Союз имеет статус саморегулируемой организации основанной на членстве лиц, осуществляющих строительство с даты внесения сведений в государственный реестр саморегулируемых организаций и утрачивает этот статус с момента исключения сведений </w:t>
      </w:r>
      <w:r>
        <w:rPr>
          <w:rFonts w:cs="Times New Roman" w:ascii="Times New Roman" w:hAnsi="Times New Roman"/>
          <w:color w:val="7030A0"/>
          <w:sz w:val="24"/>
          <w:szCs w:val="24"/>
        </w:rPr>
        <w:t>о Сою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указанного реестра.</w:t>
        <w:tab/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ак саморегулируемая организация, в случаях, предусмотренных Градостроительным кодексом Российской Федерации, Союз в пределах средств компенсационных фондов несет ответственность по обязательствам своих членов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Союз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Союз имеет круглую печать, содержащую ее полное наименование на русском языке. Союз вправе иметь штампы и бланки со своим наименованием. 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90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остижения целей, предусмотренных настоящим Уставом, вправе создавать и вступать в другие некоммерческие организации, входить в ассоциации, иные союзы некоммерческих организаций, быть членом торгово-промышленных палат.</w:t>
      </w:r>
    </w:p>
    <w:p>
      <w:pPr>
        <w:pStyle w:val="Normal"/>
        <w:tabs>
          <w:tab w:val="clear" w:pos="720"/>
          <w:tab w:val="left" w:pos="1366" w:leader="none"/>
        </w:tabs>
        <w:ind w:firstLine="567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 не имеет филиалов, представительств и территориальных подразделений и не вправе  создавать  филиалы, представительства и территориальные подразделения за пределами Краснодарск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Имущество, переданное Союзу его членами, является собственностью Союза. Члены Союза не отвечают по его обязательствам, а Союз не отвечает по обязательствам своих членов, за исключением случаев, установленных законодательством Российской Федерации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Союз является организацией, не имеющее в качестве основной цели своей деятельности извлечение прибыли и не распределяющей полученную прибыль между членами Союза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5. Союз может осуществлять виды деятельности, не запрещенные Градостроительным Кодексом РФ, Федеральными законами «О некоммерческих организациях, «О саморегулируемых организациях», иными правовыми актами Российской Федерации  и соответствующие целям деятельности и задачам Союза, предусмотренным настоящим уставом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Союз ведет бухгалтерский учет и статистическую отчетность, имеет самостоятельный баланс, вправе открывать расчетные, валютные и иные счета в банках и иных кредитных учреждениях на территории Российской Федерации, в порядке, установленном законодательством Российской Федерации.</w:t>
      </w:r>
    </w:p>
    <w:p>
      <w:pPr>
        <w:pStyle w:val="Style44"/>
        <w:tabs>
          <w:tab w:val="clear" w:pos="720"/>
          <w:tab w:val="left" w:pos="0" w:leader="none"/>
          <w:tab w:val="left" w:pos="786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 Союз действует на основе принципов саморегулирования и добровольности.</w:t>
      </w:r>
    </w:p>
    <w:p>
      <w:pPr>
        <w:pStyle w:val="Style44"/>
        <w:tabs>
          <w:tab w:val="clear" w:pos="720"/>
          <w:tab w:val="left" w:pos="0" w:leader="none"/>
          <w:tab w:val="left" w:pos="786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numPr>
          <w:ilvl w:val="3"/>
          <w:numId w:val="16"/>
        </w:numPr>
        <w:tabs>
          <w:tab w:val="clear" w:pos="720"/>
          <w:tab w:val="left" w:pos="540" w:leader="none"/>
          <w:tab w:val="left" w:pos="3544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 СОЮЗА</w:t>
      </w:r>
    </w:p>
    <w:p>
      <w:pPr>
        <w:pStyle w:val="Style44"/>
        <w:tabs>
          <w:tab w:val="clear" w:pos="720"/>
          <w:tab w:val="left" w:pos="540" w:leader="none"/>
          <w:tab w:val="left" w:pos="3544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являются:</w:t>
      </w:r>
    </w:p>
    <w:p>
      <w:pPr>
        <w:pStyle w:val="Style44"/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оюза;</w:t>
      </w:r>
    </w:p>
    <w:p>
      <w:pPr>
        <w:pStyle w:val="Style44"/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качества строительства, реконструкции, капитального ремонта объектов капитального строительства;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44"/>
        <w:numPr>
          <w:ilvl w:val="3"/>
          <w:numId w:val="16"/>
        </w:numPr>
        <w:tabs>
          <w:tab w:val="clear" w:pos="720"/>
          <w:tab w:val="left" w:pos="0" w:leader="none"/>
          <w:tab w:val="left" w:pos="540" w:leader="none"/>
        </w:tabs>
        <w:suppressAutoHyphens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И СОДЕРЖАНИЕ ДЕЯТЕЛЬНОСТИ СОЮЗА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ind w:left="28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numPr>
          <w:ilvl w:val="1"/>
          <w:numId w:val="1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ом (содержанием деятельности, функц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является: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ка и утверждение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документов, предусмотр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Федеральным законом «О саморегулируемых организациях», </w:t>
      </w:r>
      <w:r>
        <w:rPr>
          <w:rFonts w:cs="Times New Roman" w:ascii="Times New Roman" w:hAnsi="Times New Roman"/>
          <w:color w:val="00B050"/>
          <w:sz w:val="24"/>
          <w:szCs w:val="24"/>
        </w:rPr>
        <w:t>статьей 55.5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законодательством Российской Федерации о некоммерческих организация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993" w:leader="none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>ь за соблюдением членами Союза требований документов, указанных в пункте 3.1.1. настоящего Устава.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7030A0"/>
          <w:sz w:val="24"/>
          <w:szCs w:val="24"/>
        </w:rPr>
        <w:t>если иное не установлено Федеральными законами.</w:t>
      </w:r>
    </w:p>
    <w:p>
      <w:pPr>
        <w:pStyle w:val="Style44"/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нение мер дисциплинарного воздействия, предусмотренных законодательством Российской Федерации, настоящим Уставом и внутренними документами Союза, в отношении своих членов.</w:t>
      </w:r>
    </w:p>
    <w:p>
      <w:pPr>
        <w:pStyle w:val="Style44"/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Осуществление анализа деятельности своих членов на основании информации, предоставляемой ими в Союз в порядке, установленном внутренним документом Союза, утвержденным Общим собранием членов Союза.</w:t>
      </w:r>
    </w:p>
    <w:p>
      <w:pPr>
        <w:pStyle w:val="Style44"/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Обеспечение информационной открытости деятельности своих членов, опубликование информации об этой деятельности в порядке, установленном законодательством Российской Федерации  и внутренними документами Союза.</w:t>
      </w:r>
    </w:p>
    <w:p>
      <w:pPr>
        <w:pStyle w:val="Style44"/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 Обеспечение имущественной ответственности членов Союза перед потребителями произведенных ими товаров (работ, услуг) и иными лицами, в случаях и порядке, определенных законодательством Российской Федерации.</w:t>
      </w:r>
    </w:p>
    <w:p>
      <w:pPr>
        <w:pStyle w:val="Style44"/>
        <w:tabs>
          <w:tab w:val="left" w:pos="0" w:leader="none"/>
          <w:tab w:val="left" w:pos="540" w:leader="none"/>
          <w:tab w:val="left" w:pos="72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 Рассмотрение жалоб на действия членов Союза и дел о нарушении ее членами требований стандартов и правил Союза, условий членства в Союзе.</w:t>
      </w:r>
    </w:p>
    <w:p>
      <w:pPr>
        <w:pStyle w:val="Style44"/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B05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Ведение реестра членов Союза и других реестров сведений о членах Союза в соответствии с требованиями, установленными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color w:val="00B05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 Обеспечение создания сайта Союза в сети «Интернет» и размещение на нем информации о деятельности Союза и его членов.</w:t>
      </w:r>
    </w:p>
    <w:p>
      <w:pPr>
        <w:pStyle w:val="Style44"/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ление интересов членов Союза в их отношениях с органами государственной власти Российской Федерации и субъектов Российской Федерации, органами местного самоуправления.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профессионального обучения, аттестации работников членов Союза, или сертификация произведенных членами Союза товаров (работ, услуг), если иное не установлено Федеральными законами.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казание содействия в защите законных интересов членов Союза в их отношениях с третьими лицами, информационном и правовом обеспечении.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color w:val="00B05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7030A0"/>
          <w:sz w:val="24"/>
          <w:szCs w:val="24"/>
        </w:rPr>
        <w:t>Осуществление иных функций, предусмотренных законодательством Российской Федерации для саморегулируемых организаций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.</w:t>
      </w:r>
    </w:p>
    <w:p>
      <w:pPr>
        <w:pStyle w:val="Style44"/>
        <w:tabs>
          <w:tab w:val="clear" w:pos="720"/>
          <w:tab w:val="left" w:pos="0" w:leader="none"/>
          <w:tab w:val="left" w:pos="54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ля достижения  целей  Союза, </w:t>
      </w:r>
      <w:r>
        <w:rPr>
          <w:rFonts w:cs="Times New Roman" w:ascii="Times New Roman" w:hAnsi="Times New Roman"/>
          <w:color w:val="7030A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деятельности, определенной  пунктом 3.1.  настоящего Устава,  Союз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меет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паривать от своего имени в установленном законодательством Российской Федерации порядке любые акты, решения и (или) действия (бездействия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е права и законные интересы Союза, его члена или членов, либо создающие угрозу такого нарушения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Участвовать в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государственных программ по вопросам, связанным с предметом саморегулирования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 </w:t>
      </w:r>
      <w:r>
        <w:rPr>
          <w:rFonts w:cs="Times New Roman" w:ascii="Times New Roman" w:hAnsi="Times New Roman"/>
          <w:color w:val="7030A0"/>
          <w:sz w:val="24"/>
          <w:szCs w:val="24"/>
        </w:rPr>
        <w:t>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.</w:t>
      </w:r>
    </w:p>
    <w:p>
      <w:pPr>
        <w:pStyle w:val="Style44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Союзом возложенных на него федеральными законами функций, в установленном федеральными законами порядке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т своего имени и в интересах своих членов обратиться в суд с заявлением о признании недействующим не соответствующего федеральному закону нормативного правового акта, обязанность соблюдения которого возлагается на членов Союза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Осуществлять контроль за деятельностью членов Союза в части соблюдения ими требований технических регламентов в процессе осуществления строительства.</w:t>
      </w:r>
    </w:p>
    <w:p>
      <w:pPr>
        <w:pStyle w:val="Style44"/>
        <w:tabs>
          <w:tab w:val="clear" w:pos="720"/>
          <w:tab w:val="left" w:pos="0" w:leader="none"/>
          <w:tab w:val="left" w:pos="54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Передавать права на разработку стандартов и правил Союза,  условий членства в Союзе, на профессиональное обучение и аттестацию работников членов Союза, на сертификацию произведенных ими товаров (работ, услуг), на раскрытие информации, а также другие права Союза иным некоммерческим организациям, участником (членом) которых является Союз. </w:t>
      </w:r>
    </w:p>
    <w:p>
      <w:pPr>
        <w:pStyle w:val="Style44"/>
        <w:tabs>
          <w:tab w:val="clear" w:pos="720"/>
          <w:tab w:val="left" w:pos="0" w:leader="none"/>
          <w:tab w:val="left" w:pos="1146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8. Участвовать в проведении конкурсов, выставок, конференций, совещаний, семинаров, форумов и иных мероприятий, направленных на стимулирование членов Союза к повышению эффективности  их деятельности и качества  производимых ими товаров (работ, услуг), распространению лучшего опыта в сфере в сфере строительства.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Союз наряду с определенными в пунктах 3.2.1. - 3.2.8. настоящего Устава правами имеет иные права, если только они не ограничены законодательством Российской Федерации и настоящим Уставом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 момента приобретения Союзом статуса саморегулируемой организации, основанной на членстве лиц, осуществляющих строительство, и до момента прекращения указанного статуса Сою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предпринимательскую деятельность;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чреждать хозяйственные товарищества и общества, осуществляющие предпринимательскую деятельность, являющуюся предметом саморегулирования Союза, и становиться участником таких хозяйственных товариществ и обществ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Союз, его органы управления, специализированные органы и работники обязаны соблюдать требования законодательства Российской Федерации, настоящий Устав, стандарты и правила, иные внутренние нормативные документы Союза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  <w:t xml:space="preserve">Сою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деятельность и совершать действия, влекущие за собой возникновение конфликта интересов Союза и интересов его членов или создающие угрозу возникновения такого конфликта.</w:t>
      </w:r>
    </w:p>
    <w:p>
      <w:pPr>
        <w:pStyle w:val="Style44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ind w:left="567" w:right="0" w:hanging="0"/>
        <w:jc w:val="center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ЧЛЕНСТВО В СОЮЗЕ.</w:t>
      </w:r>
    </w:p>
    <w:p>
      <w:pPr>
        <w:pStyle w:val="Style44"/>
        <w:tabs>
          <w:tab w:val="clear" w:pos="720"/>
          <w:tab w:val="left" w:pos="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7030A0"/>
          <w:sz w:val="24"/>
          <w:szCs w:val="24"/>
        </w:rPr>
        <w:t>В члены Союза могут быть приняты юридическое лицо, в том числе иностранное юридическое лицо, и индивидуальный предприниматель при условии соответствия таких юридических лиц и индивидуальных предпринимателей требованиям, установленным Союзом к своим членам, и уплаты такими лицами в полном объеме взносов в компенсационный фонд (компенсационные фонды) Союза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если иное не установлено Градостроительным кодекс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ство в Союзе является добровольным. 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Членство  в Союзе неотчуждаем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Членами Союза являются его учредители и иные лица, вступившие в Союз после создания, за исключением лиц, прекративших член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Все члены Союза имеют равные права независимо от времени вступления в Союз и срока пребывания в числе ее член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Союз осуществляет учет  членов Союза в Реестре членов Союза в порядке, определенном законодательством Российской Федерации и внутренними документами Союза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Деятельность членов Союза подлежит контролю со стороны Союза в соответствии с Правилами контроля в области саморегулирования, утвержденными Общим собранием членов Союза. Союз несет перед своими членами ответственность за неправомерные действия работников Союза при осуществлении ими контроля за деятельностью членов Союза в порядке, установленном законодательством РФ. В случае неправомерного действия работника при осуществлении контроля член Союза имеет право обратиться с жалобой в Совет Союза, который в месячный срок рассматривает поступившую жалобу и принимает по ней решение.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540" w:leader="none"/>
        </w:tabs>
        <w:suppressAutoHyphens w:val="false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ПРИЕМА и прекращения членства в Союзе</w:t>
      </w:r>
    </w:p>
    <w:p>
      <w:pPr>
        <w:pStyle w:val="Style44"/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ема в члены Союза индивидуальные предприниматели или юридические лица представляют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заявление и документы, указанные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в статье 55.6. Градостроительного кодекса РФ и внутренних документах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а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.</w:t>
      </w:r>
    </w:p>
    <w:p>
      <w:pPr>
        <w:pStyle w:val="Style44"/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 Прием в члены  Союза осуществляется по решению Совета Союза. </w:t>
      </w:r>
    </w:p>
    <w:p>
      <w:pPr>
        <w:pStyle w:val="Style44"/>
        <w:tabs>
          <w:tab w:val="clear" w:pos="720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рок</w:t>
      </w:r>
      <w:r>
        <w:rPr>
          <w:rFonts w:cs="Times New Roman" w:ascii="Times New Roman" w:hAnsi="Times New Roman"/>
          <w:color w:val="00B05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становленные статьей 55.6. Градостроительного кодекса Р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 осуществляет проверку достоверности представленных сведений и документов и обязан принять решение о приеме индивидуального предпринимателя или юридического лица в члены Союз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.</w:t>
      </w:r>
    </w:p>
    <w:p>
      <w:pPr>
        <w:pStyle w:val="Style44"/>
        <w:numPr>
          <w:ilvl w:val="1"/>
          <w:numId w:val="8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иеме индивидуального предпринимателя или юридического лица в члены Союза являются:</w:t>
      </w:r>
    </w:p>
    <w:p>
      <w:pPr>
        <w:pStyle w:val="Style44"/>
        <w:numPr>
          <w:ilvl w:val="2"/>
          <w:numId w:val="1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индивидуального предпринимателя или юридического лица требованиям, </w:t>
      </w:r>
      <w:r>
        <w:rPr>
          <w:rFonts w:cs="Times New Roman" w:ascii="Times New Roman" w:hAnsi="Times New Roman"/>
          <w:color w:val="7030A0"/>
          <w:sz w:val="24"/>
          <w:szCs w:val="24"/>
        </w:rPr>
        <w:t>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Союзом к своим члена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44"/>
        <w:numPr>
          <w:ilvl w:val="2"/>
          <w:numId w:val="10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индивидуальным предпринимателем или юридическим лицом в полном объеме документов, предусмотр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татьей 55.6. Градостроительного кодекса РФ  </w:t>
      </w:r>
      <w:r>
        <w:rPr>
          <w:rFonts w:cs="Times New Roman" w:ascii="Times New Roman" w:hAnsi="Times New Roman"/>
          <w:color w:val="000000"/>
          <w:sz w:val="24"/>
          <w:szCs w:val="24"/>
        </w:rPr>
        <w:t>и внутренними документ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;</w:t>
      </w:r>
    </w:p>
    <w:p>
      <w:pPr>
        <w:pStyle w:val="Style44"/>
        <w:numPr>
          <w:ilvl w:val="2"/>
          <w:numId w:val="10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</w:t>
      </w:r>
      <w:r>
        <w:rPr>
          <w:rFonts w:cs="Times New Roman" w:ascii="Times New Roman" w:hAnsi="Times New Roman"/>
          <w:color w:val="7030A0"/>
          <w:sz w:val="24"/>
          <w:szCs w:val="24"/>
        </w:rPr>
        <w:t>статьей 55.6. Градостроительного кодекса РФ.</w:t>
      </w:r>
    </w:p>
    <w:p>
      <w:pPr>
        <w:pStyle w:val="Style44"/>
        <w:numPr>
          <w:ilvl w:val="1"/>
          <w:numId w:val="8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ство в Союзе прекращается в случае: </w:t>
      </w:r>
    </w:p>
    <w:p>
      <w:pPr>
        <w:pStyle w:val="Style44"/>
        <w:tabs>
          <w:tab w:val="clear" w:pos="720"/>
          <w:tab w:val="left" w:pos="540" w:leader="none"/>
          <w:tab w:val="left" w:pos="1134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бровольного выхода из Союза;</w:t>
      </w:r>
    </w:p>
    <w:p>
      <w:pPr>
        <w:pStyle w:val="Style44"/>
        <w:tabs>
          <w:tab w:val="clear" w:pos="720"/>
          <w:tab w:val="left" w:pos="540" w:leader="none"/>
          <w:tab w:val="left" w:pos="1134" w:leader="none"/>
        </w:tabs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ключения из членов Союза по решению Союза; </w:t>
      </w:r>
    </w:p>
    <w:p>
      <w:pPr>
        <w:pStyle w:val="Style44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мерти индивидуального предпринимателя – члена Союза или ликвидации юридического лица - члена Союза. </w:t>
      </w:r>
    </w:p>
    <w:p>
      <w:pPr>
        <w:pStyle w:val="Style44"/>
        <w:numPr>
          <w:ilvl w:val="1"/>
          <w:numId w:val="8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ый выход из Союза осуществляется на основании заявления члена Союза. В этом случае членство в Союзе прекращается со дня поступления в Союз заявления о добровольном прекращении членства в Союзе. </w:t>
      </w:r>
    </w:p>
    <w:p>
      <w:pPr>
        <w:pStyle w:val="Style44"/>
        <w:numPr>
          <w:ilvl w:val="1"/>
          <w:numId w:val="8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принимает реш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клю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членов Союза индивидуального предпринимателя или юридического лица в случае:</w:t>
      </w:r>
    </w:p>
    <w:p>
      <w:pPr>
        <w:pStyle w:val="Style44"/>
        <w:tabs>
          <w:tab w:val="clear" w:pos="720"/>
          <w:tab w:val="left" w:pos="540" w:leader="none"/>
          <w:tab w:val="left" w:pos="1440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соблюдения членом Союза требований технических регламентов, повлекшего за собой причинение вреда; </w:t>
      </w:r>
    </w:p>
    <w:p>
      <w:pPr>
        <w:pStyle w:val="Style44"/>
        <w:tabs>
          <w:tab w:val="clear" w:pos="720"/>
          <w:tab w:val="left" w:pos="0" w:leader="none"/>
          <w:tab w:val="left" w:pos="1440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днократного в течение одного года или грубого нарушения членом Союза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ой организации и (или) требований правил саморегулирования;</w:t>
      </w:r>
    </w:p>
    <w:p>
      <w:pPr>
        <w:pStyle w:val="Style44"/>
        <w:tabs>
          <w:tab w:val="clear" w:pos="720"/>
          <w:tab w:val="left" w:pos="540" w:leader="none"/>
          <w:tab w:val="left" w:pos="1440" w:leader="none"/>
        </w:tabs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Style44"/>
        <w:tabs>
          <w:tab w:val="clear" w:pos="720"/>
          <w:tab w:val="left" w:pos="540" w:leader="none"/>
          <w:tab w:val="left" w:pos="1440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евнесения взноса в компенсационный фонд Союза в установленный срок;</w:t>
      </w:r>
    </w:p>
    <w:p>
      <w:pPr>
        <w:pStyle w:val="Style44"/>
        <w:tabs>
          <w:tab w:val="clear" w:pos="720"/>
          <w:tab w:val="left" w:pos="540" w:leader="none"/>
          <w:tab w:val="left" w:pos="1440" w:leader="none"/>
        </w:tabs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Style44"/>
        <w:tabs>
          <w:tab w:val="clear" w:pos="720"/>
          <w:tab w:val="left" w:pos="540" w:leader="none"/>
          <w:tab w:val="left" w:pos="1440" w:leader="none"/>
        </w:tabs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еоднократного в течение одного года привлечения члена Союза к ответственности за нарушение миграционного законодательств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7) в иных случаях, установленных законодательством Российской Федерации</w:t>
      </w:r>
      <w:r>
        <w:rPr>
          <w:rFonts w:cs="Times New Roman" w:ascii="Times New Roman" w:hAnsi="Times New Roman"/>
          <w:color w:val="7030A0"/>
        </w:rPr>
        <w:t>.</w:t>
      </w:r>
    </w:p>
    <w:p>
      <w:pPr>
        <w:pStyle w:val="Style44"/>
        <w:tabs>
          <w:tab w:val="clear" w:pos="720"/>
          <w:tab w:val="left" w:pos="0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Решение об исключении члена Союза  из Союза принимается Общим собранием членов Союза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за исключением случаев, установленных законодательством Российской Федерации, настоящим уставом и внутренними документами Союза. </w:t>
      </w:r>
    </w:p>
    <w:p>
      <w:pPr>
        <w:pStyle w:val="Style44"/>
        <w:tabs>
          <w:tab w:val="clear" w:pos="720"/>
          <w:tab w:val="left" w:pos="0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у члена Союза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из членов Союза вправе принять Совет Союза. </w:t>
      </w:r>
    </w:p>
    <w:p>
      <w:pPr>
        <w:pStyle w:val="Style44"/>
        <w:tabs>
          <w:tab w:val="clear" w:pos="720"/>
          <w:tab w:val="left" w:pos="0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Лицу, прекратившему членство в Союзе не возвращаются уплаченные вступительный взнос, членские взносы и взносы в компенсационный фонд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е фонд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если иное не установлено Федеральными законами Российской Федерации.</w:t>
      </w:r>
    </w:p>
    <w:p>
      <w:pPr>
        <w:pStyle w:val="Style44"/>
        <w:tabs>
          <w:tab w:val="clear" w:pos="720"/>
          <w:tab w:val="left" w:pos="0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numPr>
          <w:ilvl w:val="0"/>
          <w:numId w:val="8"/>
        </w:numPr>
        <w:tabs>
          <w:tab w:val="clear" w:pos="720"/>
          <w:tab w:val="left" w:pos="540" w:leader="none"/>
        </w:tabs>
        <w:suppressAutoHyphens w:val="false"/>
        <w:spacing w:before="0" w:after="0"/>
        <w:ind w:left="0" w:right="0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 ЧЛЕНОВ СОЮЗА</w:t>
      </w:r>
    </w:p>
    <w:p>
      <w:pPr>
        <w:pStyle w:val="Style44"/>
        <w:tabs>
          <w:tab w:val="clear" w:pos="720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539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6.1.Члены Союза </w:t>
      </w:r>
      <w:r>
        <w:rPr>
          <w:rFonts w:cs="Times New Roman" w:ascii="Times New Roman" w:hAnsi="Times New Roman"/>
          <w:b/>
          <w:iCs/>
          <w:color w:val="7030A0"/>
          <w:sz w:val="24"/>
          <w:szCs w:val="24"/>
        </w:rPr>
        <w:t>имеют право</w:t>
      </w:r>
      <w:r>
        <w:rPr>
          <w:rFonts w:cs="Times New Roman" w:ascii="Times New Roman" w:hAnsi="Times New Roman"/>
          <w:color w:val="7030A0"/>
          <w:sz w:val="24"/>
          <w:szCs w:val="24"/>
        </w:rPr>
        <w:t>:</w:t>
      </w:r>
    </w:p>
    <w:p>
      <w:pPr>
        <w:pStyle w:val="Style44"/>
        <w:numPr>
          <w:ilvl w:val="2"/>
          <w:numId w:val="20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участвовать в управлении делами Союза в установленном Уставом порядке, в том числе  участвовать в работе Общего собрания членов Союза с правом решающего голоса, избирать и  быть избранными  в органы управления Союза, выдвигать своих полномочных представителей для избрания в органы управления Союза;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олучать информацию о деятельности Союза и её органов управления, знакомиться с ее бухгалтерской и иной документацией путем направления письменного запроса Исполнительному директору Союза, который обязан в срок не позднее 30 дней со дня получения запроса предоставить соответствующую информацию и документы;  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по своему усмотрению выходить из Союза;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обращаться в органы управления Союза по любым вопросам, связанным с деятельностью Союза; 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ередавать имущество в собственность Союза для осуществления целей и задач Союза; 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безвозмездно, если иное не предусмотрено законом, пользоваться всеми видами помощи и услуг (организационных, юридических, информационных, образовательных), предоставляемых Союзом;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жаловать решения органов Союза, влекущие гражданско-правовые последствия, в случаях и в порядке, которые предусмотрены законом, а также действуя от имени Союза требовать возмещения причиненных Союзу убытков,  оспаривать совершенные Союзом сделки и требовать применения последствий их недействительности по основаниям, в случаях и в порядке, которые предусмотрены законом;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в случае нарушения его прав и законных интересов действиями (бездействием) Союза, ее работников и (или) решениями ее органов управления вправе оспаривать такие действия (бездействие) и (или) решения в судебном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;</w:t>
      </w:r>
    </w:p>
    <w:p>
      <w:pPr>
        <w:pStyle w:val="Style44"/>
        <w:numPr>
          <w:ilvl w:val="2"/>
          <w:numId w:val="5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color w:val="7030A0"/>
          <w:sz w:val="24"/>
          <w:szCs w:val="24"/>
        </w:rPr>
        <w:t>п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ользоваться иными правами в отношении Союза, предусмотренными законодательством Российской Федерации и настоящим Уставом. </w:t>
      </w:r>
    </w:p>
    <w:p>
      <w:pPr>
        <w:pStyle w:val="Style44"/>
        <w:tabs>
          <w:tab w:val="clear" w:pos="720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6.2. Члены Союза, обжалующие решения органов Союза, влекущие гражданско-правовые последствия, должны принять разумные меры по заблаговременному уведомлению других членов Союза и Союз о намерении обратиться с такими требованиями в суд, а также предоставить им иную информацию, имеющую отношение к делу. Уведомление и иная информация направляется единоличному исполнительному органу Союза (Исполнительному директору) в срок не менее чем за 20 дней до даты направления соответствующего требования в суд.</w:t>
      </w:r>
    </w:p>
    <w:p>
      <w:pPr>
        <w:pStyle w:val="Style44"/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6.6. Члены Союза </w:t>
      </w:r>
      <w:r>
        <w:rPr>
          <w:rFonts w:cs="Times New Roman" w:ascii="Times New Roman" w:hAnsi="Times New Roman"/>
          <w:b/>
          <w:iCs/>
          <w:color w:val="7030A0"/>
          <w:sz w:val="24"/>
          <w:szCs w:val="24"/>
        </w:rPr>
        <w:t>обязаны:</w:t>
      </w:r>
    </w:p>
    <w:p>
      <w:pPr>
        <w:pStyle w:val="Style44"/>
        <w:numPr>
          <w:ilvl w:val="2"/>
          <w:numId w:val="21"/>
        </w:numPr>
        <w:tabs>
          <w:tab w:val="clear" w:pos="720"/>
          <w:tab w:val="left" w:pos="54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участвовать в образовании имущества Союза в необходимом размере в порядке, способом и в сроки, которые предусмотрены законодательством Российской Федерации, Уставом и внутренними документами Союза, своевременно и в полном объеме уплачивать вступительный взнос, регулярные членские взносы, взносы в компенсационные фонды, иные обязательные для членов Союза платежи по решению уполномоченных органов Союза; 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е разглашать конфиденциальную информацию о деятельности Союза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участвовать в принятии корпоративных решений, без которых Союз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е совершать действия, заведомо направленные на причинение вреда Союзу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способствовать достижению целей и решению задач, стоящих перед Союзом, не совершать действия (бездействие), которые существенно затрудняют или делают невозможным достижение целей, ради которых создан Союз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соблюдать положения настоящего Устава  и иных внутренних документов Союза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ыполнять решения органов управления Союза, принятые в рамках их компетенции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едоставлять информацию, необходимую для решения вопросов, связанных с деятельностью Союза, в порядке, предусмотренном соответствующим внутренним документом Союза; 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уведомлять Союз об изменении сведений, подлежащих включению в реестр членов Союза, в сроки, установленные законодательством Российской Федерации и внутренними документами Союза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еспечивать возможность осуществления контроля за своей деятельностью Союзом по основаниям и в пределах, установленных законодательством Российской Федерации, требованиями, правилами, стандартами и иными документами Союза;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добросовестно пользоваться правами члена Союза; </w:t>
      </w:r>
    </w:p>
    <w:p>
      <w:pPr>
        <w:pStyle w:val="Style44"/>
        <w:numPr>
          <w:ilvl w:val="2"/>
          <w:numId w:val="11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нести иные обязанности, предусмотренные законодательством Российской Федерации, настоящим Уставом и внутренними документами Союза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ИСТОЧНИКИ ФОРМИРОВАНИЯ ИМУЩЕСТВА СОЮЗА. </w:t>
      </w:r>
    </w:p>
    <w:p>
      <w:pPr>
        <w:pStyle w:val="Style44"/>
        <w:numPr>
          <w:ilvl w:val="0"/>
          <w:numId w:val="22"/>
        </w:numPr>
        <w:tabs>
          <w:tab w:val="clear" w:pos="720"/>
          <w:tab w:val="left" w:pos="540" w:leader="none"/>
          <w:tab w:val="left" w:pos="1276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ормирования имущества Союза являются:</w:t>
      </w:r>
    </w:p>
    <w:p>
      <w:pPr>
        <w:pStyle w:val="Style44"/>
        <w:numPr>
          <w:ilvl w:val="2"/>
          <w:numId w:val="23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ые и единовременные поступления от членов Союза (вступительные, членские и целевые взносы, взносы в компенсационный фонд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е фонды);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полученные от оказания услуг по предоставлению информации, раскрытие которой может осуществляться на платной основе; 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 полученные от продажи информационных материалов, связанных с предпринимательской деятельностью, коммерческими или профессиональными интересами членов саморегулируемой организации;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, полученные от размещения денежных средств на банковских депозитах;</w:t>
      </w:r>
    </w:p>
    <w:p>
      <w:pPr>
        <w:pStyle w:val="Style44"/>
        <w:numPr>
          <w:ilvl w:val="2"/>
          <w:numId w:val="6"/>
        </w:numPr>
        <w:tabs>
          <w:tab w:val="clear" w:pos="720"/>
          <w:tab w:val="left" w:pos="540" w:leader="none"/>
          <w:tab w:val="left" w:pos="851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, не запрещенные законом источники.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могут устанавливаться ограничения источников доходов, получаемых Союзом.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порядок уплаты, целевое использование, порядок пополнения регулярных и единовременных поступлений от членов Союза определяется  в соответствии с внутренними документами Союза, а также решениями общего собрания членов Союза.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у принадлежит право собственности на денежные средства, имущество и иные объекты собственности, переданные физическими и юридическими лицами в форме взноса, дара, пожертвования или по завещанию.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 вправе привлекать в порядке, установленном законодательством Российской Федерации, дополнительные финансовые, в том числе валютные ресурсы, пожертвования и целевые взносы юридических и физических лиц, в том числе и иностранных, которые могут вноситься деньгами, ценными бумагами, иным имуществом, имущественными и неимущественными правами.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 может иметь в собственности здания, сооружения, жилищный фонд, автотранспортные средства, оборудование, инвентарь, денежные средства в рублях и иностранной валюте, ценные бумаги, иное имущество, стоимость которых отражается на самостоятельном балансе Союза. Союз может иметь в собственности или пользовании земельные участки и другое не запрещенное законом имущество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false"/>
        <w:autoSpaceDE w:val="tru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ПОСОБЫ ОБЕСПЕЧЕНИЯ ИМУЩЕСТВЕННОЙ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И ЧЛЕНОВ СОЮ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достижения целей, предусмотренных настоящим Уставом, Союз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вправ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применя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способы обеспечения имущественной ответственности членов Союза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компенсационного фонда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х фондов)</w:t>
      </w:r>
      <w:r>
        <w:rPr>
          <w:rFonts w:cs="Times New Roman" w:ascii="Times New Roman" w:hAnsi="Times New Roman"/>
          <w:sz w:val="24"/>
          <w:szCs w:val="24"/>
        </w:rPr>
        <w:t xml:space="preserve"> Союза. 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2) создание системы личного и (или) коллективного страхования.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2. В целях обеспечения имущественной ответственности членов Союза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по обязательствам, возникшим вследствие причинения вреда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личности или имуществу гражданина, имуществу юридического лица вследствие разрушения, повреждения здания, сооружения либо части здания или сооружения, Союз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формирует компенсационный фонд возмещения вред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 пределах средств компенсационного фонда возмещения вреда Союз несет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олидарную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ответственность по обязательствам своих членов, возникшим вследствие причинения вреда, в случаях, предусмотренных статьей 60 Градостроительного 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Если не менее чем тридцать членов Союза подают заявления о намерении принимать участие в заключении договоров строительного подряда с использованием конкурентных способов заключения договоров, по решению Совета Союза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дополнительно формируется компенсационный фонд обеспечения договорных обязательств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 целях обеспечения имущественной ответственности членов Союза по обязательствам, возникшим вследствие неисполнения или ненадлежащего исполнения ими обязательств по договорам строительного подряда, заключенным с использованием конкурентных способов заключения договоров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 пределах средств компенсационного фонда обеспечения договорных обязательств Союз несет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убсидиарную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ответственность по обязательствам своих членов в случаях, предусмотренных Градостроительным 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4. Размеры взносов  членов Союза в компенсационный фонд (компенсационные фонды) Союза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устанавливаются решением Общего собрания членов </w:t>
      </w:r>
      <w:r>
        <w:rPr>
          <w:rStyle w:val="FontStyle37"/>
          <w:rFonts w:cs="Times New Roman" w:ascii="Times New Roman" w:hAnsi="Times New Roman"/>
          <w:b/>
          <w:color w:val="7030A0"/>
          <w:sz w:val="24"/>
          <w:szCs w:val="24"/>
        </w:rPr>
        <w:t>Союза</w:t>
      </w:r>
      <w:r>
        <w:rPr>
          <w:rFonts w:cs="Times New Roman" w:ascii="Times New Roman" w:hAnsi="Times New Roman"/>
          <w:color w:val="7030A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е ниже минимальных размеров взносов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в такой компенсационный фонд (такие компенсационные фонды), предусмотренных частями 12 и 13 статьи 55.16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8.5. Не допускается освобождение члена Союза от обязанности внесения взноса в компенсационный фонд возмещения вреда, в том числе за счет его требований к Союзу, а также освобождение члена Союза,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Союзом принято решение о формировании такого компенсационного фонда. Не допускается уплата взноса (взносов) в компенсационный фонд (компенсационные фонды) Союза в рассрочку или иным способом, исключающим единовременную уплату указанного взноса (взносов), а также уплата взноса (взносов) третьими лицами, не являющимися членами Союза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 (или) инвестирование средств компенсационного фонда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возмещения вреда и размещение средств компенсационного фонда обеспечения договорных обязательст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(если Союзом принято решение о формировании такого фонд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и на условиях, которые установлены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Прави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7. Средства компенсационных фондов Союза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на цели и в случаях, которые указаны в Градостроительном кодексе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ыплаты из средств </w:t>
      </w:r>
      <w:r>
        <w:rPr>
          <w:rFonts w:cs="Times New Roman" w:ascii="Times New Roman" w:hAnsi="Times New Roman"/>
          <w:color w:val="7030A0"/>
          <w:sz w:val="24"/>
          <w:szCs w:val="24"/>
        </w:rPr>
        <w:t>компенсационных фондов</w:t>
      </w:r>
      <w:r>
        <w:rPr>
          <w:rFonts w:cs="Times New Roman" w:ascii="Times New Roman" w:hAnsi="Times New Roman"/>
          <w:sz w:val="24"/>
          <w:szCs w:val="24"/>
        </w:rPr>
        <w:t xml:space="preserve"> Союза осуществляется в   порядке, установленном законодательством Российской Федерации и Положени</w:t>
      </w:r>
      <w:r>
        <w:rPr>
          <w:rFonts w:cs="Times New Roman" w:ascii="Times New Roman" w:hAnsi="Times New Roman"/>
          <w:color w:val="7030A0"/>
          <w:sz w:val="24"/>
          <w:szCs w:val="24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7030A0"/>
          <w:sz w:val="24"/>
          <w:szCs w:val="24"/>
        </w:rPr>
        <w:t>компенсационных фондах</w:t>
      </w:r>
      <w:r>
        <w:rPr>
          <w:rFonts w:cs="Times New Roman" w:ascii="Times New Roman" w:hAnsi="Times New Roman"/>
          <w:sz w:val="24"/>
          <w:szCs w:val="24"/>
        </w:rPr>
        <w:t xml:space="preserve"> Союза. Не допускается осуществление выплат из средств </w:t>
      </w:r>
      <w:r>
        <w:rPr>
          <w:rFonts w:cs="Times New Roman" w:ascii="Times New Roman" w:hAnsi="Times New Roman"/>
          <w:color w:val="7030A0"/>
          <w:sz w:val="24"/>
          <w:szCs w:val="24"/>
        </w:rPr>
        <w:t>компенсационных фондов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установленных законодательством 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9.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, определяемого в соответствии с Градостроительным Кодексом, лица, указанные в частях 7 - 9 статьи 55.16 Градостроительного кодекса Российской Федерации, в срок не более чем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тр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, которые установлены внутренними документами Союза исходя из фактического количества членов Союза и уровня их ответственности по обязательств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8.10. В случае, если снижение размера компенсационного фонда возмещения вреда возникло в результате обесценения финансовых активов, в целях возмещения убытков, возникших в результате инвестирования средств такого компенсационного фонда, члены Союза должны внести взносы в компенсационный фонд возмещения вреда в срок не более чем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тр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месяца со дня уведомления Союзом своих членов об утверждении годовой финансовой отчетности, в которой зафиксирован убыток по результатам инвестирования средств такого компенсацион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8.11. На средства компенсационного фонда (компенсационных фондов) Союза не может быть обращено взыскание по обязательствам Союза, за исключением случаев, предусмотренных ч. 4 и 5 ст. 55.16 Градостроительного кодекса Российской Федерации, и такие средства не включаются в конкурсную мас</w:t>
      </w:r>
      <w:r>
        <w:rPr>
          <w:rFonts w:cs="Times New Roman" w:ascii="Times New Roman" w:hAnsi="Times New Roman"/>
          <w:sz w:val="24"/>
          <w:szCs w:val="24"/>
        </w:rPr>
        <w:t>су при признании судом Союза несостоятельной (банкротом)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сключения сведений о Союзе из государственного реестра саморегулируемых организаций, распоряжение средствами компенсационного фонда </w:t>
      </w:r>
      <w:r>
        <w:rPr>
          <w:rFonts w:cs="Times New Roman" w:ascii="Times New Roman" w:hAnsi="Times New Roman"/>
          <w:sz w:val="24"/>
          <w:szCs w:val="24"/>
        </w:rPr>
        <w:t xml:space="preserve">(компенсационных фонд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осуществляется в порядке, предусмотренном законодательством  Российской Федерации.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>8.13. Виды страхован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ответственности членов Союза</w:t>
      </w:r>
      <w:r>
        <w:rPr>
          <w:rFonts w:cs="Times New Roman" w:ascii="Times New Roman" w:hAnsi="Times New Roman"/>
          <w:color w:val="7030A0"/>
          <w:sz w:val="22"/>
          <w:szCs w:val="22"/>
        </w:rPr>
        <w:t>, п</w:t>
      </w:r>
      <w:r>
        <w:rPr>
          <w:rFonts w:cs="Times New Roman" w:ascii="Times New Roman" w:hAnsi="Times New Roman"/>
          <w:color w:val="7030A0"/>
          <w:sz w:val="24"/>
          <w:szCs w:val="24"/>
        </w:rPr>
        <w:t>орядок и условия страхования ответственности членов Союза определяются внутренними документами Союза.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РГАНЫ СОЮЗ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1. Органами управления Союза являются: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собр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юза - </w:t>
      </w:r>
      <w:r>
        <w:rPr>
          <w:rFonts w:cs="Times New Roman" w:ascii="Times New Roman" w:hAnsi="Times New Roman"/>
          <w:sz w:val="24"/>
          <w:szCs w:val="24"/>
        </w:rPr>
        <w:t xml:space="preserve">высший орган управления Союз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е собрание);</w:t>
      </w:r>
    </w:p>
    <w:p>
      <w:pPr>
        <w:pStyle w:val="Style44"/>
        <w:tabs>
          <w:tab w:val="left" w:pos="540" w:leader="none"/>
          <w:tab w:val="left" w:pos="72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- постоянно действующий коллегиальный орган управления Союза (далее – Совет Союза);</w:t>
      </w:r>
    </w:p>
    <w:p>
      <w:pPr>
        <w:pStyle w:val="Style44"/>
        <w:tabs>
          <w:tab w:val="left" w:pos="540" w:leader="none"/>
          <w:tab w:val="left" w:pos="7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ый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оличный исполнительный орган Союза (далее – Исполнительный директор)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2. По решению Общего собрания в Союзе может быть образован орган внутреннего контроля за деятельностью Союз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визионная 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3. По решению Совета Союза в Союзе создаются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ые органы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азделом 13 настоящего Уста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4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СОБРАНИЕ ЧЛЕНОВ СОЮЗ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1. Высшим органом управления Союза явля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 К компетенц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щего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ятся следующие вопросы: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ие устава Союза,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изменение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рание тайным голосованием членов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досрочное прекращение полномочий Совета Союза или досрочное прекращение полномочий отдельных его членов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рание тайным голосованием председател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досрочное прекращение его полномочий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е компетенции Исполнительного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ка осуществления им руко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й деятельностью Союза;</w:t>
      </w:r>
    </w:p>
    <w:p>
      <w:pPr>
        <w:pStyle w:val="Style44"/>
        <w:spacing w:before="0" w:after="120"/>
        <w:ind w:left="0" w:right="0" w:firstLine="567"/>
        <w:jc w:val="both"/>
        <w:rPr>
          <w:rFonts w:ascii="Times New Roman" w:hAnsi="Times New Roman" w:cs="Times New Roman"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е размеров вступительного и регулярных членских взносов и порядка их уплаты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утверждение Положения о вступительном и регулярных членских  взносах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е разм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носов в компенс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нд (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компенсационны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фонд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а его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(их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х способов 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компенсационного фонда (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компенсацион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фонд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с учетом требований законодательства Российской Федерации, </w:t>
      </w:r>
      <w:r>
        <w:rPr>
          <w:rFonts w:cs="Times New Roman" w:ascii="Times New Roman" w:hAnsi="Times New Roman"/>
          <w:color w:val="7030A0"/>
          <w:sz w:val="24"/>
          <w:szCs w:val="24"/>
        </w:rPr>
        <w:t>утверждение Положений о компенсационных фондах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х направлени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принципов формирования и использования его имущества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>частью 6 статьи 55.10 Градостроительного кодекса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ие в них изменений, принятие решений о признании их утратившими силу;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еречня видов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оюза; </w:t>
      </w:r>
    </w:p>
    <w:p>
      <w:pPr>
        <w:pStyle w:val="Style44"/>
        <w:spacing w:before="0" w:after="12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принятие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ключении из чле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кращении действия свидетельства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в случаях, установленных законодательством Российской Федерации; </w:t>
      </w:r>
    </w:p>
    <w:p>
      <w:pPr>
        <w:pStyle w:val="Style44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определение порядка приема членов Союза и исключения из членов Союза; </w:t>
      </w:r>
    </w:p>
    <w:p>
      <w:pPr>
        <w:pStyle w:val="Style44"/>
        <w:tabs>
          <w:tab w:val="clear" w:pos="720"/>
          <w:tab w:val="left" w:pos="993" w:leader="none"/>
        </w:tabs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е жало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исключенного из членов саморегулируемой организации, на необоснованность принятого Советом Союза на основании рекомендации органа по рассмотрению дел о применении в отношении членов Союза мер дисциплинарного воздействия решения об исключении этого лица из членов Союза и принятие решения по такой жалобе;</w:t>
      </w:r>
    </w:p>
    <w:p>
      <w:pPr>
        <w:pStyle w:val="Style44"/>
        <w:suppressAutoHyphens w:val="false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четов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сполнительного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44"/>
        <w:spacing w:before="0" w:after="12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утвер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внесение в 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44"/>
        <w:spacing w:before="0" w:after="12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бухгалтерской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;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е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час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екоммерчески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о вступлении в Союз (союз) саморегулируемых организаций, торгово-промышленную палату, выходе из состава членов эт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коммерчески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збрание Ревизионной комиссии</w:t>
      </w:r>
      <w:r>
        <w:rPr>
          <w:rFonts w:cs="Times New Roman" w:ascii="Times New Roman" w:hAnsi="Times New Roman"/>
          <w:sz w:val="24"/>
          <w:szCs w:val="24"/>
        </w:rPr>
        <w:t>, председателя Ревизионной комиссии  принятие решений о досрочном прекращении полномочий Ревизионной комиссии или полномочий председателя Ревизионной комиссии и ее членов, утверждение Положения о Ревизионной комиссии Союз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</w:t>
      </w:r>
      <w:r>
        <w:rPr>
          <w:rFonts w:cs="Times New Roman" w:ascii="Times New Roman" w:hAnsi="Times New Roman"/>
          <w:b/>
          <w:sz w:val="24"/>
          <w:szCs w:val="24"/>
        </w:rPr>
        <w:t>о добровольном исключении сведений о саморегулируемой организации из государственного реестра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;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принятие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еорганизации или 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ликвидатора или ликвидационной комисс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тверждение Положений</w:t>
      </w:r>
      <w:r>
        <w:rPr>
          <w:rFonts w:cs="Times New Roman" w:ascii="Times New Roman" w:hAnsi="Times New Roman"/>
          <w:sz w:val="24"/>
          <w:szCs w:val="24"/>
        </w:rPr>
        <w:t xml:space="preserve"> о Совете Союза, об Исполнительном директоре, об Общем собрании Союза,  а также утверждение иных внутренних документов Союза, в случаях установленных настоящим уставом;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ня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ы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в соответствии с Градостроительным кодексом РФ, Федеральным законом «О саморегулируемых организациях», другими Федеральными законами  и Уставом Союза отнесены к исключительной компетенции Общего собрания членов саморегулируемой организ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, указанные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пунктах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>1-19, 2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ют </w:t>
      </w:r>
      <w:r>
        <w:rPr>
          <w:rFonts w:cs="Times New Roman" w:ascii="Times New Roman" w:hAnsi="Times New Roman"/>
          <w:b/>
          <w:sz w:val="24"/>
          <w:szCs w:val="24"/>
        </w:rPr>
        <w:t>исключительную компетенцию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Союза, и не могут быть переданы  на решение иным органам управления Союза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бщее собрание членов Союза осуществляет свои полномочия путем проведения ежегодных (очередных) и (или) внеочередных Общих собраний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4. Ежегодное </w:t>
      </w:r>
      <w:r>
        <w:rPr>
          <w:rFonts w:cs="Times New Roman" w:ascii="Times New Roman" w:hAnsi="Times New Roman"/>
          <w:sz w:val="24"/>
          <w:szCs w:val="24"/>
        </w:rPr>
        <w:t xml:space="preserve">(очередное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 xml:space="preserve">собрание созывается по решению Совета Союза и проводится один раз в год в срок не позднее 6 месяцев после окончания финансового года. Решение о созыве ежегод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собрания принимается  Советом Союза не позднее чем за 30 дней до даты его проведения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10.5. Внеочер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>собрание созывается по решению Совета Союза, Председателя Совета Союза, либо требованию не менее 1/3 (одной трети) членов Союза</w:t>
      </w:r>
      <w:r>
        <w:rPr>
          <w:rFonts w:cs="Times New Roman" w:ascii="Times New Roman" w:hAnsi="Times New Roman"/>
          <w:iCs/>
          <w:sz w:val="24"/>
          <w:szCs w:val="24"/>
        </w:rPr>
        <w:t>. Дата проведения внеочередного Общего собрания назначается не ранее 10 дней и не позднее 30 дней с даты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0.6. Общее собрание открывается Председателем Совета Союза, а в его </w:t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е заместителем Председателя Совета Союза или одним из членов Совета Союз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ствует на Общем собрании Председатель Совета Союза, а в его отсутствие заместитель Председателя Совета</w:t>
      </w:r>
      <w:r>
        <w:rPr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один из членов Совета</w:t>
      </w:r>
      <w:r>
        <w:rPr>
          <w:rFonts w:cs="Times New Roman" w:ascii="Times New Roman" w:hAnsi="Times New Roman"/>
          <w:sz w:val="24"/>
          <w:szCs w:val="24"/>
        </w:rPr>
        <w:t xml:space="preserve"> Союза, назначенный решением Сове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едательствующий организует выборы счетной комиссии и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pacing w:val="-4"/>
          <w:sz w:val="24"/>
          <w:szCs w:val="24"/>
        </w:rPr>
        <w:t>иных орга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щего собр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дет Общее собрание в соответствии с Регламентом, утвержденным Советом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Общее собрание членов Союза правомочно (имеет кворум)  если на нем присутствует </w:t>
      </w:r>
      <w:r>
        <w:rPr>
          <w:rFonts w:cs="Times New Roman" w:ascii="Times New Roman" w:hAnsi="Times New Roman"/>
          <w:iCs/>
          <w:sz w:val="24"/>
          <w:szCs w:val="24"/>
        </w:rPr>
        <w:t>более половины членов</w:t>
      </w:r>
      <w:r>
        <w:rPr>
          <w:rFonts w:cs="Times New Roman" w:ascii="Times New Roman" w:hAnsi="Times New Roman"/>
          <w:sz w:val="24"/>
          <w:szCs w:val="24"/>
        </w:rPr>
        <w:t xml:space="preserve"> Союза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шения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документов, указан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одпункте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 xml:space="preserve">8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а 10.2.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, об изменении этих документов, о признании их утратившими силу считаются принятыми, если за принятие этих документов, изменений, решений проголосо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более чем пятьдесят процентов общего числа член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 и вступают в силу не ранее чем через 10 дней после дня их принятия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по вопросам, указанн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одпунктах </w:t>
      </w:r>
      <w:r>
        <w:rPr>
          <w:rFonts w:cs="Times New Roman" w:ascii="Times New Roman" w:hAnsi="Times New Roman"/>
          <w:b/>
          <w:iCs/>
          <w:color w:val="7030A0"/>
          <w:sz w:val="24"/>
          <w:szCs w:val="24"/>
        </w:rPr>
        <w:t>1-7, 9-19, 21</w:t>
      </w:r>
      <w:r>
        <w:rPr>
          <w:rFonts w:cs="Times New Roman" w:ascii="Times New Roman" w:hAnsi="Times New Roman"/>
          <w:iCs/>
          <w:sz w:val="24"/>
          <w:szCs w:val="24"/>
        </w:rPr>
        <w:t xml:space="preserve"> пункта 10.2.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, приним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валифицированным большинством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осов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е трети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сов 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членов Союза, за исключением вопроса о преобразовании Союза, решение по которому принимается членами Союза единогласно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по остальным вопросам его компетенции принимаются </w:t>
      </w:r>
      <w:r>
        <w:rPr>
          <w:rFonts w:cs="Times New Roman" w:ascii="Times New Roman" w:hAnsi="Times New Roman"/>
          <w:i/>
          <w:sz w:val="24"/>
          <w:szCs w:val="24"/>
        </w:rPr>
        <w:t>простым 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голосов присутствующих на Общем собрании, </w:t>
      </w:r>
      <w:r>
        <w:rPr>
          <w:rFonts w:cs="Times New Roman" w:ascii="Times New Roman" w:hAnsi="Times New Roman"/>
          <w:i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иное не предусмотрено законодательством Российской Федерации, Уставом и внутренними документами Союза.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опросам, указанным в подпунктах 2 и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 10.2.  настоящего устава (избрание членов Совета Союза и Председателя Совета Союза и досрочное прекращение их полномочий) принимаются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айн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лос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Каждый член Союза обладает на Общем собрании одним голосом. 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оведению Общего собрания </w:t>
      </w:r>
      <w:r>
        <w:rPr>
          <w:rFonts w:cs="Times New Roman" w:ascii="Times New Roman" w:hAnsi="Times New Roman"/>
          <w:color w:val="7030A0"/>
          <w:sz w:val="24"/>
          <w:szCs w:val="24"/>
        </w:rPr>
        <w:t>в форме совместного присутств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Союза определяет: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у, место, время проведения Общего собрания;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ремя (начало и окончание) и место регистрации участников Общего собрания.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естку дня Общего собрания;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сообщения о проведении Общего собрания;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информации (материалов), предоставляемой членам Союза при подготовке к проведению Общего собрания  и порядок ее предоставления;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голосования по каждому вопросу повестки, а в случае голосования по вопросам повестки бюллетенями - форму и текст бюллетеня для голосова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сведения, при необходим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11. Члены Союза должны быть уведомлены о проведении ежегодного Общего собрания </w:t>
      </w:r>
      <w:r>
        <w:rPr>
          <w:rFonts w:cs="Times New Roman" w:ascii="Times New Roman" w:hAnsi="Times New Roman"/>
          <w:color w:val="7030A0"/>
          <w:sz w:val="24"/>
          <w:szCs w:val="24"/>
        </w:rPr>
        <w:t>в форме совместного присутств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14 дней, а о проведении внеочередного Общего собрания не позднее чем за 7 дней до даты его проведения. Извещение о проведении общего собрания размещается на сайте Союза, а также либо вручается уполномоченному представителю члена Союза под роспись, либо направляется факсом, либо по электронной почте, либо почтовым отправлением.</w:t>
      </w:r>
    </w:p>
    <w:p>
      <w:pPr>
        <w:pStyle w:val="23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Союз вправе дополнительно информировать членов Союза о проведении Общего собрания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 </w:t>
      </w:r>
      <w:r>
        <w:rPr>
          <w:rFonts w:cs="Times New Roman" w:ascii="Times New Roman" w:hAnsi="Times New Roman"/>
          <w:spacing w:val="3"/>
          <w:sz w:val="24"/>
          <w:szCs w:val="24"/>
        </w:rPr>
        <w:t>Решения Общего собрания оформляются протоколом Общего собр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Протокол Общего собр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проводимого в форме совместного присутствия ведет Секретарь, назначаемый Советом Союз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зднее 3 дней после дат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едения Общего собрания в произвольной форме с обязательн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казанием: даты, времени и места проведения собрания, общего числа членов </w:t>
      </w:r>
      <w:r>
        <w:rPr>
          <w:rFonts w:cs="Times New Roman" w:ascii="Times New Roman" w:hAnsi="Times New Roman"/>
          <w:spacing w:val="3"/>
          <w:sz w:val="24"/>
          <w:szCs w:val="24"/>
        </w:rPr>
        <w:t>Союз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ведений о лицах, принявших участие в собрании, результатов голосования по каждому вопросу повестки дня,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ых решениях по каждому вопросу повестки дня, а также иных обязательных  в соответствии с законодательством Российской Федерации свед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содержание и своевременность оформления указанного протокола отвечает председательствующий на Общем собран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токол подписывают Председатель и Секретарь собра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формленный надлежащим образом протокол собрания передается Исполнительному директору Союза, который обязан обеспечить его сохранност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0.13. При отсутствии необходимого количества членов Союза зарегистрировавшихся для участия в Общем собрании (кворума) через один час после назначенного времен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а собрания (если этот срок не будет продлен большинством фактичес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сутствующих участников собрания) собрание призн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несостоявшимся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течение 5 дней с первоначально назначенной даты несостоявшего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рания Советом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значается новая дата проведения повтор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рания, которое должно быть проведено не позднее 60 дней с первоначаль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значенной даты несостоявшегося собрания.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400" w:leader="none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Общее собрание членов Союза вправе утвердить Положение об Общем собрании членов Союза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0.15.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Решение общего собрания может быть принято без проведения собрания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путем проведения заочного голосования (опросным путем),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принятия решений по вопросам, предусмотренным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подпунктами 1,2,3,7,11,13,15,16,19 пункта 10.2.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настоящего Устава, решения по которым может быть принято только на собраниях, проводимых в форме совместного присутствия членов Союза.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Так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10.16. При проведении  заочного голосования должно быть обеспечено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-  сообщение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всем членам Союза предлагаемой повестки дня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, а в случае изменения повестки -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измененная повестка дня до начала голосования;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- возможность ознакомления всех членов до начала голосования со всеми необходимыми материалами и информацией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- возможность вносить предложения о включении в повестку дня дополнительных вопросов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- срок окончания процедуры голос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10.17. О проведении заочного голосования решение принимает Совет Союза. </w:t>
      </w:r>
      <w:r>
        <w:rPr>
          <w:rFonts w:cs="Times New Roman" w:ascii="Times New Roman" w:hAnsi="Times New Roman"/>
          <w:color w:val="7030A0"/>
          <w:sz w:val="22"/>
          <w:szCs w:val="22"/>
        </w:rPr>
        <w:t>В решении Совета о</w:t>
      </w:r>
      <w:r>
        <w:rPr>
          <w:rFonts w:cs="Times New Roman" w:ascii="Times New Roman" w:hAnsi="Times New Roman"/>
          <w:color w:val="7030A0"/>
          <w:sz w:val="22"/>
          <w:szCs w:val="22"/>
          <w:lang w:eastAsia="ru-RU"/>
        </w:rPr>
        <w:t xml:space="preserve"> проведении заочного голосования должны быть определены: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повестка дня</w:t>
      </w:r>
      <w:r>
        <w:rPr>
          <w:rFonts w:cs="Times New Roman" w:ascii="Times New Roman" w:hAnsi="Times New Roman"/>
          <w:color w:val="7030A0"/>
          <w:sz w:val="22"/>
          <w:szCs w:val="22"/>
          <w:lang w:eastAsia="ru-RU"/>
        </w:rPr>
        <w:t xml:space="preserve"> и порядок сообщения членам Союза предлагаемой повестки дня, сроки голосования (</w:t>
      </w:r>
      <w:r>
        <w:rPr>
          <w:rFonts w:cs="Times New Roman" w:ascii="Times New Roman" w:hAnsi="Times New Roman"/>
          <w:color w:val="7030A0"/>
          <w:sz w:val="22"/>
          <w:szCs w:val="22"/>
        </w:rPr>
        <w:t>срок окончания голосования)</w:t>
      </w:r>
      <w:r>
        <w:rPr>
          <w:rFonts w:cs="Times New Roman" w:ascii="Times New Roman" w:hAnsi="Times New Roman"/>
          <w:color w:val="7030A0"/>
          <w:sz w:val="22"/>
          <w:szCs w:val="22"/>
          <w:lang w:eastAsia="ru-RU"/>
        </w:rPr>
        <w:t xml:space="preserve">, форма и текст бюллетеня для голосования, порядок ознакомления 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членов Союза с информацией и материалами, предоставляемыми членам Союза до проведения голосования,  адрес  и порядок направления заполненных бюллетеней, иные сведения при необходимости. </w:t>
      </w:r>
    </w:p>
    <w:p>
      <w:pPr>
        <w:pStyle w:val="Normal"/>
        <w:ind w:firstLine="540"/>
        <w:rPr>
          <w:rFonts w:ascii="Times New Roman" w:hAnsi="Times New Roman" w:cs="Times New Roman"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0.18. Оповещение членов Союза о предлагаемой повестке дня и о сроках окончания процедуры голосования осуществляется в срок не менее чем за 30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календар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дней до даты окончания приема документов с итогами голосования. Сроки процедуры голосования устанавливаются Советом Союза,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но не могут быть менее 20 календарных дней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10.19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Заочное голосование опросным путем осуществляется с помощью бюллетеней. Совет Союза утверждает форму и текст бюллетеня, который должен содержать: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полное и сокращенное наименование Союза на русском языке;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формулировку каждого вопроса, поставленного на голосование, и очередность его рассмотр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- варианты голосования по каждому вопросу, поставленному на голосование, выраженные формулировками «за», «против», «воздержался».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бюллетене для голосования также должно быть указано право члена Союза вносить предложения о включении в повестку дня дополнительных вопросов.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0.20. Все необходимые материалы и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размещаются на официальном сайте Союза в сроки, обеспечивающие возможность ознакомления с ними членов Союза до начала голос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0.21. Члены Союза при заочном голосовании вправе внести в повестку дня дополнительные вопросы путем направления предложения в адрес Союза, с таким учетом, чтобы данные предложения поступили в Союз не позднее чем за 20 дней до даты окончания приема документов с итогами голосования. Включение дополнительных вопросов или отказ включения в повестку дня дополнительных вопросов осуществляется по решению Совета Союз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10.22. При внесении в повестку дня дополнительных вопросов, вынесенных на голосование опросным путем, членам Союза направляются бюллетени для голосования, содержащие только дополнительные вопросы.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0.23.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Подсчет результатов заочного голосования осуществляется лицами, назначенными решением Совет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Бюллетень, в котором отсутствует фамилия, имя, отчество индивидуального предпринимателя - члена Союза/ наименование юридического лица - члена Союза, фамилия, инициалы лица, действующего по доверенности от имени члена Союза,   и/или подписи, печати члена Союза, а также содержащий противоречивые данные по итогам голосования, не позволяющие определить волеизъявление члена при голосовании по одному или нескольким вопросам, признается недействительным и при подсчете голосов не учитывае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В случае подписания  бюллетеня лицом по доверенности, доверенность должна быть приложена к бюллетеню, при отсутствии доверенности -  бюллетень признается недействительным и при подсчете голосов не учитывае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Если бюллетень для голосования содержит несколько вопросов, поставленных на голосование, и правила заполнения нарушены не по всем вопросам, содержащимся в бюллетене, то бюллетень признается недействительным в той части, в которой не соблюден указанный выше порядок. В этом случае подсчет голосов производится в той части бюллетеня, в которой вышеуказанный порядок соблюден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10.24. Результаты заочного голосования оформляются не позднее 3 дней после даты окончания голосования (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приема документов о голосовании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) протоколом о результатах заочного голосования, который подписывается  лицами проводившими подсчет голосов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В протоколе о результатах заочного голосования должны быть указаны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дата, до которой принимались документы, содержащие сведения о голосовании Общего собр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сведения о лицах, принявших участие в голосовании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результаты голосования по каждому вопросу повестки дн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сведения о лицах, проводивших подсчет голосов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сведения о лицах, подписавших протоко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Протокол о результатах заочного голосования передается на хранение Исполнительному директору Союза и в срок не позднее 3 дней после оформления размещается на официальном сайте Союза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400" w:leader="none"/>
        </w:tabs>
        <w:suppressAutoHyphens w:val="false"/>
        <w:ind w:hanging="0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44"/>
        <w:numPr>
          <w:ilvl w:val="0"/>
          <w:numId w:val="24"/>
        </w:numPr>
        <w:tabs>
          <w:tab w:val="clear" w:pos="720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СОЮЗА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1. Постоянно действующим коллегиальным органом управления Союза является Совет Сою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2. Совет Союза избирается из числа индивидуальных предпринимателей - членов Союза и представителей юридических лиц – членов Союза срок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   2 год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личественный состав Совета Союза определяется решением Общего собрания, но не может быть менее 5 (пяти) членов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Избрание членов Совета Союза, досрочное прекращение полномочий Совета Союза или досрочное прекращение полномочий отдельных его членов осуществляется Общим собранием путем тайного голосования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Совет Союза осуществляет руководство текущей деятельностью Союза и подотчетен высшему органу управления Союза – Общему собранию. 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Порядок и условия формирования Совета Союза, его деятельности, а также полномочия Совета Союза определяются настоящим Уставом и Положением о Совете Союза.</w:t>
      </w:r>
    </w:p>
    <w:p>
      <w:pPr>
        <w:pStyle w:val="Style44"/>
        <w:tabs>
          <w:tab w:val="clear" w:pos="720"/>
          <w:tab w:val="left" w:pos="540" w:leader="none"/>
        </w:tabs>
        <w:suppressAutoHyphens w:val="false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 компетенци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относятся следующие вопросы:</w:t>
      </w:r>
    </w:p>
    <w:p>
      <w:pPr>
        <w:pStyle w:val="Style44"/>
        <w:tabs>
          <w:tab w:val="clear" w:pos="720"/>
          <w:tab w:val="left" w:pos="12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специализированных органов Союза, утверждение положений о них и правил осуществления ими деятельности;</w:t>
      </w:r>
    </w:p>
    <w:p>
      <w:pPr>
        <w:pStyle w:val="Style44"/>
        <w:tabs>
          <w:tab w:val="clear" w:pos="720"/>
          <w:tab w:val="left" w:pos="12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аудиторск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рки ведения бухгалтерского учета и финансовой (бухгалтерской) отчетности Союза, определение размера оплаты ее услуг, принятие решений о проведении проверок деятельности исполнительного органа Союза;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на должность Исполнительного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рочное </w:t>
      </w:r>
      <w:r>
        <w:rPr>
          <w:rFonts w:cs="Times New Roman" w:ascii="Times New Roman" w:hAnsi="Times New Roman"/>
          <w:color w:val="7030A0"/>
          <w:sz w:val="24"/>
          <w:szCs w:val="24"/>
        </w:rPr>
        <w:t>прекращение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ьного директора, утверждение и изменение условий трудового договора с Исполнительным директором;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) созыв очередных и внеочередных Общих собраний, утверждение Регламента подготовки и проведения Общего собрания,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о принятии решений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общего собрания без проведения собрания путем проведения заочного голосования (опросным путем</w:t>
      </w:r>
      <w:r>
        <w:rPr>
          <w:rFonts w:cs="Times New Roman" w:ascii="Times New Roman" w:hAnsi="Times New Roman"/>
          <w:color w:val="7030A0"/>
          <w:spacing w:val="-4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671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) заслушивание отчетов руководителей специализированных органов </w:t>
      </w:r>
      <w:r>
        <w:rPr>
          <w:rFonts w:cs="Times New Roman" w:ascii="Times New Roman" w:hAnsi="Times New Roman"/>
          <w:spacing w:val="-5"/>
          <w:sz w:val="24"/>
          <w:szCs w:val="24"/>
        </w:rPr>
        <w:t>Союз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) подготовка предложений о приоритетных направлениях 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юза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нтроль за ходом реализации приоритетных направлений 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Союз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) определение количественных составов и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ение персональных составов специализированных органов Союза;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) принятие решения о приеме в члены Союза;</w:t>
      </w:r>
    </w:p>
    <w:p>
      <w:pPr>
        <w:pStyle w:val="Style44"/>
        <w:tabs>
          <w:tab w:val="clear" w:pos="720"/>
          <w:tab w:val="left" w:pos="12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принятие решения о выдаче свидетельства о допуске к работам, которые оказывают влияние на безопасность объектов капитального строительства, в отношении видов работ, отнесенных Общим собранием к сфере деятельности саморегулируемой организации и внесении изменений в свидетельство о допуске;</w:t>
      </w:r>
    </w:p>
    <w:p>
      <w:pPr>
        <w:pStyle w:val="Style44"/>
        <w:tabs>
          <w:tab w:val="clear" w:pos="720"/>
          <w:tab w:val="left" w:pos="12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нятие решения об исключении из членов Союз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Style44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принятие решения о приостановлении и о возобновлении действия свидетельства о допуске к работам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44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, в отношении определенного вида или видов работ в случаях, предусмотренных законодательством и внутренними документами Союза;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избрание заместителя Председателя Совета;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 назначение секретаря Сове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5) у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нутренних документов Союза, которые не отнесены к компетенции Общего собрания членов Союза и Исполнительного дир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6) принятие решений о применении мер дисциплинарного воздействия к членам Союза, в случаях, установленных законодательством Российской Федерации и документами Союз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7) утверждение планов проведения плановых проверок членов Союза, а также внесение в них изменени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8) о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формировании компенсационного фонда обеспечения договорных обязательст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за средствами компенсационного фонда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>(компенсационных фонд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юза и принятие решений об осуществлении выплат из средств компенсационного фонда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>(компенсационных фонд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езультате наступления ответственности Союза, в случаях и порядке, установленных законодательством Российской Федерации и Положением о компенсационном фонде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>(компенсационных фондах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юза, а также о дополнительных взносах в компенсационный фонд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>(компенсационные фонды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целях его </w:t>
      </w:r>
      <w:r>
        <w:rPr>
          <w:rFonts w:cs="Times New Roman" w:ascii="Times New Roman" w:hAnsi="Times New Roman"/>
          <w:color w:val="7030A0"/>
          <w:spacing w:val="-3"/>
          <w:sz w:val="24"/>
          <w:szCs w:val="24"/>
        </w:rPr>
        <w:t>(их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осполнения;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принятие решений по иным вопросам, которые не относятся к компетенции высшего органа управления Союза (Общего собрания) и компетенции единоличного исполнительного органа Союза (Исполнительного директора)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 Совет Союза правомочен принимать решения, отнесенные к его компетенции, если на заседании присутствует более половины членов Совета Союза. Решения по вопросам, отнесенным к компетенции Совета, принимаются простым большинством голосов членов Совета Союза, присутствующих на заседании. Каждый член Совета Союза при голосовании имеет один голос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9. Возглавляет Совет Союза, организует работу Совета Союза и выполнение его решений, осуществляет общее руководство при проведении заседаний Совета Союза, председательствует на заседаниях Совета Союза - Председатель Совета Союза. Председателю Совета Союза может по решению Совета Союза   выплачиваться вознаграждение в порядке, установленном Положением о Совете Союз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сутствие Председателя Совета Союза на заседании Совета Союза председательствует заместитель Председателя Совета, а если таковой не избирался, либо отсутствует, то иное лицо, избранное из членов Совета Союз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0. Председатель Совета  Союза избирается Общим собранием путем тайного голосования сроком на 2 года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1.  Председатель Совета Союза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редставляет Союз  по доверенности в органах государственной власти и местного самоуправления, учреждениях и организациях, от имени Союза вносит предложения по совершенствованию государственной политики и нормативно – правовой базы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имает решения о созыве заседаний Совета Союза;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ринять решение о созыве внеочередного Общего собрания членов Союза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председательствует на Общем собрании членов Союза, заседании Совета Союза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документы, утвержденные Советом Союза, трудовой договор с Исполнительным директором Союза, иные документы от имени Союза в рамках своей компетен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Советом Союза по представлению Председателя Совета Союза могут быть избраны один или несколько заместителей Председателя Совета, которые по поручению Председателя Совета могут выполнять часть его функций, а в период отсутствия – выполнять функции Председателя Совета Союза в соответствии с распределением полномочий, определенным Советом Союза и/или по довер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13. Совет Союза осуществляет свою деятельность путем проведения  заседаний и принятия решений по вопросам его компетен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оюза проводятся по мере необходимости, но не реже одного раза в два месяца. Заседания Совета созываются Председателем Совета, а также по требованию Исполнительного директора Союза, Ревизионной комиссии и/или не менее одной трети членов Совета Союз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567"/>
        <w:rPr>
          <w:rFonts w:ascii="Times New Roman" w:hAnsi="Times New Roman" w:cs="Times New Roman"/>
          <w:strike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1.14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я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формляются протоколом заседания Совета</w:t>
      </w:r>
      <w:r>
        <w:rPr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Ведение протокола осуществляется секретарем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 заседания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дписывается председательствующим на заседании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секретарем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передается Исполнительному директору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ый обязан обеспечить его сохранность.</w:t>
      </w:r>
    </w:p>
    <w:p>
      <w:pPr>
        <w:pStyle w:val="Normal"/>
        <w:shd w:fill="FFFFFF" w:val="clear"/>
        <w:ind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1.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лен Совета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ожет подать заявление в Совет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досрочном прекращении своих полномочий по собственному желанию. В таком случа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полномочия прекращаются с даты подачи соответствующего заявления. 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6. Полномочия члена Совета Союза могут быть досрочно прекращены решением Общего собрания по основаниям, установленным Положением о Совете Союза. 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7. Членами Совета Союза не могут быть члены Ревизионной комисси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едседателем Совета Союза не может быть Исполнительный директор Союза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Style44"/>
        <w:numPr>
          <w:ilvl w:val="0"/>
          <w:numId w:val="7"/>
        </w:numPr>
        <w:tabs>
          <w:tab w:val="clear" w:pos="720"/>
          <w:tab w:val="left" w:pos="142" w:leader="none"/>
          <w:tab w:val="left" w:pos="54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НЫЙ ДИРЕКТОР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388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Единоличным исполнительным органом Союза является Исполнительный директор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К компетенции Исполнительного директора относится руководство текущей деятельностью Союза в порядке и пределах, которые установлены Общим собранием членов Союза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2.3. Исполнительный директор Союза осуществляет следующие полномочия:</w:t>
      </w:r>
    </w:p>
    <w:p>
      <w:pPr>
        <w:pStyle w:val="Style44"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действует от имени Союза, представляет Союз в государственных и муниципальных органах, учреждениях, предприятиях и организациях, во взаимоотношениях с третьими лицами по вопросам текущей деятельности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дение отчетности Союза, в том числе бухгалтерского учета и финансовой отчетности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т расчетный, валютный и другие счета Союза в банках и иных кредитных учреждениях;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дает доверенности на осуществление действий от имени Союза в пределах своих полномоч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штатное расписание Исполнительной дирекции Союза, должностные инструкции работников, иные локальные акты, в том числе по вопросам получения, обработки, хранения и защиты персональных данных в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ует штат сотрудников, заключает трудовые договоры с работниками Союза, издает приказы о назначении на должности работников Союз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ланов деятельности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, методическое, техническое и иное обеспечение деятельности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 Общего собрания членов Союза и Совета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материалы, проекты и предложения по вопросам, выносимым на рассмотрение Общего собрания членов Союза и Совета Сою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денежными средствами и имуществом Союза в пределах сметы, утвержденной Общим собранием членов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сделки от имени Союза в пределах сметы и/или  во исполнение решений Совета Союза и Общего собрания членов Союза (в том числе: самостоятельно совершает сделки, касающиеся обычной хозяйственной деятельности Союза стоимостью до 25% активной части баланс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варительному согласованию с Сове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а совершает сделки стоимостью от 25 до 50 % активной части баланса Союз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шению Общего собрания совершает сделки стоимостью свыше 50 % активной части баланса Союз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интересы Союза в суде, в том числе обращается от имени Союза в суд в случае оспаривания от имени  Союза в установленном законодательством РФ порядке актов, решений и (или) действий (бездействий) органов государственной власти, и местного самоуправления, нарушающих права и законные интересы Союза, его члена или членов, либо создающие угрозу такого наруш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осит от имени Союза на рассмотрение органов государственной власти РФ, органов власти субъектов и местного самоуправления предложения по вопросам формирования и реализации политики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вует от имени Союза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вует от имени Союза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прашивает от имени Союза в органах государственной власти РФ, субъектов и местного самоуправления информацию и получает от этих органов информацию, необходимую для выполнения Союзом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я Совета Союза, председателя Совета Союза, либо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е менее чем 1\3 членов </w:t>
      </w:r>
      <w:r>
        <w:rPr>
          <w:rFonts w:cs="Times New Roman" w:ascii="Times New Roman" w:hAnsi="Times New Roman"/>
          <w:sz w:val="24"/>
          <w:szCs w:val="24"/>
        </w:rPr>
        <w:t>Союза о созыве Общего собрания членов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мещение средств компенсационного фонда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х фондов) в соответствии с решениями Совета Союза,</w:t>
      </w:r>
      <w:r>
        <w:rPr>
          <w:rFonts w:cs="Times New Roman" w:ascii="Times New Roman" w:hAnsi="Times New Roman"/>
          <w:sz w:val="24"/>
          <w:szCs w:val="24"/>
        </w:rPr>
        <w:t xml:space="preserve"> организует контроль за средствами компенсационного фонд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компенсационных фондов)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и выплат из средств компенсационного фонд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компенсационных фондов)</w:t>
      </w:r>
      <w:r>
        <w:rPr>
          <w:rFonts w:cs="Times New Roman" w:ascii="Times New Roman" w:hAnsi="Times New Roman"/>
          <w:sz w:val="24"/>
          <w:szCs w:val="24"/>
        </w:rPr>
        <w:t xml:space="preserve"> Союза в случаях и порядке, установленных Положением о компенсационном фонде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х фондах)</w:t>
      </w:r>
      <w:r>
        <w:rPr>
          <w:rFonts w:cs="Times New Roman" w:ascii="Times New Roman" w:hAnsi="Times New Roman"/>
          <w:sz w:val="24"/>
          <w:szCs w:val="24"/>
        </w:rPr>
        <w:t xml:space="preserve">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контроль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уплатой членами Союза взносов (регулярных членских, вступительных, в компенсационный фонд </w:t>
      </w:r>
      <w:r>
        <w:rPr>
          <w:rFonts w:cs="Times New Roman" w:ascii="Times New Roman" w:hAnsi="Times New Roman"/>
          <w:color w:val="7030A0"/>
          <w:sz w:val="24"/>
          <w:szCs w:val="24"/>
        </w:rPr>
        <w:t>(компенсационные фонды)</w:t>
      </w:r>
      <w:r>
        <w:rPr>
          <w:rStyle w:val="FontStyle37"/>
          <w:rFonts w:cs="Times New Roman" w:ascii="Times New Roman" w:hAnsi="Times New Roman"/>
          <w:sz w:val="24"/>
          <w:szCs w:val="24"/>
        </w:rPr>
        <w:t>, целевы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 размещении информации на сайте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и учет документов, направленных в Союз, принимает по этим документам решения в пределах своих полномочий, либо вносит проекты решений по этим документам на рассмотрение иных органов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сроков и процедур рассмотрения заявлений, обращений и жалоб, поступивших в Сою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дение и хранение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, предоставление выписок из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установленных законодательством Российской Федерации  и документами Союза 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кандидатам в члены Союза, иным лиц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внеплановой проверки член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оведение проверок членов 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деятельности членов Союза 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 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роект сметы доходов и расходов Союза, а также предложения о размерах вступительных и членских взносов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ется перед Общим собранием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 результатах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93" w:leader="none"/>
          <w:tab w:val="left" w:pos="1070" w:leader="none"/>
        </w:tabs>
        <w:ind w:left="0" w:firstLine="567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  <w:t>организует воинский учет граждан, пребывающих в запасе и граждан, подлежащих призыву на военную службу, создает необходимые условия для выполнения работниками воинской обязанности, представляет отчетные документы и другие сведения в органы местного самоуправления и военные комиссариаты, выполняет договорные обязательства, а в военное время - государственные заказы по установленным заданиям, проводит бронирование военнообязанных граждан при наличии мобилизационных заданий, установленных уполномоченными на то орган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действия, предусмотренные законодательством РФ и документами Союза. 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орядок осуществления Исполнительным директором руководства текущей деятельностью Союза определяется  законодательством Российской Федерации, настоящим Уставом, решениями Общего собрания и 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оложением об Исполнительном директоре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5. Исполнительный директор назначается на должность Советом Союза сроком на 3 год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Полномочия Исполнительного директора могут  быть досрочно прекращены Советом Союза по основаниям, установленным Положением об Исполнительном директоре, трудовым законодательством РФ и трудовым договором, заключенным с Исполнительным директором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а также в иных случаях, установленных 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7. Исполнительный директор подотчетен Общему собранию и Совету Союза, организует выполнение решений Общего собрания и Совета Союза в пределах своей компетенции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8. Исполнительный директор обязан соблюдать ограничения, установленные  законодательством Российской Федерации. Исполнительный директо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впра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обретать ценные бумаги, эмитентами которых или должниками по которым являются </w:t>
      </w:r>
      <w:r>
        <w:rPr>
          <w:rFonts w:cs="Times New Roman" w:ascii="Times New Roman" w:hAnsi="Times New Roman"/>
          <w:sz w:val="24"/>
          <w:szCs w:val="24"/>
        </w:rPr>
        <w:t>члены Союза, их дочерние и зависимые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03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лючать с членами Союза, их дочерними и зависимыми обществами любые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качестве индивидуального предпринимателя предпринимательскую </w:t>
      </w:r>
      <w:r>
        <w:rPr>
          <w:rFonts w:cs="Times New Roman" w:ascii="Times New Roman" w:hAnsi="Times New Roman"/>
          <w:spacing w:val="-7"/>
          <w:sz w:val="24"/>
          <w:szCs w:val="24"/>
        </w:rPr>
        <w:t>деятельность, являющуюся предметом саморегулирования для Сою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ать хозяйственные товарищества и общества, осуществляющ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принимательскую деятельность, являющуюся предметом саморегулирования для Союза, </w:t>
      </w:r>
      <w:r>
        <w:rPr>
          <w:rFonts w:cs="Times New Roman" w:ascii="Times New Roman" w:hAnsi="Times New Roman"/>
          <w:sz w:val="24"/>
          <w:szCs w:val="24"/>
        </w:rPr>
        <w:t>становиться участником таких хозяйственных товариществ и обществ;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.9. Исполнительный директор несет перед Союзом ответственность в порядке и по основаниям, установленном законодательством Российской Федерации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B05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7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СПЕЦИАЛИЗИРОВАННЫЕ ОРГАНЫ СОЮЗА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1. По решению Совета Союза в Союзе в обязательном порядке создаются следующие специализированные орган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рган, осуществляющий контроль за деятельностью членов Союза в части соблюдения ими требований к выдаче свидетельств о допуске, требований стандартов Союза, правил саморегулирования, условий членства в Союзе; 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 по рассмотрению дел о применении в отношении членов Союза мер дисциплинарного воздействия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Помимо указанных в пункте 13.1. специализированных органов, решениями Совета Союза могут быть созданы иные специализированные органы Союза, действующие на временной или постоянной основе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Каждый специализированный орган действует на основании соответствующего Положения, утверждаемого Советом Союза.</w:t>
      </w:r>
    </w:p>
    <w:p>
      <w:pPr>
        <w:pStyle w:val="Style44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РГАН ВНУТРЕННЕГО КОНТРОЛЯ СОЮЗ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ВИЗИОННАЯ КОМИССИЯ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1.</w:t>
        <w:tab/>
        <w:t xml:space="preserve">Ревизионная комиссия является органом внутреннего контроля за финансово-хозяйственной деятельностью Союз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2.</w:t>
        <w:tab/>
        <w:t>Ревизионная комиссия избирается Общим собранием сроком на 2 (два) года в количестве не менее 3 (трех) человек и не более 5 человек из числа членов Союза и представителей членов Сою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ами Ревизионной комиссии не могут быть члены Совета Союза, члены специализированных органов Союза и работники Сою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3. Председатель Ревизионной комиссии избирается из числа членов Ревизионной комиссии Общим собра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ретарь Ревизионной комиссии избирается членами ревизионной комиссии большинством голосов  от общего числа членов Ревизионной комис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4. Решения Ревизионной комиссии принимаются большинством голосов от общего числа членов Ревизионной комис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5.</w:t>
        <w:tab/>
        <w:t xml:space="preserve"> Порядок организации работы Ревизионной комиссии определяется Положением о Ревизионной комиссии, утверждаемым Общим собранием. </w:t>
      </w:r>
    </w:p>
    <w:p>
      <w:pPr>
        <w:pStyle w:val="Default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4.6. Основными задачами деятельности Ревизионной комиссии являются: 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</w:rPr>
        <w:t xml:space="preserve">1) осуществление контроля за формированием достоверной финансовой и бухгалтерской отчетности Союза и иной информации о финансово-хозяйственной деятельности и имущественном положении Союза; 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</w:rPr>
        <w:t xml:space="preserve">2) осуществление контроля за соблюдением требований законодательства Российской Федерации, Устава Союза и решений органов управления Союза при осуществлении финансово-хозяйственной деятельност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7.</w:t>
        <w:tab/>
        <w:t>Исполнительный директор обязан обеспечить доступ членов Ревизионной комиссии к финансово-хозяйственным документам Союза и предоставить в распоряжение Ревизионной комиссии необходимые для проведения ревизии материалы и документы.</w:t>
      </w:r>
    </w:p>
    <w:p>
      <w:pPr>
        <w:pStyle w:val="Style44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8. Полномочия ревизионной комиссии или полномоч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а Ревизионной комиссии могут быть прекращены досрочно  решением Общего собрания. </w:t>
      </w:r>
    </w:p>
    <w:p>
      <w:pPr>
        <w:pStyle w:val="Style44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 Ревизионной комиссии может подать заявл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м прекращении своих полномочий по собственному желанию. В таком случа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о полномочия прекращаются с даты получения Союзом соответствующего заявления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МЕРЫ ДИСЦИПЛИНАРНОГО ВОЗДЕЙСТВИЯ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Союз применяет в отношении своих членов предусмотренные Союзом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</w:t>
      </w:r>
      <w:r>
        <w:rPr>
          <w:rFonts w:cs="Times New Roman" w:ascii="Times New Roman" w:hAnsi="Times New Roman"/>
          <w:color w:val="7030A0"/>
          <w:sz w:val="24"/>
          <w:szCs w:val="24"/>
        </w:rPr>
        <w:t>условий членства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В качестве мер дисциплинарного воздействия применяются: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нес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язательном устранении членом Союза выявленных нарушений в установленные сроки;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несение члену Сою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становление действия свидетельства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ащение действия свидетельства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членов Союза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оюза требований технических регламентов, требований к выдаче Свидетельств о допуске, требований стандартов на период до устранения выявленных нарушений, но не более чем на шестьдесят календарных дней. В этот период член Союз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саморегулируемую организацию,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. Порядок рассмотрения дел о применении в отношении членов Союза  мер дисциплинарного воздействия устанавливаются внутренними документами Союза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ЗАИНТЕРЕСОВАННЫЕ ЛИЦА. КОНФЛИКТ ИНТЕРЕСОВ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Члены Союза, лица, входящие в состав органов управления Союза, а также работники Союза, действующие на основании трудового договора или гражданско-правового договора, признаются заинтересованными лицами. 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2. Заинтересованные лица должны соблюдать интересы Союза, прежде    всего в отношении целей его деятельности, и не должны использовать возможности,    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настоящем Уставе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3. В случае, если лицо, указанное в пункте 16.1. настоящего Устава, имеет заинтересованность в сделке, стороной которой является или намеревается быть Союз, а также в случае иного противоречия интересов указанного лица и Союза, оно обязано сообщить о своей заинтересованности Совету Союза до момента принятия решения о заключении сделки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ка с заинтересованностью должна быть одобрена Советом Союза большинством голосов членов Совета Союза не заинтересованных в данной сделке. Если количество не заинтересованных членов Совета Союза составляет менее определенного настоящим уставом кворума для принятия решения  Советом Союза, решение по данному вопросу должно приниматься Общим собранием. 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4.  В целях устранения, предотвращения и урегулирования конфликта интересов Союз не вправе, если иное не установлено законодательством Российской Федерации: 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принадлежащее ей имущество в залог в обеспечение исполнения обязательств иных лиц;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какие-либо поручительства;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акции, облигации и иные ценные бумаги, выпущенные ее членами, за исключением случаев, если такие ценные бумаги обращаются на торгах фондовых бирж и (или) у иных организаторов торгов на рынке ценных бумаг;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исполнение своих обязательств залогом имущества своих членов, выданными ими гарантиями и поручительствами;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осредником (комиссионером, агентом) по реализации произведенных членами Союза товаров (работ, услуг);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иные сделки в случаях, предусмотренных другими федеральными законами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беспечение доступа к информации о деятельности Союз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и деятельности членов Союза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. Союз в целях обеспечения доступа к информации о своей деятельности и деятельности своих член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меет свой официальный зарегистрированный сайт в сети Интернет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ет на нем информацию, предусмотренную законодательством Российской Федерации, настоящим Уставом и внутренними документами Союз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2. Союз направляет или представляет документы Союза и информацию </w:t>
      </w:r>
      <w:r>
        <w:rPr>
          <w:rFonts w:cs="Times New Roman" w:ascii="Times New Roman" w:hAnsi="Times New Roman"/>
          <w:sz w:val="24"/>
          <w:szCs w:val="24"/>
        </w:rPr>
        <w:t xml:space="preserve">о свое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ые органы исполнительной власти, в том числе в орган надзора за саморегулируемыми организациями, основанными на членстве лиц осуществляющих строительство, и иным лицам в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17.3. Союз обязан вести реестр членов Союза. </w:t>
      </w:r>
      <w:r>
        <w:rPr>
          <w:rFonts w:eastAsia="Times New Roman" w:cs="Times New Roman"/>
          <w:color w:val="7030A0"/>
          <w:lang w:eastAsia="ru-RU"/>
        </w:rPr>
        <w:t>Ведение такого реестра может осуществляться в составе единого реестра членов саморегулируемых организаций при условии размещения Союзом такого реестра членов на своем сайте в сети «Интернет»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4. </w:t>
      </w:r>
      <w:r>
        <w:rPr>
          <w:rFonts w:cs="Times New Roman" w:ascii="Times New Roman" w:hAnsi="Times New Roman"/>
          <w:sz w:val="24"/>
          <w:szCs w:val="24"/>
        </w:rPr>
        <w:t xml:space="preserve">В реестре членов Союза в отношении каждого ее члена должны содержаться сведения, установленные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обязан предоставить выписку из реестра членов Союза в срок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е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УЧЕТ И ОТЧЕТНОСТЬ. ДОКУМЕН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.1. Союз ведет бухгалтерский учет и статистическую отчетность, в порядке, установленно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едение бухгалтерского учета и финансовой (бухгалтерской) отчетности Союза подлежит обязательному ауди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Ответственность за организацию ведения бухгалтерского учета возлагается на Исполнительного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8.4. Союз обязан хранить документы Союза в объеме, порядке и сроки  установленные законодательством Российской Федерации.  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5. Союз несет ответственность за сохранность документов, обеспечивает передачу на государственное хранение документов, имеющих научно-историческое значение в государственные архивы в соответствии с действующим законодательством Российской Федерации.</w:t>
      </w:r>
    </w:p>
    <w:p>
      <w:pPr>
        <w:pStyle w:val="Style44"/>
        <w:tabs>
          <w:tab w:val="clear" w:pos="720"/>
          <w:tab w:val="left" w:pos="360" w:leader="none"/>
          <w:tab w:val="left" w:pos="540" w:leader="none"/>
          <w:tab w:val="left" w:pos="1134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РЕОРГАНИЗАЦИЯ, ЛИКВИДАЦИЯ СОЮЗА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1. Реорганизация Союза осуществляется по решению Общего собрания. 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2. При реорганизации Союза все документы (управленческие, финансово-хозяйственные, по личному составу и другие) передаются в соответствии с установленными правилами его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, документы по личному составу (приказы, личные дела, карточки учета, лицевые счета и т.п.) передаются на хранение в архив. Передача и упорядочение документов осуществляется силами и за счет средств Союза в соответствии с требованиями архивных органов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3. Ликвидация Союза производится по решению Общего собрания или суда в порядке, установленном законодательством Российской Федерации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иквидация Союза осуществляется только после исключения сведений о нем из государственного реестра саморегулируемых организаций и зачисления в порядке, установленном Градостроительном кодексом РФ, средств его компенсационного фонда (компенсационных фондов) на специальный банковский счет Национального объединения саморегулируемых организаций, членом которого являлась Союз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. Общее собрание назначает ликвидационную комиссию и устанавливает порядок и сроки ликвидации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5. С момента назначения ликвидационной комиссии к ней переходят полномочия по управлению делами Союза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6. Ликвидационная комиссия помещает в органах печати, публикующих информацию о ликвидации юридических лиц, публикацию о ликвидации Союза, порядке и сроке заявления требований его кредиторами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 По окончании срока для предъявления требований кредиторами ликвидационная комиссия составляет промежуточный ликвидационный баланс, который утверждается Общим собранием.</w:t>
      </w:r>
    </w:p>
    <w:p>
      <w:pPr>
        <w:pStyle w:val="Style44"/>
        <w:tabs>
          <w:tab w:val="clear" w:pos="720"/>
          <w:tab w:val="left" w:pos="162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8. После завершения расчетов с кредиторами ликвидационная комиссия составляет ликвидационный баланс, который утверждается Общим собранием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9. Имущество, оставшееся после удовлетворения требований кредиторов, либо стоимость этого имущества подлежит распределению между членами Союза в пределах стоимости имущества, переданного ими в собственность Союза, за исключением случаев, установленных законодательством Российской Федерации. 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ая часть имущества направляется на цели, в интересах которых Союз был создана и (или) на благотворительные цели.</w:t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ПОРЯДОК ВНЕСЕНИЯ ИЗМЕНЕНИЙ В УСТАВ</w:t>
      </w:r>
    </w:p>
    <w:p>
      <w:pPr>
        <w:pStyle w:val="Style191"/>
        <w:widowControl/>
        <w:ind w:left="0" w:right="0" w:firstLine="567"/>
        <w:jc w:val="both"/>
        <w:rPr/>
      </w:pPr>
      <w:r>
        <w:rPr/>
        <w:t xml:space="preserve">20.1. Решение об изменении настоящего Устава принимается Общим собранием членов Союза </w:t>
      </w:r>
      <w:r>
        <w:rPr>
          <w:rStyle w:val="FontStyle37"/>
          <w:rFonts w:cs="Times New Roman"/>
          <w:sz w:val="24"/>
          <w:szCs w:val="24"/>
        </w:rPr>
        <w:t>в порядке, установленном законодательством Российской Федерации и настоящим Уставом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се изменения устава Союза подлежат государственной регистрации в порядке, установленном законодательством Российской Федерации, и приобретают силу для третьих лиц с момента такой регистрации.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1. ЭМБЛЕМА СОЮЗА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21.1. Союз вправе иметь собственную символику, которая должна соответствовать требованиям законодательства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21.2. Союз имеет собственную Эмблему, которая представляет собой прямоугольное изображение. В центре эмблемы в круге с окантовкой символично изображены три здания разной высоты, над одним из зданий возвышается башенный кран. Изображение означает отношение Союза к строительной отрас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Снизу круг подчеркивается линией, в которой  горизонтально расположена аббревиатура «Союз СРО». Аббревиатура «Союз СРО» означает сокращенное наименование «Союз «Саморегулируемая организация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од линией горизонтально в два ряда  расположено наименование Союза «КРАСНОДАРСКИЕ СТРОИТЕЛИ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низу название подчеркивается тонкой линией.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В оригинале фон эмблемы белый, круг - синий, его окантовка и линии выполняются голубым цветом, изображение зданий, крана и </w:t>
      </w:r>
      <w:r>
        <w:rPr>
          <w:rFonts w:cs="Times New Roman" w:ascii="Times New Roman" w:hAnsi="Times New Roman"/>
          <w:color w:val="7030A0"/>
          <w:sz w:val="24"/>
          <w:szCs w:val="24"/>
        </w:rPr>
        <w:t>аббревиатура «Союз СРО» выполняется в белом цвете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наименование «КРАСНОДАРСКИЕ СТРОИТЕЛИ» – в черном цве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Допускается черно-белое изображение эмблемы и вариации эмблемы в сине-голубом, черном и белом цвет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ложение №1 к Уставу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Союза «Саморегулируемая организация 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Краснодарские строители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ЗОБРАЖЕНИЕ ЭМБЛЕМЫ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юза 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«Краснодарские строители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drawing>
          <wp:inline distT="0" distB="0" distL="0" distR="0">
            <wp:extent cx="1599565" cy="1536065"/>
            <wp:effectExtent l="0" t="0" r="0" b="0"/>
            <wp:docPr id="1" name="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1247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525"/>
        </w:tabs>
        <w:ind w:left="2525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883"/>
        </w:tabs>
        <w:ind w:left="3883" w:hanging="480"/>
      </w:pPr>
      <w:rPr>
        <w:b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423"/>
        </w:tabs>
        <w:ind w:left="4423" w:hanging="48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203"/>
        </w:tabs>
        <w:ind w:left="520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43"/>
        </w:tabs>
        <w:ind w:left="5743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643"/>
        </w:tabs>
        <w:ind w:left="6643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83"/>
        </w:tabs>
        <w:ind w:left="7183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083"/>
        </w:tabs>
        <w:ind w:left="8083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23"/>
        </w:tabs>
        <w:ind w:left="8623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523"/>
        </w:tabs>
        <w:ind w:left="9523" w:hanging="1800"/>
      </w:pPr>
      <w:rPr>
        <w:b w:val="false"/>
        <w:bCs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30"/>
        </w:tabs>
        <w:ind w:left="1430" w:hanging="720"/>
      </w:pPr>
      <w:rPr>
        <w:dstrike w:val="false"/>
        <w:strike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/>
    <w:lvlOverride w:ilvl="1"/>
    <w:lvlOverride w:ilvl="2">
      <w:startOverride w:val="1"/>
    </w:lvlOverride>
  </w:num>
  <w:num w:numId="20">
    <w:abstractNumId w:val="5"/>
    <w:lvlOverride w:ilvl="0"/>
    <w:lvlOverride w:ilvl="1"/>
    <w:lvlOverride w:ilvl="2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15"/>
    <w:lvlOverride w:ilvl="0">
      <w:startOverride w:val="1"/>
    </w:lvlOverride>
  </w:num>
  <w:num w:numId="23">
    <w:abstractNumId w:val="6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b/>
      <w:bCs w:val="fals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F623BEC0F5B206C09DACC999E9D7CE876184ABD93213D78926851E241C9921F00382E6DV453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4:00Z</dcterms:created>
  <dc:creator>Аня</dc:creator>
  <dc:description>Документ экспортирован из системы ГАРАНТ</dc:description>
  <cp:keywords/>
  <dc:language>en-US</dc:language>
  <cp:lastModifiedBy>Наталья Васильевна Лосева</cp:lastModifiedBy>
  <cp:lastPrinted>2016-10-20T09:57:00Z</cp:lastPrinted>
  <dcterms:modified xsi:type="dcterms:W3CDTF">2016-10-20T08:48:00Z</dcterms:modified>
  <cp:revision>19</cp:revision>
  <dc:subject/>
  <dc:title>Оглавление</dc:title>
</cp:coreProperties>
</file>