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ттестатах, выданных  аттестационной комиссией Союза «СРО «Краснодарские строители» 31.03.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 и работникам членов Союза «СРО «Краснодарские строител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05020" cy="8392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5020" cy="839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1"/>
                              <w:gridCol w:w="2195"/>
                              <w:gridCol w:w="2163"/>
                              <w:gridCol w:w="2163"/>
                            </w:tblGrid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ттестата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выдачи аттестата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ок действия аттеста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2035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.03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2036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.03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2037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.03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2038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.03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2039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.03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2040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.03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2041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.03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2042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.03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2043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.03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2044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.03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2045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.03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2046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.03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2047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.03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2048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.03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2049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.03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2050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.03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2051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.03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2052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.03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2053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.03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2054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.03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2055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.03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2056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.03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2057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.03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2058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.03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6pt;height:660.8pt;mso-wrap-distance-left:9pt;mso-wrap-distance-right:9pt;mso-wrap-distance-top:0pt;mso-wrap-distance-bottom:0pt;margin-top:0.05pt;mso-position-vertical-relative:text;margin-left:52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2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1"/>
                        <w:gridCol w:w="2195"/>
                        <w:gridCol w:w="2163"/>
                        <w:gridCol w:w="2163"/>
                      </w:tblGrid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ттестата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выдачи аттестата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ок действия аттеста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2035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.03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2036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.03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2037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.03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2038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.03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2039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.03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2040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.03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2041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.03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2042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.03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2043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.03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2044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.03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2045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.03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2046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.03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2047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.03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2048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.03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2049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.03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2050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.03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2051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.03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2052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.03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2053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.03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2054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.03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2055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.03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2056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.03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2057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.03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2058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.03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42:00Z</dcterms:created>
  <dc:creator>Онищенко Юлия Владимировна</dc:creator>
  <dc:description/>
  <dc:language>en-US</dc:language>
  <cp:lastModifiedBy>User</cp:lastModifiedBy>
  <cp:lastPrinted>2017-04-07T14:42:00Z</cp:lastPrinted>
  <dcterms:modified xsi:type="dcterms:W3CDTF">2017-04-07T11:42:00Z</dcterms:modified>
  <cp:revision>2</cp:revision>
  <dc:subject/>
  <dc:title/>
</cp:coreProperties>
</file>