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Союза «СРО «Краснодарские строители» 21.04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Союза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05020" cy="169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02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"/>
                              <w:gridCol w:w="2195"/>
                              <w:gridCol w:w="2163"/>
                              <w:gridCol w:w="2163"/>
                            </w:tblGrid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ттестата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выдачи аттестата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 действия аттест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112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04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113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04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114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04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115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04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pt;height:133.2pt;mso-wrap-distance-left:9pt;mso-wrap-distance-right:9pt;mso-wrap-distance-top:0pt;mso-wrap-distance-bottom:0pt;margin-top:0.05pt;mso-position-vertical-relative:text;margin-left:52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"/>
                        <w:gridCol w:w="2195"/>
                        <w:gridCol w:w="2163"/>
                        <w:gridCol w:w="2163"/>
                      </w:tblGrid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ттестата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выдачи аттестата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 действия аттест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112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04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113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04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114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04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115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04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29:00Z</dcterms:created>
  <dc:creator>Онищенко Юлия Владимировна</dc:creator>
  <dc:description/>
  <dc:language>en-US</dc:language>
  <cp:lastModifiedBy>User</cp:lastModifiedBy>
  <cp:lastPrinted>2017-04-28T10:28:00Z</cp:lastPrinted>
  <dcterms:modified xsi:type="dcterms:W3CDTF">2017-04-28T07:29:00Z</dcterms:modified>
  <cp:revision>2</cp:revision>
  <dc:subject/>
  <dc:title/>
</cp:coreProperties>
</file>