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ленам  Союза «СРО «Краснодарские строител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7 г. по 31.12.2017 г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</w:t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8"/>
        <w:gridCol w:w="4110"/>
        <w:gridCol w:w="1418"/>
        <w:gridCol w:w="21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МакМак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810745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2.04-2009-2308107455-C-061 от 24.12.201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и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Союза «СРО «Краснодарские стро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ании пп.2 и 5 ч. 2 ст. 55.7., пп. 3ч.15, ч.16 ст. 55.8 Градостроительного кодекса РФ,  п. 2.1.5., пп. в), п. 2.4.,  п.4.9., п.4.10., п. 4.11.2. Положения о мерах дисциплинарного воздействия, пп.10 и 12 п. 11.7. Устава Союза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от 22.02.2017 г. протокол №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азано в возобновлении действия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2.04-2009-2308107455-C-061 от 24.12.201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 всем видам работ  (Решение Совета  от 22.02.2017 г. протокол №668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МИК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366619043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2.01-2015-3666190430-C-061 от 20.07.201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и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 Союза «СРО «Краснодарские стро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п.2 и 5 ч. 2 ст. 55.7., пп. 3ч.15, ч.16 ст. 55.8 Градостроительного кодекса РФ,  п. 2.1.5., пп. в), п. 2.4.,  п.4.9., п.4.10., п. 4.11.2. Положения о мерах дисциплинарного воздействия, пп.10 и 12 п. 11.7. Устава Союза «СРО «Краснодарские стро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от 22.02.2017 г. протокол №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азано в возобновлении действия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2.01-2015-3666190430-C-061 от 20.07.2015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 всем видам работ  (Решение Совета  от 22.02.2017 г. протокол №668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" НЕФТЕГАЗКОНТРОЛЬ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 2304055750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1.03-2011-2304055750-C-061 от 28.12.2012 г.  ко всем видам работ на период до устранения нарушений, но не более 60 календарных дней (до 09.05.2017 г.) за нарушения п.4.2.,4.3., ч.1 Требований к выдаче Свидетельства о допуске на основании пп.3 ч.2 ст. 55.15 Градостроительного кодекса РФ и  п. 2.1.3., пп. а) п.2.4., п. 4.5., п.4.6. Положения о мерах дисциплинарного воздейств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1.03-2011-2304055750-C-061 от 28.12.2012 г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виду работ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емому на особо опасных и технически сложных объект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п.3 ч.15 ст.55.8., пп.4 ч.2, ч.3 ст.55.15. Градостроительного кодекса РФ, пп.11 и 12 п.11.7. Устава, п.2.1.4., пп. б) п.2.4., п.4.9., п.4.10. Положения о мерах дисциплинарного воздействия НП «СРО «Краснодарские стро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от 09.03.2017 г. протокол №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 от 19.05.2017 г. протокол №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обновлено действие Свидетельства о допуске  к видам работ по свидетельств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1.03-2011-2304055750-C-061 от 28.12.2012 г.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вида работ 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мому на особо опасных и технически сложных объектах, на основании ч.3 ст. 55.15 Градостроительного кодекса РФ, пп.11 п. 11.7. Устава и п.4.8., Положения о мерах дисциплинарного воздействия НП «СРО «Краснодарские строители». (Решение Совета от 19.05.2017 г. протокол №70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СУ «Консул»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010821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1793.03.-2012-2320108215-С-0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5.06.2013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.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нсор-Гр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702573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№2199.02-2014-0107025738-C-061 от 01.03.2016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Ф «ЗОДЧ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00901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1565.06-2009-2347009010-C-061от 12.10.2012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Паритет-Ф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500247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813.01-2013-2305002479-C-061 от 08.07.2013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ительная передвижная механизированная колонн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301897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629.04-2009-2343018977-C-061  от 21.12.2012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РДОН-ИНТЕ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818390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68.02-2013-2308183907-С-06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3.2015г.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Газэнергокомпл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0103818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2237.02-2015-2301038185-С-061 от 19.05.2016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бъединенная дирекция строящихся объек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0813075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701.04-2010-2308130750-С-061  от 31.01.2013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ЮгИндустрия»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017075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838.01-2013-2310170750-С-061   от 03.09.2013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«Югэлектромонтаж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905894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589.03-2010-2309058948-С-061 от 13.11.2012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мериди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511320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536.04-2010-2315113202-С-061       от 12.10.2012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.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итстр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018537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006.03-2010-2320185379-С-061  от 26.09.2014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Кондра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490676026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№2091.01-2015-234906760267-С-061 от 27.05.2015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ква-Масте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2320147535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 1375.03-2010-2320147535-С-061 от 21.06.2012г.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.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СК «Атла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011787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1623.07-2009-2310117887-С-061 от 14.12.2012г. 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СК «Атла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011787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люче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оюза «СРО «Краснодарские строител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2224.07-2009-2312116460-С-061   от 27.04.2016г. 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от 25.04.2017 г. протокол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ЕГИОН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703013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оюза «СРО «Краснодарские строители» с 1 июля 2017 года в соответствии с частью 7 статьи 3.3. Федерального закона №191-ФЗ от 29.12.2004 г. «О введении в действие Градостроительного кодекса Российской Федерации» (в редакции Федерального закона №372-ФЗ) не заявившее в срок, установленный  частью 5 статьи 3.3. Федерального закона №191-ФЗ от 29.12.2004 г.  (до 1 декабря 2016 г.) о намерении добровольно прекратить или сохранить членство в некоммерческой организаци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от 01.07.2017 г Протокол №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Ф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Управление Регионального Строительст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2021590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оюза «СРО «Краснодарские строители» с 1 июля 2017 года в соответствии с частью 7 статьи 3.3. Федерального закона №191-ФЗ от 29.12.2004 г. «О введении в действие Градостроительного кодекса Российской Федерации» (в редакции Федерального закона №372-ФЗ) не заявившее в срок, установленный  частью 5 статьи 3.3. Федерального закона №191-ФЗ от 29.12.2004 г.  (до 1 декабря 2016 г.) о намерении добровольно прекратить или сохранить членство в некоммерческой организаци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от 01.07.2017 г Протокол №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Ф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Езловецкий В.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61640481694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ес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7/П от 31.01.2017г. и представлении в саморегулируемую организацию договора страхования гражданской ответственности, заключенного на новый сро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 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4 июн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5.05.2017 г Протокол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К «АКТИ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5324666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33/П от 28.02.2017 г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 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4 июня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5.05.2017 г Протокол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ранскоминвест» (ИНН 230909169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4/П от 28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 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4 июн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5.05.2017 г Протокол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ЕГИОНСТРОЙ» (ИНН 010703013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61/П от 31.03.2017г. и представлении в саморегулируемую организацию договора страхования гражданской ответственности, заключенного на новый с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ить 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4 июня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5.05.2017 г Протокол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детальсервис 2» (ИНН 235700712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75/П от 31.03.2017г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 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4 июн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5.05.2017 г Протокол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Черномо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2021055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85/П от 31.03.2017г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 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4 июн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5.05.2017 г Протокол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Тихорецкое предприятие «Пожзащита» (ИНН 232101149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ыявленных нарушений в части неоплаты членских взносов в сумме 18000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– до 29.12.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фирма «Сти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010502305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ыявленных нарушений в части неоплаты членских взносов в сумме 42000 рублей и обязанности представления в Союз договора страхования гражданской ответственности заключенного на новый с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– до 29.12.2017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Фасады Кубани» (ИНН 231110432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ыявленных нарушений в части неоплаты членских взносов в сумме 42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– до 29.12.2017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О ПДК «Апшеронск» (ИНН 232501433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ыявленных нарушений в части неоплаты членских взносов в сумме 66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– до 29.12.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Строитель - 2000» (ИНН 231208740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ыявленных нарушений в части неоплаты членских взносов в сумме 118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– до 29.12.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убань-СВ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821517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/132П от 28.04.2017г. и оплате задолженности по членским взносам в сумме130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Логачева Л.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31231245337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38/П от 28.04.2017 г. и оплате задолженности по членским взносам в сумме 60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Компания «ИНКОМТЕ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0400931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41/П от 31.05.2017г. и оплате задолженности по членским взносам в сумме 132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ЕСХ «Стро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116917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73/П от 30.06.2017г. и оплате задолженности по членским взносам в сумме 42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Глобу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4200064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76/П от 30.06.2017г. и оплате задолженности по членским взносам в сумме 120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убаньновстрой» (ИНН 230810970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1800/П от 30.06.2017г. и оплате задолженности по членским взносам в сумме 66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«Акт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2800915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05/П от 28.07.2017г. и оплате задолженности по членским взносам в сумме 108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Горэлектросети» (ИНН 230302119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09/П от 28.07.2017г. и оплате задолженности по членским взносам в сумме 42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ко-Стр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702669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18/П от 31.07.2017г. и оплате задолженности по членским взносам в сумме 84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рансЮжСтрой» (ИНН 230911200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30/П от 28.07.2017г. и оплате задолженности по членским взносам в сумме 48 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Бестраншейные технолог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5497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45/П от 31.08.2017г. и оплате задолженности по членским взносам в сумме 102 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спертАлюмПроф» (ИНН 010702315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245/П от 31.08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МУ-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1819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41/П от 31.08.2017г. и оплате задолженности по членским взносам в сумме 84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«Головной электромонтажный комплек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800501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46/П от 31.08.2017г. и оплате задолженности по членским взносам в сумме 21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БДБ-ЮГ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906011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49/П от 31.08.2017г. и оплате задолженности по членским взносам в сумме 42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апремстр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1298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55/П от 31.08.2017г. и оплате задолженности по членским взносам в сумме 21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К «АМАХ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05319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56/П от 31.08.2017г. и оплате задолженности по членским взносам в сумме 21 000 рубле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0.10.2017 г  Протокол №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.Т. ГОЛ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010600826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выявленных нарушений в части неоплаты членских взносов в сумме 96000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едписания – до 28.02.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Новостр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102019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94/П от 29.09.2017г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8 феврал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РИОН-ИНВЕСТ» (ИНН 230813159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19/П от 31.10.2017г. и оплате задолженности по членским взносам в сумме 96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Техстр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ИНН 231706058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80/П от 29.09.2017г. и оплате задолженности по членским взносам в сумме 126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РАСНОДАРКАПСТРОЙ»  (ИНН 231012583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05/П от 31.10.2017г. и оплате задолженности по членским взносам в сумме 48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ЕФТЕГАЗКОНТРОЛЬ» (ИНН 230405575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11/П от 31.10.2017г. и оплате задолженности по членским взносам в сумме 21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Строительный Концерн «РО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817534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312/П от 31.10.2017г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КСМУ «Спецэлеватормельмонтаж» (ИНН 231209108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328/П от 31.10.2017г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СЕВЗАПМОНТАЖАВТОМА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10003590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279/П от 29.09.2017г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30 января 2018 го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льтернати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5205303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35/П от 31.10.2017г. и оплате задолженности по членским взносам в сумме 80 710 рубле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ГК-Строй-Юг» (ИНН 232019718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75/П от 29.09.2017г. и оплате задолженности по членским взносам в сумме 21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ГК-Строй-Сочи» (ИНН 232018625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76/П от 29.09.2017г. и оплате задолженности по членским взносам в сумме 21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иализированное Монтажное Управление - 4» (ИНН 230816738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277/П от 29.09.2017г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Югэлектромонтаж» (ИНН 230810547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02/П от 31.10.2017г. и оплате задолженности по членским взносам в сумме 66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талл-Эксперт» (ИНН 231516408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у дисциплинарного воздействия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67/П от 29.09.2017г. и оплате задолженности по членским взносам в сумме 42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СФ «Строитель» (ИНН 231208628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68/П от 29.09.2017г. и оплате задолженности по членским взносам в сумме 42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антехсерви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4701099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70/П от 29.09.2017г. и оплате задолженности по членским взносам в сумме 30 000 рубле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30 января 2018 го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Дортрансерви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700823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309/П от 31.10.2017г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9 декабря 2017 го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Управляющая компания «Росэнергомонтаж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Н 230812080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ИСАНИЕ об обязательном устранении нарушений указанных в акте проверки №232/П от 31.10.2017г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ПИС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9 декабря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К-Актив» </w:t>
            </w:r>
          </w:p>
          <w:p>
            <w:pPr>
              <w:pStyle w:val="Style19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5324666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я об исключении из числа 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юза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м Совета от 28.12.2017 г. (Протокол №763) Отказано в исключении из членов СРО в связи с отсутствием состава нарушения обязательных требований на момент вынесения рекомендации (Требования к выдаче свидетельств о допуске и Правила саморегулирования, положения которых были нарушены, утратили силу с 01.07.2017 г.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ранскоминвест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2309091695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я об исключении из числа 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юза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м Совета от 28.12.2017 г. (Протокол №763) Отказано в исключении из членов СРО в связи с отсутствием состава нарушения обязательных требований на момент вынесения рекомендации (Требования к выдаче свидетельств о допуске и Правила саморегулирования, положения которых были нарушены, утратили силу с 01.07.2017 г.)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Езловецкий Виталий Васильевич </w:t>
            </w:r>
          </w:p>
          <w:p>
            <w:pPr>
              <w:pStyle w:val="Style19"/>
              <w:ind w:firstLine="3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61640481694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я об исключении из числа 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юза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30.11.2017 г  Протокол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м Совета от 28.12.2017 г. (Протокол №763) Отказано в исключении из членов СРО в связи с отсутствием состава нарушения обязательных требований на момент вынесения рекомендации (Требования к выдаче свидетельств о допуске и Правила саморегулирования, положения которых были нарушены, утратили силу с 01.07.2017 г.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Кубань - СВ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Н 230821517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Оптима Трей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Н 231213220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НПО «ВодГазПласт» (ИНН 230811218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Кубаньновстрой» (ИНН 230810970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Техностр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Н 231108018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Эко-Стр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Н 010702669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ТрансЮжСтрой» (ИНН 230911200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ТрансЮжСтрой» (ИНН 230911200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МонтажЛифтМастер» (ИНН 231223619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об обязательном устранении нарушений Положения о страховании членами Союза «Саморегулируемая организация «Краснодарские строител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января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от 21.12.2017 г  Протокол №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32"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907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Hezetel</dc:creator>
  <dc:description/>
  <cp:keywords/>
  <dc:language>en-US</dc:language>
  <cp:lastModifiedBy>Наталья Васильевна Лосева</cp:lastModifiedBy>
  <cp:lastPrinted>2016-05-24T16:41:00Z</cp:lastPrinted>
  <dcterms:modified xsi:type="dcterms:W3CDTF">2018-01-18T07:46:00Z</dcterms:modified>
  <cp:revision>25</cp:revision>
  <dc:subject/>
  <dc:title/>
</cp:coreProperties>
</file>