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252095</wp:posOffset>
            </wp:positionV>
            <wp:extent cx="132397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8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УЧАСТНИКОВ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НОМИНАЦИИ КОНКУРСА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каменщик –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сварщик –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штукатур –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ind w:hanging="0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аморегулируемой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едприятия,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амилия____________________________Имя_____________Отчество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Дата рождения ____ _________________   ______ г.        </w:t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сто работы___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0"/>
        </w:rPr>
        <w:t>(наименование и почтовый адрес предприятия, учреждения, организации</w:t>
      </w:r>
      <w:r>
        <w:rPr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офессия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полное наименование профессии, должности, разряд, стаж работы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Домашний адрес, рабочий,  моб.тел.участни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color w:val="000000"/>
        </w:rPr>
        <w:t xml:space="preserve"> 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анные паспорта участника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</w:rPr>
        <w:t>(серия и номер паспорта, когда и кем выдан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Индивидуальный налоговый номер участника (ИНН)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трахования участника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дминистрации предприятия 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ИО, должность и контактные телефоны ответственного от направляющей стороны_____</w:t>
      </w:r>
    </w:p>
    <w:p>
      <w:pPr>
        <w:pStyle w:val="Normal"/>
        <w:pBdr>
          <w:bottom w:val="single" w:sz="12" w:space="1" w:color="000000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2"/>
          <w:szCs w:val="16"/>
        </w:rPr>
      </w:pPr>
      <w:r>
        <w:rPr>
          <w:b/>
          <w:bCs/>
          <w:iCs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391" w:top="75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d406</dc:creator>
  <dc:description/>
  <cp:keywords/>
  <dc:language>en-US</dc:language>
  <cp:lastModifiedBy>Пользователь</cp:lastModifiedBy>
  <cp:lastPrinted>2016-02-04T12:13:00Z</cp:lastPrinted>
  <dcterms:modified xsi:type="dcterms:W3CDTF">2018-05-14T06:41:00Z</dcterms:modified>
  <cp:revision>3</cp:revision>
  <dc:subject/>
  <dc:title>ПРОТОКОЛ № 1</dc:title>
</cp:coreProperties>
</file>