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bookmarkStart w:id="0" w:name="_top"/>
      <w:bookmarkEnd w:id="0"/>
      <w:r>
        <w:rPr>
          <w:b/>
          <w:bCs/>
          <w:kern w:val="2"/>
          <w:sz w:val="22"/>
          <w:szCs w:val="22"/>
        </w:rPr>
        <w:t>ПЕРЕЧЕНЬ ДОКУМЕНТОВ</w:t>
      </w:r>
    </w:p>
    <w:p>
      <w:pPr>
        <w:pStyle w:val="Style20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ДЛЯ  ПРИЕМА В ЧЛЕНЫ САМОРЕГУЛИРУЕМОЙ ОРГАНИЗАЦИИ</w:t>
      </w:r>
    </w:p>
    <w:p>
      <w:pPr>
        <w:pStyle w:val="Normal"/>
        <w:rPr>
          <w:rFonts w:eastAsia="Calibri"/>
          <w:b/>
          <w:b/>
          <w:bCs/>
          <w:color w:val="FF0000"/>
          <w:kern w:val="2"/>
          <w:sz w:val="22"/>
          <w:szCs w:val="22"/>
          <w:u w:val="single"/>
        </w:rPr>
      </w:pPr>
      <w:r>
        <w:rPr>
          <w:rFonts w:eastAsia="Calibri"/>
          <w:b/>
          <w:bCs/>
          <w:color w:val="FF0000"/>
          <w:kern w:val="2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риема в члены Союза индивидуальный предприниматель или юридическое лицо представляет следующие докумен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ление о приеме в члены Союза,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копия свидетельства о государственной регистрации юридического лиц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копии учредительных документов юридического лица: устава и (или) учредительного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- для иностранных юридических ли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документы, подтверждающие соответствие индивидуального предпринимателя или юридического лица требованиям, установленным Союзом к своим членам в разделе 2 Положени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о членстве и иных внутренних документах Союз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документы, подтверждающие соответствие квалификационным требованиям к индивидуальному предпринимателю или руководителю юридического лица, самостоятельно организующему строительство, реконструкцию, капитальный ремонт объектов капитального строительств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уководителя юридического лица: копия трудовой книж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индивидуального предпринимателя: копия трудовой книжки, подтверждающие стаж работы индивидуального предпринимателя в качестве работника по трудовому договору до даты государственной регистрации лица в качестве индивидуального предпринимателя, иные документы с указанием видов деятельности, подтверждающие стаж работы лица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об образовании (дипломов, удостоверений о повышении квалификаци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 документы, подтверждающие наличие у индивидуального предпринимателя или юридического лица специалистов по организации строительст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специалистов по организации строи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трудовых книжек в отношении специалистов по организации строи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об образовании (дипломов, удостоверений о повышении квалификации) в отношении специалистов по организации строи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документы, подтверждающие наличие у специалистов по организации строительства  необходимых должностных обязанностей (должностные инструкц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документы, подтверждающие наличие у индивидуального предпринимателя или юридического лица системы контроля качества выполняемых работ, а также работников, на которых в установленном порядке возложена обязанность по осуществлению такого контроля (п.6.1. Стандарта </w:t>
      </w:r>
      <w:r>
        <w:rPr>
          <w:spacing w:val="-6"/>
          <w:sz w:val="22"/>
          <w:szCs w:val="22"/>
        </w:rPr>
        <w:t xml:space="preserve">Союза </w:t>
      </w:r>
      <w:r>
        <w:rPr>
          <w:sz w:val="22"/>
          <w:szCs w:val="22"/>
        </w:rPr>
        <w:t>Требования к организации безопасного выполнения строительно-монтажных работ, к системе контроля качества выполнения указанных работ,  п.2.8.3. Положения о членств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лях подтверждения наличия системы контроля качества, необходимо иметь одну из фор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ФОРМА 1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ертификат соответствия системы менеджмента качества требованиям международного стандарта ISO-9001, выданный аккредитованным орган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кт (либо иной документ) по результатам инспекционного контроля системы менеджмента качества (при наличии действующей системы менеджмента качества, внедренной в организации более 1 год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2. ФОРМА 2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иказ об организации системы контроля качества </w:t>
      </w:r>
      <w:r>
        <w:rPr>
          <w:b/>
          <w:sz w:val="22"/>
          <w:szCs w:val="22"/>
        </w:rPr>
        <w:t>(для организаций, выполняющих строительство, реконструкцию и капитальный ремонт объектов, за исключением особо опасных, технически сложных и уникальных объектов, а также объектов использования атомной энерги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иказы: о введении системы контроля качества или о поэтапном введении системы контроля качества; об утверждении организационной структуры системы контроля качества; о назначении ответственных должностных лиц за организацию системы контроля качества </w:t>
      </w:r>
      <w:r>
        <w:rPr>
          <w:b/>
          <w:sz w:val="22"/>
          <w:szCs w:val="22"/>
        </w:rPr>
        <w:t>при осуществлении строительства, реконструкции и капитального ремонта особо опасных, технически сложных и уникальных объектов</w:t>
      </w:r>
      <w:r>
        <w:rPr>
          <w:sz w:val="22"/>
          <w:szCs w:val="22"/>
        </w:rPr>
        <w:t xml:space="preserve"> и назначении ответственного (ответственных) за разработку, хранение и ознакомление работников с должностными инструкци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организаций, где система контроля качества уже введена: Документ, регламентирующий функционирование действующей системы контроля качества в организации (Положение о системе контроля качества в организации, либо Стандарт организации и т.п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) Отчет о деятельности за прошедший календарный год. (</w:t>
      </w:r>
      <w:r>
        <w:rPr>
          <w:i/>
          <w:sz w:val="22"/>
          <w:szCs w:val="22"/>
        </w:rPr>
        <w:t>п.3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ложения о проведении Союзом Анализа деятельности своих членов  на основании информации, предъявляемой ими в форме отчетов (по форме Приложения №1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рганизаций, выполняющих строительство, реконструкцию и капитальный ремонт на особо опасных, технически сложных и уникальных объектах, кроме объектов использования атомной энергии (предоставляется дополнительно к вышеуказанным документам по пунктам 1- 9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Документы, представляемые кандидатом в члены Союза в подтверждение наличия системы аттестации по правилам, устанавливаемым Федеральной службой по экологическому, технологическому и атомному надзор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ожения или иного документа, регламентирующего проведение аттест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иказа (распоряжения) руководителя члена Союза о создании аттестационной комиссии для проведения аттестации по вопросам безопасности (в случае, если аттестация проводится в организаци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 протоколов (выписок из протоколов) заседаний аттестационной комисс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татное расписание (выписка из штатного расписания) либо иной документ подтверждающий наличие  должностей к выполняемым видам  работ по которым осуществляется надзор Федеральной службой по экологическому, технологическому и атомному надзору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) Информация о наличии имущества,  необходимого для осуществления строительства, реконструкции и капитального ремонта 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Заявление о приеме в члены Союза должно быть подписано уполномоченным лицом и, при наличии, заверено печатью индивидуального предпринимателя или юридического лица. Полномочия такого лица подтверждаются Уставом, доверенностью и (или) иным документом, который должен прилагаться к заявлен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представляемых документов должны быть заверены уполномоченным лицом индивидуального предпринимателя или юридического лица и, при наличии, заверены печатью индивидуального предпринимателя или юридическо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юридическими лицами, должны быть переведены на русский язык и надлежащим образом легализованы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ача документов может осуществляться путем непосредственного представления документов в Союз или направления документов почто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 образцами документов можно ознакомиться на сайте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</w:rPr>
          <w:t>http://www.sro23.ru</w:t>
        </w:r>
      </w:hyperlink>
      <w:r>
        <w:rPr>
          <w:rFonts w:eastAsia="Calibri"/>
          <w:sz w:val="22"/>
          <w:szCs w:val="22"/>
        </w:rPr>
        <w:t>, раздел «Вступление в СРО»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Консультации по вопросам оформления и представления документов можно получить у специалистов экспертного отдела Союза по тел: (861)</w:t>
      </w:r>
      <w:r>
        <w:rPr>
          <w:sz w:val="22"/>
          <w:szCs w:val="22"/>
        </w:rPr>
        <w:t>259-34-97, 259-37-53, 259-52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DengXian;Arial Unicode MS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DengXian;Arial Unicode MS" w:cs="Calibri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2">
    <w:name w:val="Основной текст1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color w:val="auto"/>
      <w:sz w:val="36"/>
      <w:szCs w:val="20"/>
      <w:lang w:val="ru-RU" w:bidi="ar-SA" w:eastAsia="zh-CN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13"/>
      <w:ind w:hanging="11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13"/>
      <w:ind w:hanging="1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65;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55"/>
      <w:ind w:firstLine="720"/>
      <w:jc w:val="both"/>
    </w:pPr>
    <w:rPr/>
  </w:style>
  <w:style w:type="paragraph" w:styleId="S00">
    <w:name w:val="S 00"/>
    <w:basedOn w:val="Normal"/>
    <w:qFormat/>
    <w:pPr>
      <w:suppressAutoHyphens w:val="false"/>
      <w:ind w:firstLine="851"/>
      <w:jc w:val="both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23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5:00Z</dcterms:created>
  <dc:creator>User</dc:creator>
  <dc:description/>
  <cp:keywords/>
  <dc:language>en-US</dc:language>
  <cp:lastModifiedBy>Москвич Константин Вадимович</cp:lastModifiedBy>
  <cp:lastPrinted>2018-11-15T11:51:00Z</cp:lastPrinted>
  <dcterms:modified xsi:type="dcterms:W3CDTF">2018-11-16T08:29:00Z</dcterms:modified>
  <cp:revision>24</cp:revision>
  <dc:subject/>
  <dc:title>АССОЦИАЦИЯ   СТРОИТЕЛЬНОГО</dc:title>
</cp:coreProperties>
</file>