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876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6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76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(полное наименование организации, адрес, ИН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Союз «СРО «Краснодарские строители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домление  об устранении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 уведомляет Вас </w:t>
        <w:br/>
        <w:tab/>
        <w:t xml:space="preserve">                    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странении нарушений условий членства и несоответствия требованиям стандартов и правил саморегулируемой организ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ых в акте проверки от 31.05.2018 г. № 194/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ем документы, подтверждающие устранений 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Должность </w:t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680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6:00Z</dcterms:created>
  <dc:creator>Рамзаев Андрей Семёнович</dc:creator>
  <dc:description/>
  <dc:language>en-US</dc:language>
  <cp:lastModifiedBy>Москвич Константин Вадимович</cp:lastModifiedBy>
  <cp:lastPrinted>2018-01-31T11:56:00Z</cp:lastPrinted>
  <dcterms:modified xsi:type="dcterms:W3CDTF">2018-11-22T11:26:00Z</dcterms:modified>
  <cp:revision>2</cp:revision>
  <dc:subject/>
  <dc:title/>
</cp:coreProperties>
</file>