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6"/>
        <w:shd w:fill="auto" w:val="clear"/>
        <w:spacing w:before="0" w:after="296"/>
        <w:rPr>
          <w:rStyle w:val="Bodytext212ptBold"/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ется прием заявлений субъектов малого и среднего</w:t>
        <w:br/>
        <w:t>предпринимательства о признании их социальным предприятием</w:t>
      </w:r>
    </w:p>
    <w:p>
      <w:pPr>
        <w:pStyle w:val="Bodytext2"/>
        <w:shd w:fill="auto" w:val="clear"/>
        <w:spacing w:before="0" w:after="0"/>
        <w:ind w:firstLine="760"/>
        <w:jc w:val="both"/>
        <w:rPr/>
      </w:pPr>
      <w:r>
        <w:rPr>
          <w:rStyle w:val="Bodytext212ptBold"/>
          <w:b/>
          <w:sz w:val="28"/>
          <w:szCs w:val="28"/>
        </w:rPr>
        <w:t>В</w:t>
      </w:r>
      <w:r>
        <w:rPr>
          <w:rStyle w:val="Bodytext212ptBold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у в Федеральном законе от 24 июля 2007 г. № 209-ФЗ </w:t>
      </w:r>
      <w:r>
        <w:rPr>
          <w:rStyle w:val="Bodytext212ptBold"/>
          <w:sz w:val="28"/>
          <w:szCs w:val="28"/>
        </w:rPr>
        <w:t>«</w:t>
      </w:r>
      <w:r>
        <w:rPr>
          <w:rStyle w:val="Bodytext212ptBold"/>
          <w:b w:val="false"/>
          <w:sz w:val="28"/>
          <w:szCs w:val="28"/>
        </w:rPr>
        <w:t>О</w:t>
      </w:r>
      <w:r>
        <w:rPr>
          <w:rStyle w:val="Bodytext212ptBold"/>
          <w:sz w:val="28"/>
          <w:szCs w:val="28"/>
        </w:rPr>
        <w:t xml:space="preserve"> </w:t>
      </w:r>
      <w:r>
        <w:rPr>
          <w:sz w:val="28"/>
          <w:szCs w:val="28"/>
        </w:rPr>
        <w:t>развитии малого и среднего предпринимательства в Российской Федерации» (далее - 209-ФЗ) закреплены понятия социального предпринимательства и социального предприятия (статья 3).</w:t>
      </w:r>
    </w:p>
    <w:p>
      <w:pPr>
        <w:pStyle w:val="Bodytext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редприятием может быть признан субъект малого или среднего предпринимательства (далее - МСП), соответствующий одному или нескольким из следующих условий: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exact" w:line="322" w:before="0" w:after="0"/>
        <w:ind w:left="0" w:firstLine="760"/>
        <w:jc w:val="both"/>
        <w:rPr/>
      </w:pPr>
      <w:r>
        <w:rPr>
          <w:sz w:val="28"/>
          <w:szCs w:val="28"/>
        </w:rPr>
        <w:t xml:space="preserve">обеспечивающий занятость лиц, отнесенных к категориям социально уязвимых (условия, предусмотренные пунктом 1 части 1 статьи 24.1 209-ФЗ </w:t>
      </w:r>
      <w:r>
        <w:rPr>
          <w:rStyle w:val="Bodytext2TrebuchetMS11ptBold"/>
          <w:rFonts w:cs="Times New Roman"/>
          <w:b w:val="false"/>
          <w:bCs w:val="false"/>
          <w:sz w:val="28"/>
          <w:szCs w:val="28"/>
        </w:rPr>
        <w:t>Заявитель</w:t>
      </w:r>
      <w:r>
        <w:rPr>
          <w:rStyle w:val="Bodytext2TrebuchetMS11ptBold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 № 1);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реализацию товаров (работ, услуг), произведенных гражданами, отнесенными к категориям социально уязвимых (условия, предусмотренные пунктом 2 части 1 статьи 24.1 209-ФЗ - Заявитель категории № 2);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9"/>
          <w:tab w:val="left" w:pos="1382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производство товаров (работ, услуг), предназначенных для лиц, отнесенных к категориям социально уязвимых (условия, предусмотренные пунктом 3 части 1 статьи 24.1 209-ФЗ - Заявитель категории № 3);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09"/>
          <w:tab w:val="left" w:pos="1219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й деятельность, направленную на достижение общественно полезных целей и способствующую решению социальных проблем общества (условия, предусмотренным пунктом 4 части 1 статьи 24.1 209-ФЗ - Заявитель категории № 4).</w:t>
      </w:r>
    </w:p>
    <w:p>
      <w:pPr>
        <w:pStyle w:val="Bodytext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субъекта малого или среднего предпринимательства социальным предприятием (далее - Порядок) утвержден приказом Минэкономразвития России от 29 ноября 2019 г. № 773.</w:t>
      </w:r>
    </w:p>
    <w:p>
      <w:pPr>
        <w:pStyle w:val="Bodytext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нвестиций и развития малого и среднего предпринимательства Краснодарского края (далее - департамент) формируется перечень субъектов МСП, имеющих статус социальных предприятий. Далее данные субъекты МСП будут включены в единый реестр субъектов МСП, формируемый Федеральной налоговой службой Российской Федерации.</w:t>
      </w:r>
    </w:p>
    <w:p>
      <w:pPr>
        <w:pStyle w:val="Bodytext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социальным предприятием субъекту МСП необходимо лично (через доверенное лицо) либо по почте представить в департамент по адресу: 350915, г. Краснодар, ул. Красная, 57, каб. 14 пакет документов в соответствии с категорией заявителя согласно Порядку.</w:t>
      </w:r>
    </w:p>
    <w:p>
      <w:pPr>
        <w:pStyle w:val="Bodytext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кументов по каждой категории размещены на официальном сайте департамент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ban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303/</w:t>
        </w:r>
      </w:hyperlink>
    </w:p>
    <w:p>
      <w:pPr>
        <w:pStyle w:val="Bodytext2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 в 2020 году - до 1 марта и до 1 мая.</w:t>
      </w:r>
    </w:p>
    <w:p>
      <w:pPr>
        <w:pStyle w:val="Bodytext3"/>
        <w:shd w:fill="auto" w:val="clear"/>
        <w:tabs>
          <w:tab w:val="clear" w:pos="709"/>
          <w:tab w:val="left" w:pos="4111" w:leader="none"/>
          <w:tab w:val="center" w:pos="4153" w:leader="none"/>
          <w:tab w:val="right" w:pos="8306" w:leader="none"/>
        </w:tabs>
        <w:spacing w:lineRule="exact" w:line="322" w:before="0" w:after="0"/>
        <w:ind w:firstLine="760"/>
        <w:jc w:val="both"/>
        <w:rPr/>
      </w:pPr>
      <w:r>
        <w:rPr>
          <w:sz w:val="28"/>
          <w:szCs w:val="28"/>
        </w:rPr>
        <w:t xml:space="preserve">Получить подробную информацию можно по телефону: 8 (861) 251-75-99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vest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z w:val="28"/>
        <w:szCs w:val="28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" w:right="-113" w:hanging="0"/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</w:tabs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1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Основной текст Знак"/>
    <w:qFormat/>
    <w:rPr>
      <w:b/>
      <w:bCs/>
      <w:caps/>
      <w:sz w:val="28"/>
      <w:szCs w:val="24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TrebuchetMS11ptBold">
    <w:name w:val="Body text (2) + Trebuchet MS;11 pt;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180" w:leader="none"/>
      </w:tabs>
    </w:pPr>
    <w:rPr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6" w:before="840" w:after="6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invest.ru/content/303/" TargetMode="External"/><Relationship Id="rId3" Type="http://schemas.openxmlformats.org/officeDocument/2006/relationships/hyperlink" Target="mailto:innov@investkuba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2:00Z</dcterms:created>
  <dc:creator>PolyakovLV</dc:creator>
  <dc:description/>
  <dc:language>en-US</dc:language>
  <cp:lastModifiedBy>PC_1101049716</cp:lastModifiedBy>
  <cp:lastPrinted>2020-02-06T11:34:00Z</cp:lastPrinted>
  <dcterms:modified xsi:type="dcterms:W3CDTF">2020-02-07T06:02:00Z</dcterms:modified>
  <cp:revision>3</cp:revision>
  <dc:subject/>
  <dc:title/>
</cp:coreProperties>
</file>