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20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предприятие-экспортёр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репутация и достижен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зна производимых товаров / услу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 персонала в области ВЭД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инструментов поддержки экспорт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конкурентные преимущества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ость экспортной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еятельности системы ТПП РФ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ад в социально-экономическое развитие региона / страны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финансовых показателей</w:t>
      </w:r>
    </w:p>
    <w:p>
      <w:pPr>
        <w:pStyle w:val="Normal"/>
        <w:jc w:val="center"/>
        <w:rPr>
          <w:rFonts w:eastAsia="Arial"/>
          <w:b/>
          <w:b/>
          <w:sz w:val="28"/>
          <w:szCs w:val="36"/>
        </w:rPr>
      </w:pPr>
      <w:r>
        <w:rPr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3260"/>
        <w:gridCol w:w="403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 капит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за отчет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0:00Z</dcterms:created>
  <dc:creator>Boris Medved</dc:creator>
  <dc:description/>
  <cp:keywords/>
  <dc:language>en-US</dc:language>
  <cp:lastModifiedBy>Александрова Галина Степановна</cp:lastModifiedBy>
  <cp:lastPrinted>2017-01-11T10:55:00Z</cp:lastPrinted>
  <dcterms:modified xsi:type="dcterms:W3CDTF">2021-02-15T06:20:00Z</dcterms:modified>
  <cp:revision>2</cp:revision>
  <dc:subject/>
  <dc:title> </dc:title>
</cp:coreProperties>
</file>