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0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мал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енно необходимая продукция / услуг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ентоспособность товара / услуги по сравнению с импортными аналогам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нешнеэкономическ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нциал тиражирования / расширения бизнес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Форма финансовых показателей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261"/>
        <w:gridCol w:w="4174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Сумма в тыс. руб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Выручка от продажи товаров, работ, услуг за предыдущи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Расходы по проданным товарам, работам, услугам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Прибыль от продаж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Собственный  капит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Бухгалтерский баланс: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сумма строк 1310, строки 1360 графы 4 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Начисленные налоги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 w:eastAsia="zh-CN"/>
              </w:rPr>
              <w:t>Среднесписочная численность за отчет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  <w:t>Фонд оплаты труда за отчетный год.</w:t>
            </w:r>
          </w:p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zh-CN"/>
              </w:rPr>
            </w:pPr>
            <w:r>
              <w:rPr>
                <w:bCs/>
                <w:i/>
                <w:lang w:val="ru-RU" w:eastAsia="zh-CN"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36"/>
          <w:lang w:val="ru-RU" w:eastAsia="zh-CN"/>
        </w:rPr>
      </w:pPr>
      <w:r>
        <w:rPr>
          <w:b/>
          <w:sz w:val="28"/>
          <w:szCs w:val="36"/>
          <w:lang w:val="ru-RU" w:eastAsia="zh-CN"/>
        </w:rPr>
      </w:r>
    </w:p>
    <w:p>
      <w:pPr>
        <w:pStyle w:val="Normal"/>
        <w:jc w:val="both"/>
        <w:rPr>
          <w:bCs/>
          <w:sz w:val="28"/>
          <w:szCs w:val="36"/>
          <w:lang w:val="ru-RU" w:eastAsia="zh-CN"/>
        </w:rPr>
      </w:pPr>
      <w:r>
        <w:rPr>
          <w:bCs/>
          <w:sz w:val="28"/>
          <w:szCs w:val="36"/>
          <w:lang w:val="ru-RU" w:eastAsia="zh-CN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Boris Medved</dc:creator>
  <dc:description/>
  <cp:keywords/>
  <dc:language>en-US</dc:language>
  <cp:lastModifiedBy>Александрова Галина Степановна</cp:lastModifiedBy>
  <cp:lastPrinted>2017-01-11T10:55:00Z</cp:lastPrinted>
  <dcterms:modified xsi:type="dcterms:W3CDTF">2021-02-15T06:20:00Z</dcterms:modified>
  <cp:revision>2</cp:revision>
  <dc:subject/>
  <dc:title> </dc:title>
</cp:coreProperties>
</file>