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color w:val="FF0000"/>
          <w:u w:val="single"/>
        </w:rPr>
        <w:t>Заполняется для организаций, осуществляющих строительство, реконструкцию и капитальный ремонт объектов капитального строительства</w:t>
      </w:r>
      <w:r>
        <w:rPr>
          <w:b/>
          <w:color w:val="FF0000"/>
          <w:u w:val="single"/>
        </w:rPr>
        <w:t>, в том числе на особо опасных, технически сложных и уникальных объектах, кроме объектов атомной электроэнергии (при проверке соблюдения требований законодательства РФ о градостроительной деятельности, о техническом регулиров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color w:val="FF0000"/>
          <w:sz w:val="20"/>
          <w:szCs w:val="20"/>
          <w:u w:val="single"/>
          <w:lang w:eastAsia="ar-SA"/>
        </w:rPr>
      </w:pPr>
      <w:r>
        <w:rPr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олное наименование организации, адрес, ИНН)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jc w:val="center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ПРИКАЗ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___ 20____ г.</w:t>
        <w:tab/>
        <w:tab/>
        <w:t xml:space="preserve">  </w:t>
        <w:tab/>
        <w:tab/>
        <w:tab/>
        <w:tab/>
        <w:t>г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этапном внедрении</w:t>
      </w:r>
    </w:p>
    <w:p>
      <w:pPr>
        <w:pStyle w:val="Normal"/>
        <w:rPr>
          <w:b/>
          <w:b/>
        </w:rPr>
      </w:pPr>
      <w:r>
        <w:rPr>
          <w:b/>
        </w:rPr>
        <w:t>системы контроля ка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Градостроительного кодекса РФ, Стандарта Союза «Саморегулируемая организация «Краснодарские строители»  «Требования к организации безопасного выполнения строительно-монтажных работ, к системе контроля качества выполнения указанных работ» и 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работать документы в соответствии со Стандартом Союза «Саморегулируемая организация «Краснодарские строители»  «Требования к организации безопасного выполнения строительно-монтажных работ, к системе контроля качества выполнения указанных работ» в срок до ______________ г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сти оценку соответствия разработанных документов принципам ИСО 9001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ставить положительное заключение или Сертификационный пакет документов в Союз «СРО «Краснодарские строители» в срок до ____________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/>
        <w:t>Ответственность за разработку и внедрение системы контроля качества оставляю за собой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   __________________   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  <w:sz w:val="20"/>
          <w:szCs w:val="20"/>
        </w:rPr>
        <w:t>(должность)                                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олное наименование организации, адрес, ИНН)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jc w:val="center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ПРИКАЗ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___ 20____ г.</w:t>
        <w:tab/>
        <w:tab/>
        <w:t xml:space="preserve">  </w:t>
        <w:tab/>
        <w:tab/>
        <w:tab/>
        <w:tab/>
        <w:t>г. 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422" w:hanging="0"/>
        <w:rPr>
          <w:b/>
          <w:b/>
        </w:rPr>
      </w:pPr>
      <w:r>
        <w:rPr>
          <w:b/>
        </w:rPr>
        <w:t>Об утверждении организационной структуры системы контроля качества; о назначении ответственных должностных лиц за организацию системы контроля качества при осуществлении строительства, реконструкции и капитального ремонта особо опасных, технически сложных и уникальных объектов и назначении ответственного (ответственных) за разработку, хранение и ознакомление работников с должностными инструк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 xml:space="preserve">Организовать на объектах капитального строительства </w:t>
      </w:r>
      <w:r>
        <w:rPr>
          <w:b/>
          <w:u w:val="single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rPr/>
      </w:pPr>
      <w:r>
        <w:rPr/>
        <w:t>систему контроля качества при осуществлении работ по строительству, реконструкции и капитальному ремонту, сносу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значить ответственных за организацию системы контроля качества при осуществлении работ по строительству, реконструкции и капитальному ремонту, сносу объектов капитального строительст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0"/>
          <w:szCs w:val="20"/>
        </w:rPr>
      </w:pPr>
      <w:r>
        <w:rPr/>
        <w:t>2.1. ___________________________________________________________________________</w:t>
        <w:br/>
        <w:tab/>
      </w:r>
      <w:r>
        <w:rPr>
          <w:color w:val="FF0000"/>
          <w:sz w:val="20"/>
          <w:szCs w:val="20"/>
        </w:rPr>
        <w:t>(Должность, Фамилия, Имя, Отчество специалиста, включенного в НРС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 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(Должность, Фамилия, Имя, Отчество специалиста, включенного в НРС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. Ответственным за организацию системы контроля качества при осуществлении работ по строительству, реконструкции и капитальному ремонту, сносу объектов капитального строительства обеспечить проведение следующие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1. Организация входного контроля проектной документации объектов капитального строительства, проекта организации работ  по сносу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2. 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, оперативное планирование, координация и организация сноса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3. Приемка законченных видов и отдельных этапов работ по строительству, реконструкции, капитальному ремонту, снос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4. Подписание установленны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акта приемки объект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5. Соблюдение требований законодательства РФ о градостроительной деятельности, о техническом регулировании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Назначить ответственным за разработку, хранение и ознакомление работников с должностными инструкциями 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</w:t>
      </w:r>
      <w:r>
        <w:rPr>
          <w:color w:val="FF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   __________________   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  <w:sz w:val="20"/>
          <w:szCs w:val="20"/>
        </w:rPr>
        <w:t>(должность)                                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7" w:hanging="1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5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0:00Z</dcterms:created>
  <dc:creator>Loseva</dc:creator>
  <dc:description/>
  <cp:keywords/>
  <dc:language>en-US</dc:language>
  <cp:lastModifiedBy>Москвич Константин Вадимович</cp:lastModifiedBy>
  <cp:lastPrinted>2018-07-17T10:53:00Z</cp:lastPrinted>
  <dcterms:modified xsi:type="dcterms:W3CDTF">2021-09-30T08:19:00Z</dcterms:modified>
  <cp:revision>3</cp:revision>
  <dc:subject/>
  <dc:title/>
</cp:coreProperties>
</file>