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60"/>
          <w:szCs w:val="60"/>
          <w:lang w:eastAsia="ar-SA"/>
        </w:rPr>
        <w:t>ООО «__________________»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(Наименование организации, место нахождения)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b/>
          <w:lang w:eastAsia="zh-CN"/>
        </w:rPr>
        <w:t xml:space="preserve">Сведения о наличии имущества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lang w:eastAsia="zh-CN"/>
        </w:rPr>
        <w:t xml:space="preserve">необходимого для осуществления строительства, реконструкции, капитального ремонта и сно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b/>
          <w:lang w:eastAsia="zh-CN"/>
        </w:rPr>
        <w:t>особо опасных, технически сложных и уникальных объек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b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6"/>
          <w:szCs w:val="16"/>
          <w:lang w:eastAsia="zh-CN"/>
        </w:rPr>
      </w:pPr>
      <w:r>
        <w:rPr>
          <w:rFonts w:eastAsia="Arial" w:cs="Times New Roman" w:ascii="Times New Roman" w:hAnsi="Times New Roman"/>
          <w:i/>
          <w:sz w:val="16"/>
          <w:szCs w:val="16"/>
          <w:lang w:eastAsia="zh-CN"/>
        </w:rPr>
        <w:t>наименование кандидата/члена Союз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6"/>
          <w:szCs w:val="16"/>
          <w:lang w:eastAsia="zh-CN"/>
        </w:rPr>
      </w:pPr>
      <w:r>
        <w:rPr>
          <w:rFonts w:eastAsia="Arial" w:cs="Times New Roman" w:ascii="Times New Roman" w:hAnsi="Times New Roman"/>
          <w:i/>
          <w:sz w:val="16"/>
          <w:szCs w:val="16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387"/>
        <w:gridCol w:w="850"/>
        <w:gridCol w:w="851"/>
        <w:gridCol w:w="1984"/>
      </w:tblGrid>
      <w:tr>
        <w:trPr>
          <w:trHeight w:val="4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Наименование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>Кол-во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ид пра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(собственность, аренда, услуги)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Здания, сооружения, помещения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фисное помещение, г. Краснодар, ул. Стасова, дом 178-180/1, офис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>
          <w:trHeight w:val="1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агон-бы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Строительные машины и механизм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вто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Бульдо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Экскав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Борт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амосв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икро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Передвижные энергетические у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Бензоген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Компрес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ренд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Средства технологического осн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вароч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олоток отбо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ибратор глуби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ерфо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Средства обеспечения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троительные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пец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редства контроля и измер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Теодо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Ру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ивел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обствен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4"/>
      </w:tblGrid>
      <w:tr>
        <w:trPr/>
        <w:tc>
          <w:tcPr>
            <w:tcW w:w="106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остоверность сведений  подтверждаю. Док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вовой форма использования имущества (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 законном основании) хранятся в организации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_________________________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        _____________________________    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(должность руководителя)                                       (подпись)                                  (расшифровка подписи)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ar-SA"/>
        </w:rPr>
        <w:t xml:space="preserve">ПОЯС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ar-SA"/>
        </w:rPr>
        <w:t xml:space="preserve">к заполнению свед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ar-S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87"/>
        <w:gridCol w:w="19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п.п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Наименование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Минимальное количе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ru-RU"/>
              </w:rPr>
              <w:t xml:space="preserve">Здания,  сооружения, и (или) помещения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lang w:eastAsia="ru-RU"/>
              </w:rPr>
              <w:t xml:space="preserve">Указывается место нахождения офиса, склада, т.п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 xml:space="preserve">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Строительные машины и механизм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Грузоподъемные машины и механизмы (стационарные и самоходные краны, лебедки, тельферы, домкраты и т.д.)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Транспортные средства</w:t>
            </w: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 xml:space="preserve">  (для перевозки материалов, инструментов и оборудования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 xml:space="preserve">Передвижная энергетическая установка </w:t>
            </w: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(при необходим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1 единиц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Средства технологического оснащени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- металлорежущий или металлообрабатывающий инструмен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(углошлифовальная машинка или дрель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- сварочный аппара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- молоток отбойный или перфоратор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Не менее 2 един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Средства обеспечения безопасност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- спецодежд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- страховочные устрой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Не мен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3 комп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lang w:eastAsia="ar-SA"/>
              </w:rPr>
              <w:t>Средства контроля и измерений</w:t>
            </w: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 xml:space="preserve">Собственные средства контроля и измерений </w:t>
            </w:r>
            <w:r>
              <w:rPr>
                <w:rFonts w:eastAsia="Times New Roman" w:cs="Times New Roman" w:ascii="Times New Roman" w:hAnsi="Times New Roman"/>
                <w:color w:val="0000CC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 xml:space="preserve">Собственная или привлеченная, зарегистрированная в соответствии с законодательством, лаборатория для проведения необходимых испытаний и оценки качества выполненных работ установленным требованиям на объектах капитального строительств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7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8:00Z</dcterms:created>
  <dc:creator>Ольга</dc:creator>
  <dc:description/>
  <cp:keywords/>
  <dc:language>en-US</dc:language>
  <cp:lastModifiedBy>Москвич Константин Вадимович</cp:lastModifiedBy>
  <cp:lastPrinted>2018-02-16T11:19:00Z</cp:lastPrinted>
  <dcterms:modified xsi:type="dcterms:W3CDTF">2022-01-25T12:02:00Z</dcterms:modified>
  <cp:revision>10</cp:revision>
  <dc:subject/>
  <dc:title/>
</cp:coreProperties>
</file>